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  - Tabulky výkonů 2016</w:t>
      </w:r>
    </w:p>
    <w:p>
      <w:pPr>
        <w:pStyle w:val="Heading4"/>
        <w:rPr/>
      </w:pPr>
      <w:r>
        <w:rPr/>
        <w:t>PSK Olymp :</w:t>
      </w:r>
    </w:p>
    <w:tbl>
      <w:tblPr>
        <w:tblW w:w="992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134"/>
        <w:gridCol w:w="2126"/>
        <w:gridCol w:w="709"/>
        <w:gridCol w:w="2126"/>
        <w:gridCol w:w="709"/>
      </w:tblGrid>
      <w:tr>
        <w:trPr>
          <w:trHeight w:val="2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ler Marek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0: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lehovský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3: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rážďany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Březinová Kadeřábková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5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0,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40,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3:25,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7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29,4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19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6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54,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:45,7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D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nice na M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47,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áž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mák Luk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3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2:17,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č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:04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:48,7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:41,8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 2 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C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:38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3,9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14,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trava - R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: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ý Brod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37: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04</w:t>
            </w:r>
          </w:p>
        </w:tc>
      </w:tr>
      <w:tr>
        <w:trPr>
          <w:trHeight w:val="255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:07: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rný Mich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:05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:52,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:22,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:17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09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: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Bire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:24: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aha-Klán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iegl Miroslav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:29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 km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:02,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km překáž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:32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H 3 km chůz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c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3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:05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5 km chůz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blo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:26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drá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é Město n.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: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5 km chůze silnice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nco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:4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lomo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:55:3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t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 Jiř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4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:34,9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>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Konopiště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avránková Daniel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26,2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6,7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zeň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: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4: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las Jakub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25,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stková Vladě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16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 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21,8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:2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ra Pe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4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ČR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nit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rvitcer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: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4: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ejlová Terez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52,9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m 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drna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9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4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š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sman Pet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4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š Jiří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9: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stí n.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rázek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Kbel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3:0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šan Marti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ymbur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borská Hele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:36,3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bere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5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lní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házka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:4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umnper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:38,5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ad Orlic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:32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p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kop Jan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:18: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tolík Václav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:4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24"/>
                <w:szCs w:val="24"/>
              </w:rPr>
              <w:t>1:38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raha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04                    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tolíková Ja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l Pave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9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05,3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8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:25,9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lad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33,6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58,8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km překáže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06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:2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eglová A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5,8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02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:28,9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km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č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ambergerová Anna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:4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nágl Viktor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3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54,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ílin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58,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06</w:t>
            </w:r>
          </w:p>
        </w:tc>
      </w:tr>
      <w:tr>
        <w:trPr>
          <w:trHeight w:val="2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:37,3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Straho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1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6,0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dno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27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49,7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rou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:2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ěch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25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4:0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ůl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4"/>
                <w:szCs w:val="24"/>
              </w:rPr>
              <w:t>Praha-Klánov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ťastný Tom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08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59,0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čí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:41,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-Ed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: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:5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s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16: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34:5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Žebrá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:47:2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Sparta Pr</w:t>
      </w:r>
      <w:r>
        <w:rPr/>
        <w:t>aha</w:t>
      </w:r>
    </w:p>
    <w:tbl>
      <w:tblPr>
        <w:tblW w:w="95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0"/>
        <w:gridCol w:w="1230"/>
        <w:gridCol w:w="1905"/>
        <w:gridCol w:w="525"/>
        <w:gridCol w:w="2070"/>
        <w:gridCol w:w="106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ešová Petr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55,5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3,7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1,46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radec Králové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14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7:0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m překážek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í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: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čk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3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24:35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eské Budějovic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Šibravová Lenka 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:17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Ladronka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04:5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ny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29:38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enthe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44:40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 km silnice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peldoorn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02</w:t>
            </w:r>
          </w:p>
        </w:tc>
      </w:tr>
      <w:tr>
        <w:trPr/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komotiva Trutnov</w:t>
      </w:r>
    </w:p>
    <w:tbl>
      <w:tblPr>
        <w:tblW w:w="877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56"/>
        <w:gridCol w:w="1203"/>
        <w:gridCol w:w="1635"/>
        <w:gridCol w:w="645"/>
        <w:gridCol w:w="1740"/>
        <w:gridCol w:w="1135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ran Ondřej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28,4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6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še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7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0:57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9</w:t>
            </w:r>
          </w:p>
        </w:tc>
      </w:tr>
      <w:tr>
        <w:trPr/>
        <w:tc>
          <w:tcPr>
            <w:tcW w:w="19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9:35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VSK Univerzita Brno</w:t>
      </w:r>
    </w:p>
    <w:tbl>
      <w:tblPr>
        <w:tblW w:w="9924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67"/>
        <w:gridCol w:w="1134"/>
        <w:gridCol w:w="2126"/>
        <w:gridCol w:w="709"/>
        <w:gridCol w:w="2126"/>
        <w:gridCol w:w="709"/>
      </w:tblGrid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zdera Lukáš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1,8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:39,9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Hodinov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á Boleslav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5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itá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9:1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ůl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ardub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:53:2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Marat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apešť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26,0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km chůze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í n.Orlicí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:0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drá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1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dinovka chůz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:5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omouc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6:3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ěbrad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4</w:t>
            </w:r>
          </w:p>
        </w:tc>
      </w:tr>
      <w:tr>
        <w:trPr/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:32:5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km chůze sil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din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Maratónstav Úpice</w:t>
      </w:r>
    </w:p>
    <w:tbl>
      <w:tblPr>
        <w:tblW w:w="868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55"/>
        <w:gridCol w:w="1110"/>
        <w:gridCol w:w="1620"/>
        <w:gridCol w:w="630"/>
        <w:gridCol w:w="1995"/>
        <w:gridCol w:w="990"/>
      </w:tblGrid>
      <w:tr>
        <w:trPr>
          <w:trHeight w:val="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echek Petr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25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8:5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Jičí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505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5:38,6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108</w:t>
            </w:r>
          </w:p>
        </w:tc>
      </w:tr>
      <w:tr>
        <w:trPr>
          <w:trHeight w:val="224" w:hRule="atLeast"/>
        </w:trPr>
        <w:tc>
          <w:tcPr>
            <w:tcW w:w="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38,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ladá Boleslav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5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1: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ervený Kostele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4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08: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Ústí n.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709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:24: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5 km siln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Apeldoor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702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22: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J Sokol Kbely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540"/>
        <w:gridCol w:w="395"/>
        <w:gridCol w:w="2010"/>
        <w:gridCol w:w="900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 xml:space="preserve">Šedivý Jan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2:06,7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Děkan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0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:42,9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5 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aha-Olym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602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2:5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Kbe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6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J Jičín</w:t>
      </w:r>
    </w:p>
    <w:tbl>
      <w:tblPr>
        <w:tblW w:w="883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525"/>
        <w:gridCol w:w="1155"/>
        <w:gridCol w:w="1681"/>
        <w:gridCol w:w="426"/>
        <w:gridCol w:w="1984"/>
        <w:gridCol w:w="75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Pokorný Lubomír 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4:16,0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Mladá Bolesla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80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17:32,0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Liberec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szCs w:val="24"/>
              </w:rPr>
              <w:t>2108</w:t>
            </w:r>
          </w:p>
        </w:tc>
      </w:tr>
      <w:tr>
        <w:trPr/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  <w:t>35:58</w:t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Železnice</w:t>
            </w:r>
          </w:p>
        </w:tc>
        <w:tc>
          <w:tcPr>
            <w:tcW w:w="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Ustí nad Orlicí :</w:t>
      </w:r>
    </w:p>
    <w:tbl>
      <w:tblPr>
        <w:tblW w:w="882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10"/>
        <w:gridCol w:w="1185"/>
        <w:gridCol w:w="1545"/>
        <w:gridCol w:w="540"/>
        <w:gridCol w:w="1935"/>
        <w:gridCol w:w="1200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Kubelka Tomáš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9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:56,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aha-Olymp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0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Chrudim</w:t>
      </w:r>
    </w:p>
    <w:tbl>
      <w:tblPr>
        <w:tblW w:w="90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 xml:space="preserve">Drahokoupil Aleš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5:55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Praha-Ladronk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0110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Zlín</w:t>
      </w:r>
    </w:p>
    <w:tbl>
      <w:tblPr>
        <w:tblW w:w="90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465"/>
        <w:gridCol w:w="1545"/>
        <w:gridCol w:w="1665"/>
        <w:gridCol w:w="480"/>
        <w:gridCol w:w="1815"/>
        <w:gridCol w:w="1065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Slovák Dalibor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 xml:space="preserve">38:51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 km silnic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Chomutov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100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  <w:szCs w:val="24"/>
        </w:rPr>
        <w:t xml:space="preserve">VSK </w:t>
      </w:r>
      <w:r>
        <w:rPr/>
        <w:t xml:space="preserve">FTVS Praha </w:t>
      </w:r>
    </w:p>
    <w:tbl>
      <w:tblPr>
        <w:tblW w:w="919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510"/>
        <w:gridCol w:w="1260"/>
        <w:gridCol w:w="1560"/>
        <w:gridCol w:w="465"/>
        <w:gridCol w:w="1860"/>
        <w:gridCol w:w="88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Čelůstka 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7,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Juliska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Hostička Jan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-Eden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5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:2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žmitál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3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16:5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íbram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6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:37:0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km silnice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Žebrák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8</w:t>
            </w:r>
          </w:p>
        </w:tc>
      </w:tr>
      <w:tr>
        <w:trPr/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2:45:2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ha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5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 xml:space="preserve">Atletika </w:t>
      </w:r>
      <w:r>
        <w:rPr/>
        <w:t>Stará Boleslav</w:t>
      </w:r>
    </w:p>
    <w:tbl>
      <w:tblPr>
        <w:tblW w:w="87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567"/>
        <w:gridCol w:w="992"/>
        <w:gridCol w:w="1825"/>
        <w:gridCol w:w="585"/>
        <w:gridCol w:w="1725"/>
        <w:gridCol w:w="1095"/>
      </w:tblGrid>
      <w:tr>
        <w:trPr>
          <w:trHeight w:val="3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choval František</w:t>
            </w:r>
          </w:p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raník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6</w:t>
            </w:r>
          </w:p>
        </w:tc>
      </w:tr>
      <w:tr>
        <w:trPr>
          <w:trHeight w:val="3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18: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VTŽ Chomutov</w:t>
      </w:r>
    </w:p>
    <w:tbl>
      <w:tblPr>
        <w:tblW w:w="8775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100"/>
        <w:gridCol w:w="585"/>
        <w:gridCol w:w="1725"/>
        <w:gridCol w:w="109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hradník Ja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5,6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C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702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6,9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Strahov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01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9:50,62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2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Atletika  Klatovy</w:t>
      </w:r>
    </w:p>
    <w:tbl>
      <w:tblPr>
        <w:tblW w:w="8932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56"/>
        <w:gridCol w:w="1205"/>
        <w:gridCol w:w="2260"/>
        <w:gridCol w:w="567"/>
        <w:gridCol w:w="2126"/>
        <w:gridCol w:w="709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orner Tomáš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27,2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ará Bolesla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106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5:24,4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 dráh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Nové Město n.M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307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3:57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chůze siln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Olomo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903</w:t>
            </w:r>
          </w:p>
        </w:tc>
      </w:tr>
      <w:tr>
        <w:trPr/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32</w:t>
            </w:r>
          </w:p>
        </w:tc>
        <w:tc>
          <w:tcPr>
            <w:tcW w:w="2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>
          <w:b/>
        </w:rPr>
        <w:t>AC TEPO</w:t>
      </w:r>
      <w:r>
        <w:rPr/>
        <w:t xml:space="preserve"> Kladno</w:t>
      </w:r>
    </w:p>
    <w:tbl>
      <w:tblPr>
        <w:tblW w:w="866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510"/>
        <w:gridCol w:w="1140"/>
        <w:gridCol w:w="1605"/>
        <w:gridCol w:w="270"/>
        <w:gridCol w:w="2160"/>
        <w:gridCol w:w="72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Gregorová Kamil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0:03,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7:07,7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lze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7: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ardubice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911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>
          <w:b/>
          <w:b/>
        </w:rPr>
      </w:pPr>
      <w:r>
        <w:rPr>
          <w:b/>
        </w:rPr>
        <w:t>TJ Slavoj BANES Pacov</w:t>
      </w:r>
    </w:p>
    <w:tbl>
      <w:tblPr>
        <w:tblW w:w="8531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567"/>
        <w:gridCol w:w="1134"/>
        <w:gridCol w:w="1559"/>
        <w:gridCol w:w="567"/>
        <w:gridCol w:w="27"/>
        <w:gridCol w:w="1815"/>
        <w:gridCol w:w="851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tlíková Pet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>
                <w:b/>
              </w:rPr>
              <w:t>4:4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áb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>
                <w:b/>
              </w:rPr>
              <w:t>2805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0:14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Stará Boles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8: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Paco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</w:tr>
      <w:tr>
        <w:trPr/>
        <w:tc>
          <w:tcPr>
            <w:tcW w:w="20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8: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5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ěchov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9</w:t>
            </w:r>
          </w:p>
        </w:tc>
      </w:tr>
    </w:tbl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2127" w:leader="none"/>
          <w:tab w:val="left" w:pos="2835" w:leader="none"/>
          <w:tab w:val="left" w:pos="4253" w:leader="none"/>
          <w:tab w:val="left" w:pos="4962" w:leader="none"/>
          <w:tab w:val="left" w:pos="6521" w:leader="none"/>
        </w:tabs>
        <w:rPr/>
      </w:pPr>
      <w:r>
        <w:rPr/>
        <w:t>Bez registrace</w:t>
      </w:r>
    </w:p>
    <w:tbl>
      <w:tblPr>
        <w:tblW w:w="8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456"/>
        <w:gridCol w:w="1115"/>
        <w:gridCol w:w="1559"/>
        <w:gridCol w:w="851"/>
        <w:gridCol w:w="1842"/>
        <w:gridCol w:w="709"/>
      </w:tblGrid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artolomějev Pave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>
          <w:trHeight w:val="281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Benroth Marti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9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8:3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5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Žebrák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408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lská Monik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54: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Jablonec n.N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5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01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arlovy Var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105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páček J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9:47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6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5: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ůs Dan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40: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2 ČR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Chemnitz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0105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1:34: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Ústí n.L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1709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47: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Ljubljaň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3010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uchý Jiří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37:48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ečk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58: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Louny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0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1:24: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 xml:space="preserve">Minařík Miroslav 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5: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Košic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10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Rada Pet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: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5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C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7: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lavíková Ev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9: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Kbe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5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9: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oděbrad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405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tárek Martin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6: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raní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711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Syrovatko Jiř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:08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-Oly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602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: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čk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03</w:t>
            </w:r>
          </w:p>
        </w:tc>
      </w:tr>
      <w:tr>
        <w:trPr/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:18: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rah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04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:55: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  <w:tr>
        <w:trPr>
          <w:trHeight w:val="112" w:hRule="atLeast"/>
        </w:trPr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Trotsiuk Wolodymyr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34: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Birell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009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Zanozina Ekatěrina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8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1: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H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B1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Olym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1603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20: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5 km silnic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-Ladronk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2206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1:32:5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84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204</w:t>
            </w:r>
          </w:p>
        </w:tc>
      </w:tr>
      <w:tr>
        <w:trPr/>
        <w:tc>
          <w:tcPr>
            <w:tcW w:w="23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right"/>
              <w:rPr/>
            </w:pPr>
            <w:r>
              <w:rPr/>
              <w:t>4:29: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jc w:val="center"/>
              <w:rPr/>
            </w:pPr>
            <w:r>
              <w:rPr/>
              <w:t>587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Praha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27" w:leader="none"/>
                <w:tab w:val="left" w:pos="2835" w:leader="none"/>
                <w:tab w:val="left" w:pos="4253" w:leader="none"/>
                <w:tab w:val="left" w:pos="4962" w:leader="none"/>
                <w:tab w:val="left" w:pos="6521" w:leader="none"/>
              </w:tabs>
              <w:snapToGrid w:val="false"/>
              <w:rPr/>
            </w:pPr>
            <w:r>
              <w:rPr/>
              <w:t>08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Tabulky jsou zpracovány za všechny dráhové závody. Mimo dráhu jsou zařazeny silniční běhy na 5, 10 a 15 a 25 km a dále půlmaraton, maraton a chůze. Nejsou zde tedy zařazeny krosové závody a běhy do vrchu.</w:t>
      </w:r>
    </w:p>
    <w:p>
      <w:pPr>
        <w:pStyle w:val="Normal"/>
        <w:rPr/>
      </w:pPr>
      <w:r>
        <w:rPr>
          <w:sz w:val="24"/>
        </w:rPr>
        <w:t>Celkem je v tabulkách 57 běžců (z 16 oddílů, 12 bez atletické registrace), v Olympu je jich registrováno 27, za družstva jich nastoupilo ale jen 14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čítám všechny, kteří trénovali ve skupině alespoň 3 tréninky v roce, nebo trénovali i mimo skupinu částečně dle společných plánů samostatně převážně mimo Prahu (např. Pokorný, Kožnar, Losman, Mrázek, Adler) </w:t>
      </w:r>
    </w:p>
    <w:p>
      <w:pPr>
        <w:pStyle w:val="Normal"/>
        <w:rPr/>
      </w:pPr>
      <w:r>
        <w:rPr>
          <w:sz w:val="24"/>
        </w:rPr>
        <w:t>Do tabulek se nedostala ještě celá řada těch co běhají jen kopce, krosy, extrémní závody, nebo jen orienťáky, nebo nezávodí vůbec a běhají s námi jen občas například na soustředění (Jindra Pavel, Tomáškovi, Brynda, Haranta, Pulkrábek, Soukup, Solanská, Vaňková).</w:t>
      </w:r>
    </w:p>
    <w:p>
      <w:pPr>
        <w:pStyle w:val="Normal"/>
        <w:rPr>
          <w:sz w:val="24"/>
        </w:rPr>
      </w:pPr>
      <w:r>
        <w:rPr>
          <w:sz w:val="24"/>
        </w:rPr>
        <w:t>V tabulkách také chybí  noví členové Kerteamu od podzimu 2016 (Martin Stárek, Robert Škeřík)</w:t>
      </w:r>
    </w:p>
    <w:p>
      <w:pPr>
        <w:pStyle w:val="Normal"/>
        <w:rPr>
          <w:sz w:val="24"/>
        </w:rPr>
      </w:pPr>
      <w:r>
        <w:rPr>
          <w:sz w:val="24"/>
        </w:rPr>
        <w:t>Pozn. :  tučně vytištěny osobní rekordy (bez záruky)</w:t>
      </w:r>
    </w:p>
    <w:p>
      <w:pPr>
        <w:pStyle w:val="Normal"/>
        <w:rPr>
          <w:sz w:val="24"/>
        </w:rPr>
      </w:pPr>
      <w:r>
        <w:rPr>
          <w:sz w:val="24"/>
        </w:rPr>
        <w:t>Prosím o doplnění chybějících výkonů, případně opravu výko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12.2016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Standardnpsmoodstavce1">
    <w:name w:val="Standardní písmo odstavce1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1">
    <w:name w:val="Prostý text1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2:28:00Z</dcterms:created>
  <dc:creator>Ing. Kervitcer</dc:creator>
  <dc:description>Filtr T602 id:</dc:description>
  <cp:keywords/>
  <dc:language>en-US</dc:language>
  <cp:lastModifiedBy>Jan Kervitcer</cp:lastModifiedBy>
  <cp:lastPrinted>2009-10-27T12:30:00Z</cp:lastPrinted>
  <dcterms:modified xsi:type="dcterms:W3CDTF">2017-03-12T16:33:00Z</dcterms:modified>
  <cp:revision>45</cp:revision>
  <dc:subject/>
  <dc:title>KERTEAM</dc:title>
</cp:coreProperties>
</file>