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5</w:t>
      </w:r>
    </w:p>
    <w:p>
      <w:pPr>
        <w:pStyle w:val="Heading4"/>
        <w:rPr/>
      </w:pPr>
      <w:r>
        <w:rPr/>
        <w:t>PSK Olymp :</w:t>
      </w:r>
    </w:p>
    <w:p>
      <w:pPr>
        <w:pStyle w:val="TextBody"/>
        <w:rPr/>
      </w:pPr>
      <w:r>
        <w:rPr/>
      </w:r>
    </w:p>
    <w:tbl>
      <w:tblPr>
        <w:tblW w:w="1021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10"/>
        <w:gridCol w:w="1215"/>
        <w:gridCol w:w="2070"/>
        <w:gridCol w:w="780"/>
        <w:gridCol w:w="2175"/>
        <w:gridCol w:w="82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mon Jiř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,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Děkank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10,8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itav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2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r Marek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2,2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,6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7:29,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Mizuno RT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809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ná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2:4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Stromov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6: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ážďany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řezinová Kadeř. Vand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merd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6,5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,3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7,3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4,7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:59,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7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,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př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1,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4,4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:33,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mí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7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7,9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2 k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:44,7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Steepl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ý Brod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7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11:4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17,6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km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m př. veterá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:39,5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km př. veterán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yo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,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0,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  3 km ch dráha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:14,6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ch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Julis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odinovka ch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etři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lomouc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54:2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ěbrad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,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42,3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0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čky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:18:1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sko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avránková Daniel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Braní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Brod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0,6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3,6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7,0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Berou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mburk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1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et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2,8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.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5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8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CZ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2,4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43,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ulč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4: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6,4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49,0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hen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1:13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kov n.J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2:2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CZ-M ČR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lerová Barbor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:51,7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km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9,8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ezhaus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0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ážďany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4:23,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ůze dráh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s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: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ha-Brandýs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,2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2,7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,5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8:48,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ro n.Met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7,3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2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9,0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hlav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6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04,0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žl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8</w:t>
            </w:r>
          </w:p>
        </w:tc>
      </w:tr>
      <w:tr>
        <w:trPr>
          <w:trHeight w:val="25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57,0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43,8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8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:4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tsiuk Wolodymyr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3,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5,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00,88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4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ulč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4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4:5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řejovice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ta Praha</w:t>
      </w:r>
    </w:p>
    <w:tbl>
      <w:tblPr>
        <w:tblW w:w="95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1230"/>
        <w:gridCol w:w="1905"/>
        <w:gridCol w:w="525"/>
        <w:gridCol w:w="2070"/>
        <w:gridCol w:w="1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3: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6,5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2,1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:1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un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6:2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lovy Var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0,4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1,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1,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Mizuno R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1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km silnice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5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2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3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rn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77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13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41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46,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6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8:3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akov n.J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1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2: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taha-RCZ -MČ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030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Jičín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1155"/>
        <w:gridCol w:w="1440"/>
        <w:gridCol w:w="495"/>
        <w:gridCol w:w="2010"/>
        <w:gridCol w:w="9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Pokorný Lubomír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rli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9:3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7:3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Orli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8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6:35,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Čás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tí nad Orlicí :</w:t>
      </w:r>
    </w:p>
    <w:tbl>
      <w:tblPr>
        <w:tblW w:w="88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1935"/>
        <w:gridCol w:w="12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ubelka Tomáš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4:11,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ad Orli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8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:01,6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ad Orlic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>Atletik</w:t>
      </w:r>
      <w:r>
        <w:rPr/>
        <w:t>a  Chrudim</w:t>
      </w:r>
    </w:p>
    <w:tbl>
      <w:tblPr>
        <w:tblW w:w="90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10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:46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2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57,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-Podviný mlý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0809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5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Siln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03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10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RCZ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 xml:space="preserve">FTVS Praha </w:t>
      </w:r>
    </w:p>
    <w:tbl>
      <w:tblPr>
        <w:tblW w:w="91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1418"/>
        <w:gridCol w:w="1559"/>
        <w:gridCol w:w="567"/>
        <w:gridCol w:w="1930"/>
        <w:gridCol w:w="8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ostička 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2,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2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6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57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5: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kov n.J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3: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RT-MČR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3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9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55"/>
        <w:gridCol w:w="1485"/>
        <w:gridCol w:w="585"/>
        <w:gridCol w:w="1830"/>
        <w:gridCol w:w="1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uba Adam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17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8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ŠSK Újezd nad Lesy</w:t>
      </w:r>
    </w:p>
    <w:tbl>
      <w:tblPr>
        <w:tblW w:w="923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510"/>
        <w:gridCol w:w="1275"/>
        <w:gridCol w:w="1650"/>
        <w:gridCol w:w="675"/>
        <w:gridCol w:w="1935"/>
        <w:gridCol w:w="10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ný Mich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05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1,2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2: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 RCZ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nejlová Terez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:06,7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0 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46,6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12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 Pavel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10,2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8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29,9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24,7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:4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antolík Vácav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9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56,3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s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Julis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0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:4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ěchovice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antolíková Ja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3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eglová Ann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7,7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8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47,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209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:11,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0 m př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606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:55,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m př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Ede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5</w:t>
            </w:r>
          </w:p>
        </w:tc>
      </w:tr>
      <w:tr>
        <w:trPr/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immermannová Michael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0,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506</w:t>
            </w:r>
          </w:p>
        </w:tc>
      </w:tr>
      <w:tr>
        <w:trPr>
          <w:trHeight w:val="261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47,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Děkank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6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59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740"/>
        <w:gridCol w:w="465"/>
        <w:gridCol w:w="1965"/>
        <w:gridCol w:w="110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edivý J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3,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1,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FTVS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:43,3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:0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bely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7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Slavoj Sta</w:t>
      </w:r>
      <w:r>
        <w:rPr/>
        <w:t>rá Boleslav</w:t>
      </w:r>
    </w:p>
    <w:tbl>
      <w:tblPr>
        <w:tblW w:w="88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155"/>
        <w:gridCol w:w="1680"/>
        <w:gridCol w:w="540"/>
        <w:gridCol w:w="1926"/>
        <w:gridCol w:w="894"/>
      </w:tblGrid>
      <w:tr>
        <w:trPr>
          <w:trHeight w:val="3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5:58,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-Podviný mlý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3: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  <w:t>1:13: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 - R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8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- neregistrován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530"/>
        <w:gridCol w:w="675"/>
        <w:gridCol w:w="1695"/>
        <w:gridCol w:w="121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36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bely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: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un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3: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7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495"/>
        <w:gridCol w:w="1815"/>
        <w:gridCol w:w="109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24,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tov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4: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Tepo Kladno</w:t>
      </w:r>
    </w:p>
    <w:tbl>
      <w:tblPr>
        <w:tblW w:w="88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140"/>
        <w:gridCol w:w="1605"/>
        <w:gridCol w:w="270"/>
        <w:gridCol w:w="2160"/>
        <w:gridCol w:w="94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regorová Kami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57,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03,9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Juliska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 Zlín</w:t>
      </w:r>
    </w:p>
    <w:tbl>
      <w:tblPr>
        <w:tblW w:w="90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260"/>
        <w:gridCol w:w="1575"/>
        <w:gridCol w:w="510"/>
        <w:gridCol w:w="1980"/>
        <w:gridCol w:w="95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 Dalib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8,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ha-Olymp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2,39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osice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5,90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př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osice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Trojskok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osice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31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TŽ Chomutov</w:t>
      </w:r>
    </w:p>
    <w:tbl>
      <w:tblPr>
        <w:tblW w:w="934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25"/>
        <w:gridCol w:w="1410"/>
        <w:gridCol w:w="1305"/>
        <w:gridCol w:w="465"/>
        <w:gridCol w:w="2100"/>
        <w:gridCol w:w="790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ová Michal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11,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é Město n Me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5</w:t>
            </w:r>
          </w:p>
        </w:tc>
      </w:tr>
      <w:tr>
        <w:trPr>
          <w:trHeight w:val="70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91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133"/>
        <w:gridCol w:w="1635"/>
        <w:gridCol w:w="765"/>
        <w:gridCol w:w="1995"/>
        <w:gridCol w:w="102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3: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  <w:tr>
        <w:trPr>
          <w:trHeight w:val="28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Ivanoj Andr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: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2: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8:0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páček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5,4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rajíček Vojtěch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bely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0:4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7:1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4: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rankfur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peruda Karol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1: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rocla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4:1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ťastný Tomáš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: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m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2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lín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2: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š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4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nařík Miro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kulčic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0:05,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3: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čk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avíková E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1: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á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be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  <w:bCs/>
              </w:rPr>
              <w:t>0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9: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RC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3</w:t>
            </w:r>
          </w:p>
        </w:tc>
      </w:tr>
      <w:tr>
        <w:trPr>
          <w:trHeight w:val="112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2: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nozina Ekatěr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06,3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2:3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RCZ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15:2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ichov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na 5, 10 a 15 km a dále půlmaraton, maraton a chůze. Nejsou zde tedy zařazeny krosové závody a běhy do vrchu.</w:t>
      </w:r>
    </w:p>
    <w:p>
      <w:pPr>
        <w:pStyle w:val="Normal"/>
        <w:rPr/>
      </w:pPr>
      <w:r>
        <w:rPr>
          <w:sz w:val="24"/>
        </w:rPr>
        <w:t xml:space="preserve">Celkem je v tabulkách 59 běžců (z 23 oddílů, 15 bez atletické registrace). Počítám všechny, kteří trénovali ve skupině alespoň část roku, případně jen vybrané tréninky, nebo  trénovali i samostatně většinou mimo Prahu (např.Pokorný, Kožnar, O.Holub). </w:t>
      </w:r>
    </w:p>
    <w:p>
      <w:pPr>
        <w:pStyle w:val="Normal"/>
        <w:rPr/>
      </w:pPr>
      <w:r>
        <w:rPr>
          <w:sz w:val="24"/>
        </w:rPr>
        <w:t>Do tabulek se nedostala ještě celá řada těch co závodí pouze v terénu -  kopce, krosy, extrémní závody, nebo orienťáky a triatlony,  nebo nezávodí vůbec a běhají s námi jen občas například na soustředění (Jindra Pavel, Tomáškovi, Brynda, Haranta, Pulkrábek, Soukup, Solanská, Vańková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11.2015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cp:keywords/>
  <dc:language>en-US</dc:language>
  <cp:lastModifiedBy>Jan Kervitcer</cp:lastModifiedBy>
  <cp:lastPrinted>2009-10-27T12:30:00Z</cp:lastPrinted>
  <dcterms:modified xsi:type="dcterms:W3CDTF">2017-03-12T16:25:00Z</dcterms:modified>
  <cp:revision>22</cp:revision>
  <dc:subject/>
  <dc:title>KERTEAM</dc:title>
</cp:coreProperties>
</file>