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KERTEAM  - Tabulky výkonů 2014</w:t>
      </w:r>
    </w:p>
    <w:p>
      <w:pPr>
        <w:pStyle w:val="Heading4"/>
        <w:rPr/>
      </w:pPr>
      <w:r>
        <w:rPr/>
        <w:t>PSK Olymp :</w:t>
      </w:r>
    </w:p>
    <w:p>
      <w:pPr>
        <w:pStyle w:val="TextBody"/>
        <w:rPr/>
      </w:pPr>
      <w:r>
        <w:rPr/>
      </w:r>
    </w:p>
    <w:tbl>
      <w:tblPr>
        <w:tblW w:w="10309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25"/>
        <w:gridCol w:w="1191"/>
        <w:gridCol w:w="2126"/>
        <w:gridCol w:w="709"/>
        <w:gridCol w:w="2268"/>
        <w:gridCol w:w="85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dmon Jiř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9:15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Ed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8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:36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.Město nad M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7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:53,9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rá Boleslav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6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: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km silni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avlíčkova Borová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7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:16: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dubic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4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ha Ondřej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0:17,8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Julisk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0506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:21:2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dubic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4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řezinová-Kadeřabková 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aha-Děkank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6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fenber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5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fenber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6,3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fenber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5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0,8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Děkank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5,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fenber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28,3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fenber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5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5,6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íl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Kotlářk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57,9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fenber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5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23,6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Ede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7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35,7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Kotlářk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5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m silni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mburk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4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9:2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é Budějovic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6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0:3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Stromovk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7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mák Dan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23,8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-Děkank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mák Lukáš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4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Děkank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6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Děkank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6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1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Děkank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6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:22,4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Podv.mlý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9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:03,6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Julisk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6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:43,3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Olymp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6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:13,1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-Strahov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1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:54,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-Julisk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6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:54,9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-Podv.mlý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9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:15,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-Ede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:2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km silni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-Ladronk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10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:36:1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-PI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4</w:t>
            </w:r>
          </w:p>
        </w:tc>
      </w:tr>
      <w:tr>
        <w:trPr>
          <w:trHeight w:val="26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:38:5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-PI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5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iegl Miroslav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49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km přek. veterá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ěč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6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:51,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  3 km ch dráha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ablone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2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:38,4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km ch dráh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lí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85 m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Hodin. ch dráh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Petřiny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0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:1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10 km ch silni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ěbrady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4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1:56:14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km ch silni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lomo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3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z Jiří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:35,7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ílin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:44,5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ílin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Havránková Daniela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:23,7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Děkank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5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:57,1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Děkank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5</w:t>
            </w:r>
          </w:p>
        </w:tc>
      </w:tr>
      <w:tr>
        <w:trPr>
          <w:trHeight w:val="2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:16,9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lí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:03,5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Ede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7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:5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km silni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Kbely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1:23:2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aha-PI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4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:58:3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PI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as Jakub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Olymp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6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8,4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á Boleslav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8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23,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Ede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8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18,8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-Olymp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0202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42,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-Děkank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:4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km silni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Kbely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stková Vladěna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39,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Olymp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3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38,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Olymp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3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:01,2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ebíč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9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:1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km silni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omutov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ler (Chlupatý) Marek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:30,9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ílin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:35,6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Olymp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6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:36,6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ílin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: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km silni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erou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6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:22:5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achtic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8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vitcer Jan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5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m silni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ěchovic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9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5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km silni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uny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0305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8:4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PI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0504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8: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P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105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drna Pavel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4,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B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ílin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0909 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:58,37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Olymp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6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3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m silni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acky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:20: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ážďany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0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busová Jana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:37,9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Ede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5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:24,3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Ede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5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sman Petr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5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m silni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niště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0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5:2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í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7:4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PI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š Jiří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51,7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-Julisk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0506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:3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km silni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Kbely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ázek Jan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3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m silni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Kbely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1:0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PI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4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borská Helena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27,6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Děkank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 xml:space="preserve">11:14,13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Děkank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206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5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0 km silni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čky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0803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házka Jan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1,2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3 km přek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bor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kop Ja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 xml:space="preserve">43:1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m sil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609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3: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ůlmarato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é Budějovic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6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2: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P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Šinágl Viktor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-Děkank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6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-Strahov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8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8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-Děkank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6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59,8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-Olymp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2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43,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-Strahov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1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11,8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ábor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5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26,0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-Děkank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0706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:02,8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řebič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6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:4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km silni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ěchovic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A.C. </w:t>
      </w:r>
      <w:r>
        <w:rPr/>
        <w:t>Sparta Praha</w:t>
      </w:r>
    </w:p>
    <w:tbl>
      <w:tblPr>
        <w:tblW w:w="8501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456"/>
        <w:gridCol w:w="1205"/>
        <w:gridCol w:w="1696"/>
        <w:gridCol w:w="520"/>
        <w:gridCol w:w="1980"/>
        <w:gridCol w:w="795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bravová Lenk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7,9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Děkank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55,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Děkank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23,4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Děkank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m silnic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mbur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4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54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km silnice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uny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305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8:37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ín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4:0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km silnice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ebrák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3:1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enthe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komotiva Trutnov</w:t>
      </w:r>
    </w:p>
    <w:tbl>
      <w:tblPr>
        <w:tblW w:w="8466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456"/>
        <w:gridCol w:w="1203"/>
        <w:gridCol w:w="1635"/>
        <w:gridCol w:w="645"/>
        <w:gridCol w:w="1740"/>
        <w:gridCol w:w="831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Jindra Pet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7: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tislav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4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Kaše Ja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m silnic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ěchovic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9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Maratónstav Úpice</w:t>
      </w:r>
    </w:p>
    <w:tbl>
      <w:tblPr>
        <w:tblW w:w="8466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55"/>
        <w:gridCol w:w="1110"/>
        <w:gridCol w:w="1620"/>
        <w:gridCol w:w="630"/>
        <w:gridCol w:w="1995"/>
        <w:gridCol w:w="771"/>
      </w:tblGrid>
      <w:tr>
        <w:trPr>
          <w:trHeight w:val="7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Pechek Petr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8:42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Kolí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0709</w:t>
            </w:r>
          </w:p>
        </w:tc>
      </w:tr>
      <w:tr>
        <w:trPr>
          <w:trHeight w:val="7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15:26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Třebí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</w:tr>
      <w:tr>
        <w:trPr>
          <w:trHeight w:val="22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31:46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Stará Boleslav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106</w:t>
            </w:r>
          </w:p>
        </w:tc>
      </w:tr>
      <w:tr>
        <w:trPr>
          <w:trHeight w:val="22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31: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0 km silni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ečk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0803</w:t>
            </w:r>
          </w:p>
        </w:tc>
      </w:tr>
      <w:tr>
        <w:trPr>
          <w:trHeight w:val="224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1:07:5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ardubice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904</w:t>
            </w:r>
          </w:p>
        </w:tc>
      </w:tr>
      <w:tr>
        <w:trPr>
          <w:trHeight w:val="224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2:21:4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13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raha-PIM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105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Tržilová Iv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:58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ardubic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05</w:t>
            </w:r>
          </w:p>
        </w:tc>
      </w:tr>
      <w:tr>
        <w:trPr/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:18,5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Ústí nad Orlicí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A.C. TEPO</w:t>
      </w:r>
      <w:r>
        <w:rPr/>
        <w:t xml:space="preserve"> Kladno :</w:t>
      </w:r>
    </w:p>
    <w:tbl>
      <w:tblPr>
        <w:tblW w:w="8892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67"/>
        <w:gridCol w:w="1275"/>
        <w:gridCol w:w="1843"/>
        <w:gridCol w:w="567"/>
        <w:gridCol w:w="1843"/>
        <w:gridCol w:w="70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Gregorová Kamila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10:09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raha-Strah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03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11:04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 km pře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Kol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07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36: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0 km sil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raha-Ladron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506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VSK Univerzita Brno</w:t>
      </w:r>
    </w:p>
    <w:tbl>
      <w:tblPr>
        <w:tblW w:w="8892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55"/>
        <w:gridCol w:w="1110"/>
        <w:gridCol w:w="2181"/>
        <w:gridCol w:w="567"/>
        <w:gridCol w:w="1843"/>
        <w:gridCol w:w="851"/>
      </w:tblGrid>
      <w:tr>
        <w:trPr>
          <w:trHeight w:val="7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Pazdera Lukáš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10:14,8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 km drá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liezhaus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805</w:t>
            </w:r>
          </w:p>
        </w:tc>
      </w:tr>
      <w:tr>
        <w:trPr>
          <w:trHeight w:val="22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14:41,6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>
                <w:szCs w:val="24"/>
              </w:rPr>
              <w:t>3 km ch drá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ra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510</w:t>
            </w:r>
          </w:p>
        </w:tc>
      </w:tr>
      <w:tr>
        <w:trPr>
          <w:trHeight w:val="22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23:54,7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 km ch drá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Klad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705</w:t>
            </w:r>
          </w:p>
        </w:tc>
      </w:tr>
      <w:tr>
        <w:trPr>
          <w:trHeight w:val="224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49:15,05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0 km ch dráh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rah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510</w:t>
            </w:r>
          </w:p>
        </w:tc>
      </w:tr>
      <w:tr>
        <w:trPr>
          <w:trHeight w:val="224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12110 m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Hodinovka ch dráh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rah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51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48:5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0 km ch sil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Lug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03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1:41:3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0 km ch sil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oděbra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04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:35:4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50 km ch sil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Dudi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03</w:t>
            </w:r>
          </w:p>
        </w:tc>
      </w:tr>
      <w:tr>
        <w:trPr/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38:25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10 km silnice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oděbrad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405</w:t>
            </w:r>
          </w:p>
        </w:tc>
      </w:tr>
      <w:tr>
        <w:trPr/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1:20:19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ůlmaraton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Drážďan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9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avoj Pacov </w:t>
      </w:r>
    </w:p>
    <w:tbl>
      <w:tblPr>
        <w:tblW w:w="8892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567"/>
        <w:gridCol w:w="1276"/>
        <w:gridCol w:w="1984"/>
        <w:gridCol w:w="567"/>
        <w:gridCol w:w="1843"/>
        <w:gridCol w:w="709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Kotlíková  Petra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2:21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B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Třebí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:47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aha-Ed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08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: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 km sil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ěch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09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1:33: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Havlíčkův Bro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009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>
          <w:b/>
          <w:szCs w:val="24"/>
        </w:rPr>
        <w:t>TJ Sokol</w:t>
      </w:r>
      <w:r>
        <w:rPr/>
        <w:t xml:space="preserve"> Kbely</w:t>
      </w:r>
    </w:p>
    <w:tbl>
      <w:tblPr>
        <w:tblW w:w="8740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510"/>
        <w:gridCol w:w="1185"/>
        <w:gridCol w:w="1545"/>
        <w:gridCol w:w="540"/>
        <w:gridCol w:w="2073"/>
        <w:gridCol w:w="982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Šedivý Jan   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:04,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>
                <w:bCs/>
                <w:szCs w:val="24"/>
              </w:rPr>
              <w:t xml:space="preserve">Praha- Podv.mlýn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1109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>
          <w:b/>
          <w:szCs w:val="24"/>
        </w:rPr>
        <w:t>Atletika</w:t>
      </w:r>
      <w:r>
        <w:rPr/>
        <w:t xml:space="preserve"> Chrudim</w:t>
      </w:r>
    </w:p>
    <w:tbl>
      <w:tblPr>
        <w:tblW w:w="8750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65"/>
        <w:gridCol w:w="1284"/>
        <w:gridCol w:w="1926"/>
        <w:gridCol w:w="480"/>
        <w:gridCol w:w="1815"/>
        <w:gridCol w:w="74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Drahokoupil Aleš   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2: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 km silnic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aha-Kbely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03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:34: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Lipn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408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3:42:5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raha-PI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105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>
          <w:b/>
          <w:szCs w:val="24"/>
        </w:rPr>
        <w:t xml:space="preserve">VSK </w:t>
      </w:r>
      <w:r>
        <w:rPr/>
        <w:t>FTVS Praha</w:t>
      </w:r>
    </w:p>
    <w:tbl>
      <w:tblPr>
        <w:tblW w:w="8750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567"/>
        <w:gridCol w:w="1276"/>
        <w:gridCol w:w="1559"/>
        <w:gridCol w:w="567"/>
        <w:gridCol w:w="2237"/>
        <w:gridCol w:w="740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Hostička Jan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7:12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šic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06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01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e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m sil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mbur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4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17: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kov nad Jizerou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4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41: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km sil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Žebrá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8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53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-Stromovk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0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Spartak Vlašim</w:t>
      </w:r>
    </w:p>
    <w:tbl>
      <w:tblPr>
        <w:tblW w:w="8830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95"/>
        <w:gridCol w:w="1155"/>
        <w:gridCol w:w="1485"/>
        <w:gridCol w:w="585"/>
        <w:gridCol w:w="1981"/>
        <w:gridCol w:w="789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Martínková Jindřišk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5:44,8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České Budějovic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3105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20:35,7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Sušice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106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3760 m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odinovka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Vlašim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408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ŠSK Újezd nad Lesy</w:t>
      </w:r>
    </w:p>
    <w:tbl>
      <w:tblPr>
        <w:tblW w:w="9175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567"/>
        <w:gridCol w:w="1276"/>
        <w:gridCol w:w="1559"/>
        <w:gridCol w:w="709"/>
        <w:gridCol w:w="2126"/>
        <w:gridCol w:w="709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Černý Mich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:08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Praha-Podv.mlý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0909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:5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A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Praha-Juli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>
                <w:b/>
              </w:rPr>
              <w:t>0506</w:t>
            </w:r>
          </w:p>
        </w:tc>
      </w:tr>
      <w:tr>
        <w:trPr/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:21,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Praha-Olymp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2406</w:t>
            </w:r>
          </w:p>
        </w:tc>
      </w:tr>
      <w:tr>
        <w:trPr/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1:03,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H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Olymp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202</w:t>
            </w:r>
          </w:p>
        </w:tc>
      </w:tr>
      <w:tr>
        <w:trPr/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9:21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Praha-Děkank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2205</w:t>
            </w:r>
          </w:p>
        </w:tc>
      </w:tr>
      <w:tr>
        <w:trPr/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: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 km silni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609</w:t>
            </w:r>
          </w:p>
        </w:tc>
      </w:tr>
      <w:tr>
        <w:trPr/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Kubš Jan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:11,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Podv.mlý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09</w:t>
            </w:r>
          </w:p>
        </w:tc>
      </w:tr>
      <w:tr>
        <w:trPr/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:46,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Ede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</w:tr>
      <w:tr>
        <w:trPr/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:44,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Strahov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08</w:t>
            </w:r>
          </w:p>
        </w:tc>
      </w:tr>
      <w:tr>
        <w:trPr/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Santolík Václav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Ede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</w:tr>
      <w:tr>
        <w:trPr/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Ede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</w:tr>
      <w:tr>
        <w:trPr/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:16,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0 m H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Strahov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01</w:t>
            </w:r>
          </w:p>
        </w:tc>
      </w:tr>
      <w:tr>
        <w:trPr/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:22,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Podv.mlý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909</w:t>
            </w:r>
          </w:p>
        </w:tc>
      </w:tr>
      <w:tr>
        <w:trPr/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: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 km silni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ěchovi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09</w:t>
            </w:r>
          </w:p>
        </w:tc>
      </w:tr>
      <w:tr>
        <w:trPr/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Santolíková Jan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8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Strahov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08</w:t>
            </w:r>
          </w:p>
        </w:tc>
      </w:tr>
      <w:tr>
        <w:trPr/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Děkank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606</w:t>
            </w:r>
          </w:p>
        </w:tc>
      </w:tr>
      <w:tr>
        <w:trPr/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:51,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Děkank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05</w:t>
            </w:r>
          </w:p>
        </w:tc>
      </w:tr>
      <w:tr>
        <w:trPr/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:18,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00 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Ede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</w:tr>
      <w:tr>
        <w:trPr/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Siegl Pavel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:17,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Praha-Strahov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2608</w:t>
            </w:r>
          </w:p>
        </w:tc>
      </w:tr>
      <w:tr>
        <w:trPr/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:57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Julisk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06</w:t>
            </w:r>
          </w:p>
        </w:tc>
      </w:tr>
      <w:tr>
        <w:trPr/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:42,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Olymp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06</w:t>
            </w:r>
          </w:p>
        </w:tc>
      </w:tr>
      <w:tr>
        <w:trPr/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:18,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km přek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Děkank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606</w:t>
            </w:r>
          </w:p>
        </w:tc>
      </w:tr>
      <w:tr>
        <w:trPr/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Sieglová Ann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:48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Kotlářk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09</w:t>
            </w:r>
          </w:p>
        </w:tc>
      </w:tr>
      <w:tr>
        <w:trPr/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:40,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Strahov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01</w:t>
            </w:r>
          </w:p>
        </w:tc>
      </w:tr>
      <w:tr>
        <w:trPr/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:45,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Olymp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</w:tr>
      <w:tr>
        <w:trPr/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>
                <w:b/>
                <w:bCs/>
              </w:rPr>
              <w:t>13:07,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 k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Strahov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08</w:t>
            </w:r>
          </w:p>
        </w:tc>
      </w:tr>
      <w:tr>
        <w:trPr/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 m přek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>
                <w:b/>
                <w:bCs/>
              </w:rPr>
              <w:t>R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Děkank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606</w:t>
            </w:r>
          </w:p>
        </w:tc>
      </w:tr>
      <w:tr>
        <w:trPr/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:09,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00 m přek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Děkank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606</w:t>
            </w:r>
          </w:p>
        </w:tc>
      </w:tr>
      <w:tr>
        <w:trPr/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:5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 km přek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 Ede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105</w:t>
            </w:r>
          </w:p>
        </w:tc>
      </w:tr>
      <w:tr>
        <w:trPr/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Zimermannová Míš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>
                <w:b/>
                <w:bCs/>
              </w:rPr>
              <w:t>1:10,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Ede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105</w:t>
            </w:r>
          </w:p>
        </w:tc>
      </w:tr>
      <w:tr>
        <w:trPr/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:44,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Ede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105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Spartak Praha 4</w:t>
      </w:r>
    </w:p>
    <w:tbl>
      <w:tblPr>
        <w:tblW w:w="8466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95"/>
        <w:gridCol w:w="1125"/>
        <w:gridCol w:w="1530"/>
        <w:gridCol w:w="675"/>
        <w:gridCol w:w="1695"/>
        <w:gridCol w:w="846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Musil Luká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:29: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4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PI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504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3:04: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Atheny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911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Suchý Jiří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5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37:0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0 km silnice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9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ečky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803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56: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5 km silnic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3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Louny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305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:21:5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k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PIM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504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Atletika  Klatovy</w:t>
      </w:r>
    </w:p>
    <w:tbl>
      <w:tblPr>
        <w:tblW w:w="8695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456"/>
        <w:gridCol w:w="1205"/>
        <w:gridCol w:w="2100"/>
        <w:gridCol w:w="495"/>
        <w:gridCol w:w="2034"/>
        <w:gridCol w:w="796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Gorner Tomá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1:00,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3 km přek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České Budějovic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3105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35: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0 km silnic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Ladronk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506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56: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0 km ch silnic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Opatov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005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>
          <w:b/>
        </w:rPr>
        <w:t>VTŽ</w:t>
      </w:r>
      <w:r>
        <w:rPr/>
        <w:t xml:space="preserve"> Chomutov</w:t>
      </w:r>
    </w:p>
    <w:tbl>
      <w:tblPr>
        <w:tblW w:w="8896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567"/>
        <w:gridCol w:w="1134"/>
        <w:gridCol w:w="1560"/>
        <w:gridCol w:w="708"/>
        <w:gridCol w:w="1843"/>
        <w:gridCol w:w="855"/>
      </w:tblGrid>
      <w:tr>
        <w:trPr>
          <w:trHeight w:val="31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Slováková Micha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52:0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0 km siln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Chomuto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/>
            </w:pPr>
            <w:r>
              <w:rPr/>
              <w:t>0501</w:t>
            </w:r>
          </w:p>
        </w:tc>
      </w:tr>
      <w:tr>
        <w:trPr/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Suchánek Zbyněk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:11,5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500 m H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Strahov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/>
            </w:pPr>
            <w:r>
              <w:rPr/>
              <w:t>1701</w:t>
            </w:r>
          </w:p>
        </w:tc>
      </w:tr>
      <w:tr>
        <w:trPr/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:17,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Praha-Strahov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01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>
          <w:b/>
        </w:rPr>
        <w:t>Atletika</w:t>
      </w:r>
      <w:r>
        <w:rPr/>
        <w:t xml:space="preserve"> Stará Boleslav</w:t>
      </w:r>
    </w:p>
    <w:tbl>
      <w:tblPr>
        <w:tblW w:w="8750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567"/>
        <w:gridCol w:w="1134"/>
        <w:gridCol w:w="1641"/>
        <w:gridCol w:w="495"/>
        <w:gridCol w:w="1815"/>
        <w:gridCol w:w="869"/>
      </w:tblGrid>
      <w:tr>
        <w:trPr>
          <w:trHeight w:val="31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Schoval Františ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4:14,8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Libere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/>
            </w:pPr>
            <w:r>
              <w:rPr/>
              <w:t>2506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5:51,6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Libere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06</w:t>
            </w:r>
          </w:p>
        </w:tc>
      </w:tr>
      <w:tr>
        <w:trPr/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3:44,9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Stará Boleslav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06</w:t>
            </w:r>
          </w:p>
        </w:tc>
      </w:tr>
      <w:tr>
        <w:trPr/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:18,41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3 km přek.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Tábor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05</w:t>
            </w:r>
          </w:p>
        </w:tc>
      </w:tr>
      <w:tr>
        <w:trPr/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3:58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0 km silnice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Praha-Braník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4</w:t>
            </w:r>
          </w:p>
        </w:tc>
      </w:tr>
      <w:tr>
        <w:trPr/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:15:17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Pardubice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04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>
          <w:b/>
        </w:rPr>
        <w:t>Atletika</w:t>
      </w:r>
      <w:r>
        <w:rPr/>
        <w:t xml:space="preserve"> Zlín</w:t>
      </w:r>
    </w:p>
    <w:tbl>
      <w:tblPr>
        <w:tblW w:w="8750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567"/>
        <w:gridCol w:w="1276"/>
        <w:gridCol w:w="1701"/>
        <w:gridCol w:w="567"/>
        <w:gridCol w:w="1909"/>
        <w:gridCol w:w="784"/>
      </w:tblGrid>
      <w:tr>
        <w:trPr>
          <w:trHeight w:val="31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Slovák Dali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2:0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řeclav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106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4:35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řeclav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106</w:t>
            </w:r>
          </w:p>
        </w:tc>
      </w:tr>
      <w:tr>
        <w:trPr/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6:50,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Uh.Hradiště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3105</w:t>
            </w:r>
          </w:p>
        </w:tc>
      </w:tr>
      <w:tr>
        <w:trPr/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65,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400 př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C2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řeclav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106</w:t>
            </w:r>
          </w:p>
        </w:tc>
      </w:tr>
      <w:tr>
        <w:trPr/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0:11,9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3 km přek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Zlín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608</w:t>
            </w:r>
          </w:p>
        </w:tc>
      </w:tr>
      <w:tr>
        <w:trPr/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36:4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0 km silnic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Uherské Hradiště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1210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>
          <w:b/>
          <w:b/>
        </w:rPr>
      </w:pPr>
      <w:r>
        <w:rPr>
          <w:b/>
        </w:rPr>
        <w:t>AC Bílina</w:t>
      </w:r>
    </w:p>
    <w:tbl>
      <w:tblPr>
        <w:tblW w:w="85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465"/>
        <w:gridCol w:w="1185"/>
        <w:gridCol w:w="1260"/>
        <w:gridCol w:w="675"/>
        <w:gridCol w:w="1920"/>
        <w:gridCol w:w="895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Kouba Adam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:59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Strahov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/>
            </w:pPr>
            <w:r>
              <w:rPr/>
              <w:t>2401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2:34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Strahov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/>
            </w:pPr>
            <w:r>
              <w:rPr/>
              <w:t>1701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Luč Jarosla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2:52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Stará Boleslav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06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Bez registrace</w:t>
      </w:r>
    </w:p>
    <w:tbl>
      <w:tblPr>
        <w:tblW w:w="8892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539"/>
        <w:gridCol w:w="1134"/>
        <w:gridCol w:w="1551"/>
        <w:gridCol w:w="615"/>
        <w:gridCol w:w="2145"/>
        <w:gridCol w:w="792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artolomějev Pave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:32: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53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Praha-PI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04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Fojtík Zbyněk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48:46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0 km silnic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9k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Ladronka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/>
            </w:pPr>
            <w:r>
              <w:rPr/>
              <w:t>2506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Gášek Ladislav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:59,37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B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ílina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9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:56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>
                <w:b/>
                <w:bCs/>
              </w:rPr>
              <w:t>10 km silnic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Braník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7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Holub Karel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39:4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0 km silnic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České Budějovice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04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:36:2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České Budějovice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706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Holub Ondřej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40:1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0 km silnic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Běchovice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09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:35:28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České Budějovice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706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Kervitcerová Soňa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49:1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0 km silnic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Praha-NIKE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8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:56:5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 - PIM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2:02:3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Vlastibořice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06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Kolská Monika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:05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 km silnic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ečky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3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:16:3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rážďany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4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Košárková Iva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1:51,6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H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Olymp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/>
            </w:pPr>
            <w:r>
              <w:rPr/>
              <w:t>1903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Krajíček Vojtěch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35:48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0 km silnic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5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ečky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/>
            </w:pPr>
            <w:r>
              <w:rPr/>
              <w:t>0803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56:3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5 km silnic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Louny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/>
            </w:pPr>
            <w:r>
              <w:rPr/>
              <w:t>0305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:22:1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Praha-PIM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04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3:47: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Svratka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/>
            </w:pPr>
            <w:r>
              <w:rPr/>
              <w:t>1511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Kůs Dan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:45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 km silnic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Ladronka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:34:36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lomouc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6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:41: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PIM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Minařík Miroslav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:5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 km silnic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hatec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5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:37:27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rážďany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0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echar Michal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:08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 km silnic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Ladronka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6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:25.57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akov nad Jizerou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:17:2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PIM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Rada Petr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3:26,8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H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C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Praha-Olymp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03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1:38,6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H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Praha-Olymp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03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20:18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Ede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/>
            </w:pPr>
            <w:r>
              <w:rPr/>
              <w:t>2705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43: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0 km silnic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Ladronk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/>
            </w:pPr>
            <w:r>
              <w:rPr/>
              <w:t>2506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Speruda Karolin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50: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0 km silnic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9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Kbel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/>
            </w:pPr>
            <w:r>
              <w:rPr/>
              <w:t>0103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Syrovatko Jiř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38: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0 km silnic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Kbel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/>
            </w:pPr>
            <w:r>
              <w:rPr/>
              <w:t>0103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2:58:3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PI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/>
            </w:pPr>
            <w:r>
              <w:rPr/>
              <w:t>1105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Tábor Stanislav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41: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 xml:space="preserve">10 km silnice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Birel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/>
            </w:pPr>
            <w:r>
              <w:rPr/>
              <w:t>0609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:28: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39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PI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/>
            </w:pPr>
            <w:r>
              <w:rPr/>
              <w:t>0504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3:26: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PI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/>
            </w:pPr>
            <w:r>
              <w:rPr/>
              <w:t>1105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Truhlář Lubo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35:4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0 km silnic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4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Kbel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/>
            </w:pPr>
            <w:r>
              <w:rPr/>
              <w:t>0103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:15: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Praha-PI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04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Vencálek Zdeněk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21,9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H 150 m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Jablonec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/>
            </w:pPr>
            <w:r>
              <w:rPr/>
              <w:t>1902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28,46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H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Olymp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/>
            </w:pPr>
            <w:r>
              <w:rPr/>
              <w:t>1503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:05,3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H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Olymp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/>
            </w:pPr>
            <w:r>
              <w:rPr/>
              <w:t>1503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:51,08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H 600 m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Jablonec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/>
            </w:pPr>
            <w:r>
              <w:rPr/>
              <w:t>1902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2:23,6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H 3 km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Jablonec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/>
            </w:pPr>
            <w:r>
              <w:rPr/>
              <w:t>1701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Zamrazilová Anna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:50:1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Praha-PIM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Tabulky jsou zpracovány za všechny dráhové závody. Mimo dráhu jsou zařazeny silniční běhy na 10 a 15 km a dále půlmaraton, maraton a chůze. Nejsou zde tedy zařazeny krosové závody a běhy do vrchu. U silničních závodů s čipem jsou v tabulkách reálné časy.</w:t>
      </w:r>
    </w:p>
    <w:p>
      <w:pPr>
        <w:pStyle w:val="Normal"/>
        <w:rPr/>
      </w:pPr>
      <w:r>
        <w:rPr>
          <w:sz w:val="24"/>
        </w:rPr>
        <w:t xml:space="preserve">Celkem je v tabulkách 68 členů Kerteamu (z 18 oddílů, 18 bez atletické registrace). Počítám všechny, kteří ve skupině alespoň občas trénovali, případně jejich časy od doby, kdy začali ve skupině trénovat. </w:t>
      </w:r>
    </w:p>
    <w:p>
      <w:pPr>
        <w:pStyle w:val="Normal"/>
        <w:rPr/>
      </w:pPr>
      <w:r>
        <w:rPr>
          <w:sz w:val="24"/>
        </w:rPr>
        <w:t>Do tabulek se nedostala ještě celá řada těch co běhají jen kopce a krosy nebo jen orienťáky (např. Bolehovský, Beran, Brynda, Pospíšil, Kubelka, Nožka a Dlabaja).</w:t>
      </w:r>
    </w:p>
    <w:p>
      <w:pPr>
        <w:pStyle w:val="Normal"/>
        <w:rPr>
          <w:sz w:val="24"/>
        </w:rPr>
      </w:pPr>
      <w:r>
        <w:rPr>
          <w:sz w:val="24"/>
        </w:rPr>
        <w:t>Pozn. :  tučně vytištěny osobní rekordy (bez záruk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0.12.2014 a doplněno 5.3.2017</w:t>
        <w:tab/>
        <w:t xml:space="preserve"> </w:t>
        <w:tab/>
        <w:tab/>
        <w:t xml:space="preserve"> </w:t>
        <w:tab/>
        <w:t>Jan Kervitcer</w:t>
        <w:tab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7:05:00Z</dcterms:created>
  <dc:creator>Ing. Kervitcer</dc:creator>
  <dc:description>Filtr T602 id: </dc:description>
  <cp:keywords/>
  <dc:language>en-US</dc:language>
  <cp:lastModifiedBy>Jan Kervitcer</cp:lastModifiedBy>
  <cp:lastPrinted>2009-10-27T12:30:00Z</cp:lastPrinted>
  <dcterms:modified xsi:type="dcterms:W3CDTF">2017-03-13T21:21:00Z</dcterms:modified>
  <cp:revision>32</cp:revision>
  <dc:subject/>
  <dc:title>KERTEAM</dc:title>
</cp:coreProperties>
</file>