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  - Tabulky výkonů 2013</w:t>
      </w:r>
    </w:p>
    <w:p>
      <w:pPr>
        <w:pStyle w:val="Heading4"/>
        <w:rPr/>
      </w:pPr>
      <w:r>
        <w:rPr/>
        <w:t xml:space="preserve">PSK Olymp : </w:t>
      </w:r>
    </w:p>
    <w:tbl>
      <w:tblPr>
        <w:tblW w:w="957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65"/>
        <w:gridCol w:w="1215"/>
        <w:gridCol w:w="2175"/>
        <w:gridCol w:w="675"/>
        <w:gridCol w:w="1920"/>
        <w:gridCol w:w="8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ha Ondře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13,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:20,8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otlářk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</w:t>
            </w:r>
          </w:p>
        </w:tc>
      </w:tr>
      <w:tr>
        <w:trPr>
          <w:trHeight w:val="283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8:0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hovský Pavel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1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:0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ížďan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nda Pet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6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9,6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,6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8,6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7,9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5,9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49,9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:0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2:2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gl Miroslav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8,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ek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17,8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ch dráh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36 m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ovka ch dráh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etřin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:52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km ch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ěbrad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3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í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8:0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km ch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omouc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 Jiří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5,2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02,2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:3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ěchovice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8:2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lansko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ránkvá Daniel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2,3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</w:tr>
      <w:tr>
        <w:trPr>
          <w:trHeight w:val="290" w:hRule="atLeast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4,7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8,6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:3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ý Brod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 Jakub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3,2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žlic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7,8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35:1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bel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stková Vladěn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:5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ý Brod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upatý Marek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28,9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Strah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32,9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43,4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:28,3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Strah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:5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eský Brod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7:4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PI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:0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2:4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:2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: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žnar Marek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0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NIK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9:1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rna Pavel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44,6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otlářk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:2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ck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3:0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K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ážďan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man Pet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Brod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4:4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lmarato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eník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š Jiří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7,0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á Bolesla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:0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bel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0:0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rážďany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ek Jan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3,5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5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4,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uštic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09:56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PI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1:2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era Lukáš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,4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7,3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28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8:0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lmarato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mburk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5 m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ovka ch dráha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no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:21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r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8:27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km ch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iassso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ská Helen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7,30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55,9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15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ěchovice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0:49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lmaraton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6: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nágl Vikto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3,03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Děkank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ňková Renat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7,14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ězda Pardubice</w:t>
      </w:r>
    </w:p>
    <w:tbl>
      <w:tblPr>
        <w:tblW w:w="856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56"/>
        <w:gridCol w:w="1205"/>
        <w:gridCol w:w="1575"/>
        <w:gridCol w:w="465"/>
        <w:gridCol w:w="1980"/>
        <w:gridCol w:w="1035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bravová Lenk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y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2:4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1:1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omotiva Trutnov</w:t>
      </w:r>
    </w:p>
    <w:tbl>
      <w:tblPr>
        <w:tblW w:w="865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203"/>
        <w:gridCol w:w="1635"/>
        <w:gridCol w:w="645"/>
        <w:gridCol w:w="1740"/>
        <w:gridCol w:w="101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ran Ondř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Braní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01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indr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,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rutno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9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74,4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00 m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rutnov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9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49,7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rutnov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9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0:4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5: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Praha-PIM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4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38: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nichov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1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aše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>
          <w:trHeight w:val="24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7,1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6,8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3,6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iště n.O.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4,5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2,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2,8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:4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PIM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Maratónstav Úpice</w:t>
      </w:r>
    </w:p>
    <w:tbl>
      <w:tblPr>
        <w:tblW w:w="856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620"/>
        <w:gridCol w:w="630"/>
        <w:gridCol w:w="1995"/>
        <w:gridCol w:w="870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16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řebíč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206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8:41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1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28,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řebí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206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58,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tará Bolesla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90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ěchov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9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07: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ardubic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4: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PI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2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chková J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4,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,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8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3,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32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: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ilnic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čk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3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26: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ardubic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ržilová Iv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:08,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km přek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vitav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9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:30,4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km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rudim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6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: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ýdek-Místek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oj Pacov :</w:t>
      </w:r>
    </w:p>
    <w:tbl>
      <w:tblPr>
        <w:tblW w:w="871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85"/>
        <w:gridCol w:w="1200"/>
        <w:gridCol w:w="705"/>
        <w:gridCol w:w="495"/>
        <w:gridCol w:w="2010"/>
        <w:gridCol w:w="78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Lepičová - Kotlíková  Petra    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7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raha-Strahov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55,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Straho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0:4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2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Ustí nad Orlicí :</w:t>
      </w:r>
    </w:p>
    <w:tbl>
      <w:tblPr>
        <w:tblW w:w="870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10"/>
        <w:gridCol w:w="1185"/>
        <w:gridCol w:w="1545"/>
        <w:gridCol w:w="540"/>
        <w:gridCol w:w="1935"/>
        <w:gridCol w:w="108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ubelka Tomáš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:20,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stí n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:29,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stí n.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Chrudim</w:t>
      </w:r>
    </w:p>
    <w:tbl>
      <w:tblPr>
        <w:tblW w:w="895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5"/>
        <w:gridCol w:w="1545"/>
        <w:gridCol w:w="1665"/>
        <w:gridCol w:w="480"/>
        <w:gridCol w:w="1815"/>
        <w:gridCol w:w="94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rahokoupil Aleš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:59,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8:56,9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Strahov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1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32,4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60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4:26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tará Bolesla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906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:40,7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teepl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Tábor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805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3:3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Kounic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09:5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ardubice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 xml:space="preserve">Sokol SG Plzeň-Petřín    </w:t>
      </w:r>
    </w:p>
    <w:tbl>
      <w:tblPr>
        <w:tblW w:w="907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0"/>
        <w:gridCol w:w="1260"/>
        <w:gridCol w:w="1410"/>
        <w:gridCol w:w="615"/>
        <w:gridCol w:w="1755"/>
        <w:gridCol w:w="87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Březinová-Kadeřábková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Vand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7,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,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3,5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1,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6,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ebíč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6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:09,5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-Skvrňany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,7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ek.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bor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3: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ěchovic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909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16:5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araton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lzeň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707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partak Vlašim</w:t>
      </w:r>
    </w:p>
    <w:tbl>
      <w:tblPr>
        <w:tblW w:w="879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5"/>
        <w:gridCol w:w="1155"/>
        <w:gridCol w:w="1485"/>
        <w:gridCol w:w="585"/>
        <w:gridCol w:w="183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artínková Jindřišk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8:52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E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8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2:58,6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 km př.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Tábor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0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</w:t>
            </w:r>
            <w:r>
              <w:rPr>
                <w:b/>
                <w:bCs/>
              </w:rPr>
              <w:t>:</w:t>
            </w:r>
            <w:r>
              <w:rPr/>
              <w:t>29:0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rážďan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Bílina</w:t>
      </w:r>
    </w:p>
    <w:tbl>
      <w:tblPr>
        <w:tblW w:w="877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10"/>
        <w:gridCol w:w="1260"/>
        <w:gridCol w:w="1650"/>
        <w:gridCol w:w="630"/>
        <w:gridCol w:w="2190"/>
        <w:gridCol w:w="88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Kouba Adam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2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íli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5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54,9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ulisk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6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29,7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liezhauzen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05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50,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uxemburg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2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:38,9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ílin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708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: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výcarsko-Dongi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: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 km 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homutov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6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Kbely</w:t>
      </w:r>
    </w:p>
    <w:tbl>
      <w:tblPr>
        <w:tblW w:w="878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70"/>
        <w:gridCol w:w="1170"/>
        <w:gridCol w:w="1005"/>
        <w:gridCol w:w="630"/>
        <w:gridCol w:w="2535"/>
        <w:gridCol w:w="130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Šedivý J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 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odvinný mlý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0,9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 přát.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6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1,8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odvinný mlýn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ŠSK Újezd nad Lesy</w:t>
      </w:r>
    </w:p>
    <w:tbl>
      <w:tblPr>
        <w:tblW w:w="878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40"/>
        <w:gridCol w:w="1200"/>
        <w:gridCol w:w="1635"/>
        <w:gridCol w:w="465"/>
        <w:gridCol w:w="1920"/>
        <w:gridCol w:w="118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rný Mich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: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ský Bro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lavoj Stará Boleslav</w:t>
      </w:r>
    </w:p>
    <w:tbl>
      <w:tblPr>
        <w:tblW w:w="87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95"/>
        <w:gridCol w:w="1155"/>
        <w:gridCol w:w="1365"/>
        <w:gridCol w:w="555"/>
        <w:gridCol w:w="1875"/>
        <w:gridCol w:w="112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choval Františe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:19,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á Boleslav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06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:16:18</w:t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zeň</w:t>
            </w:r>
          </w:p>
        </w:tc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10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partak Praha 4</w:t>
      </w:r>
    </w:p>
    <w:tbl>
      <w:tblPr>
        <w:tblW w:w="871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95"/>
        <w:gridCol w:w="1125"/>
        <w:gridCol w:w="1530"/>
        <w:gridCol w:w="675"/>
        <w:gridCol w:w="1695"/>
        <w:gridCol w:w="10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ospíšil Ví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7: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0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chý Jiří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8:10,3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 - Olymp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2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6: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6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6:2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 km silni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ouny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1: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9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0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České Budějovice</w:t>
      </w:r>
    </w:p>
    <w:tbl>
      <w:tblPr>
        <w:tblW w:w="874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480"/>
        <w:gridCol w:w="1125"/>
        <w:gridCol w:w="1635"/>
        <w:gridCol w:w="540"/>
        <w:gridCol w:w="2040"/>
        <w:gridCol w:w="84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emanová Dagma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3:51,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 k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řebí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6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5:51,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 km přek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ábor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05</w:t>
            </w:r>
          </w:p>
        </w:tc>
      </w:tr>
      <w:tr>
        <w:trPr/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55:3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ůlmarat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rymburk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tletika  Klatovy</w:t>
      </w:r>
    </w:p>
    <w:tbl>
      <w:tblPr>
        <w:tblW w:w="865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6"/>
        <w:gridCol w:w="1205"/>
        <w:gridCol w:w="2100"/>
        <w:gridCol w:w="495"/>
        <w:gridCol w:w="1815"/>
        <w:gridCol w:w="97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orner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:08,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Olym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60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9:16,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2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4:5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6:1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ch silnice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patov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C Tepo Kladno</w:t>
      </w:r>
    </w:p>
    <w:tbl>
      <w:tblPr>
        <w:tblW w:w="876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0"/>
        <w:gridCol w:w="1140"/>
        <w:gridCol w:w="1605"/>
        <w:gridCol w:w="270"/>
        <w:gridCol w:w="2160"/>
        <w:gridCol w:w="82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regorová Kami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45,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55,33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2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04,06</w:t>
            </w:r>
          </w:p>
        </w:tc>
        <w:tc>
          <w:tcPr>
            <w:tcW w:w="160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 km přek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é Město n.Met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9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:45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trahov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 Zlín</w:t>
      </w:r>
    </w:p>
    <w:tbl>
      <w:tblPr>
        <w:tblW w:w="849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0"/>
        <w:gridCol w:w="1260"/>
        <w:gridCol w:w="1650"/>
        <w:gridCol w:w="750"/>
        <w:gridCol w:w="1230"/>
        <w:gridCol w:w="84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ovák Dalibo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38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24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49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utnov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1,22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0,29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5,02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:46,27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8,13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4,07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tnov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0:28,80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teeple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řinec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106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4:5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Chomutov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VTŽ Chomutov.</w:t>
      </w:r>
    </w:p>
    <w:tbl>
      <w:tblPr>
        <w:tblW w:w="912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10"/>
        <w:gridCol w:w="1050"/>
        <w:gridCol w:w="1560"/>
        <w:gridCol w:w="480"/>
        <w:gridCol w:w="1320"/>
        <w:gridCol w:w="79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čkovská-Slováková Micha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6:24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0 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lad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8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9: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Chomutov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Sokol Stodůlky o.p.s.</w:t>
      </w:r>
    </w:p>
    <w:tbl>
      <w:tblPr>
        <w:tblW w:w="844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80"/>
        <w:gridCol w:w="1125"/>
        <w:gridCol w:w="1050"/>
        <w:gridCol w:w="930"/>
        <w:gridCol w:w="1665"/>
        <w:gridCol w:w="765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ábor Stanisla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5: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4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apletalová Kateřina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2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1,40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6,3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Vodní stavby Tábor</w:t>
      </w:r>
    </w:p>
    <w:tbl>
      <w:tblPr>
        <w:tblW w:w="853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5"/>
        <w:gridCol w:w="1185"/>
        <w:gridCol w:w="1260"/>
        <w:gridCol w:w="675"/>
        <w:gridCol w:w="1920"/>
        <w:gridCol w:w="85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akešová Klár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3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4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27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Dukla Praha</w:t>
      </w:r>
    </w:p>
    <w:tbl>
      <w:tblPr>
        <w:tblW w:w="883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5"/>
        <w:gridCol w:w="1185"/>
        <w:gridCol w:w="1710"/>
        <w:gridCol w:w="540"/>
        <w:gridCol w:w="1920"/>
        <w:gridCol w:w="840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rmák Luká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:14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2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:32,5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Kotlářka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10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: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I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</w:tr>
      <w:tr>
        <w:trPr/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:04:5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arato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IM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9000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6"/>
        <w:gridCol w:w="1133"/>
        <w:gridCol w:w="1635"/>
        <w:gridCol w:w="615"/>
        <w:gridCol w:w="2145"/>
        <w:gridCol w:w="90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artolomějev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4: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6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ojtík Zbyněk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1,5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1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0:2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ášek Ladislav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:00,8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á Bolesla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19,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: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čk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6: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lská Monik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:4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čky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46:0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ážďan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lský Alexander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4:5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K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rážďan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us D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: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Kbel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37: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49: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skv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9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ervitcerová Soň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:2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NIK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08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46:4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ážďan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:02:2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I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inařík Miroslav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:0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hate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echar Michal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:0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Straho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8:2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dubic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:30: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PI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a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47,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 km 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2:54,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 km 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0: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yrovátko Jiř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PI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7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2: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Ústí nad Lab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9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:50:4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nicho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Vencálek Zdeněk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64,3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00 m 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24,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0 m 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11,9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 km 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Weinfurt Petr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0: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ský Brod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abulky jsou zpracovány za všechny dráhové závody. Mimo dráhu jsou zařazeny silniční běhy na 5, 10 a 15 km a dále půlmaraton, maraton a chůze. Nejsou zde tedy zařazeny krosové závody a běhy do vrcchu.</w:t>
      </w:r>
    </w:p>
    <w:p>
      <w:pPr>
        <w:pStyle w:val="Normal"/>
        <w:rPr>
          <w:sz w:val="24"/>
        </w:rPr>
      </w:pPr>
      <w:r>
        <w:rPr>
          <w:sz w:val="24"/>
        </w:rPr>
        <w:t xml:space="preserve">Celkem je v tabulkách 60 členů Kerteamu (z 23 oddílů, 13 bez atletické registrace). Počítám všechny, kteří trénovali ve skupině alespoň část roku, případně jejich časy od doby, kdy začali ve skupině trenovat. </w:t>
      </w:r>
    </w:p>
    <w:p>
      <w:pPr>
        <w:pStyle w:val="Normal"/>
        <w:rPr>
          <w:sz w:val="24"/>
        </w:rPr>
      </w:pPr>
      <w:r>
        <w:rPr>
          <w:sz w:val="24"/>
        </w:rPr>
        <w:t>Do tabulek se nedostala ještě celá řada těch co běhajíi jen kopce a krosy nebo jen orienťáky (např. Procházka, Nožka a Dlabaja).</w:t>
      </w:r>
    </w:p>
    <w:p>
      <w:pPr>
        <w:pStyle w:val="Normal"/>
        <w:rPr>
          <w:sz w:val="24"/>
        </w:rPr>
      </w:pPr>
      <w:r>
        <w:rPr>
          <w:sz w:val="24"/>
        </w:rPr>
        <w:t>Pozn. :  tučně vytištěny osobní rekordy (bez záruky)</w:t>
      </w:r>
    </w:p>
    <w:p>
      <w:pPr>
        <w:pStyle w:val="Normal"/>
        <w:rPr>
          <w:sz w:val="24"/>
        </w:rPr>
      </w:pPr>
      <w:r>
        <w:rPr>
          <w:sz w:val="24"/>
        </w:rPr>
        <w:t>Prosím o doplnění chybějících výkonů, případně opravu výko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.12.2013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5:00Z</dcterms:created>
  <dc:creator>Ing. Kervitcer</dc:creator>
  <dc:description>Filtr T602 id: </dc:description>
  <dc:language>en-US</dc:language>
  <cp:lastModifiedBy>Your User Name</cp:lastModifiedBy>
  <cp:lastPrinted>2009-10-27T12:30:00Z</cp:lastPrinted>
  <dcterms:modified xsi:type="dcterms:W3CDTF">2014-01-10T13:28:00Z</dcterms:modified>
  <cp:revision>2</cp:revision>
  <dc:subject/>
  <dc:title>KERTEAM</dc:title>
</cp:coreProperties>
</file>