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  - Tabulky výkonů 2011</w:t>
      </w:r>
    </w:p>
    <w:p>
      <w:pPr>
        <w:pStyle w:val="Heading4"/>
        <w:rPr/>
      </w:pPr>
      <w:r>
        <w:rPr/>
        <w:t xml:space="preserve">PSK Olymp : </w:t>
      </w:r>
    </w:p>
    <w:tbl>
      <w:tblPr>
        <w:tblW w:w="958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5"/>
        <w:gridCol w:w="1155"/>
        <w:gridCol w:w="2070"/>
        <w:gridCol w:w="615"/>
        <w:gridCol w:w="2145"/>
        <w:gridCol w:w="88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ěk Petr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+3,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baja Tomá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4,4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3: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t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gl Miroslav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8,7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pl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51,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km ch 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:32,4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km ch dráh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du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:13,9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ch dráh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čí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:11: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km ch silnice         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Brandý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52: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km ch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omou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ránkvá Daniel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24,9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dn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6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57,5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á Líp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3,5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20,8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á Líp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:40,5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otlář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4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 - S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:4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ý Brod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2:5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urn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- S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:08: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PI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nar Marek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7,0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dn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8,6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dn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:08,7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m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Ede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19,2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á Líp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53,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aha-Juliska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:10,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čí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: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 - S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8:3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man Pet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2,6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4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:29:2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rankfurt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1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ek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54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:22,6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n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0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: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bel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10: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du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29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Stromov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era Luká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5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hodinovka bě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rá Boleslav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:53,3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km ch dráh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Julis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:37,9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km ch dráh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ěčí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:3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km ch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lomou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:4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km ch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Opatov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42:3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 km ch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umburg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ská Helen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:20,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Ed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:49,7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Ede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: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Ladron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:3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nopiště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45,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:45,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íli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:4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 - S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: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ěchovic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:32: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PI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Matěj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:5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Ladron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ák Dalibo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:01,9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rá Boleslav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0709    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:20,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du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7,9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 přek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Ede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19,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ep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Juliska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ňák Martin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ns Jennife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20,9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dn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40,0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se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8,4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4,7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Ladron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9: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ník Pa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4,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4,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ězda Pardubice</w:t>
      </w:r>
    </w:p>
    <w:tbl>
      <w:tblPr>
        <w:tblW w:w="855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56"/>
        <w:gridCol w:w="1076"/>
        <w:gridCol w:w="1704"/>
        <w:gridCol w:w="465"/>
        <w:gridCol w:w="1980"/>
        <w:gridCol w:w="102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bravová Lenk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9,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otlář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:28,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eep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Straho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06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:2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Ladronk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6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:4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un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47:5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Žebrák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8</w:t>
            </w:r>
          </w:p>
        </w:tc>
      </w:tr>
      <w:tr>
        <w:trPr>
          <w:trHeight w:val="3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22: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dubi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:58:2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aha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ová Olg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:32: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ondý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omotiva Trutnov</w:t>
      </w:r>
    </w:p>
    <w:tbl>
      <w:tblPr>
        <w:tblW w:w="798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158"/>
        <w:gridCol w:w="930"/>
        <w:gridCol w:w="630"/>
        <w:gridCol w:w="1920"/>
        <w:gridCol w:w="93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ran Ondř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6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6:40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Ede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18: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4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olehovský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14: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resd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8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ryn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62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8,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4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indr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3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7,6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10,8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1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6,9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vitavy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9:59,9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8:09,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34,9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68,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00 př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06,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teepl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4: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rážďan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8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aše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4,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7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60,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14,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7,2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36,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0:18,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8:17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11,2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2: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4: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Maratónstav Úpice</w:t>
      </w:r>
    </w:p>
    <w:tbl>
      <w:tblPr>
        <w:tblW w:w="863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620"/>
        <w:gridCol w:w="525"/>
        <w:gridCol w:w="1905"/>
        <w:gridCol w:w="1135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8:4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1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íl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č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06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dub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:18: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PI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chková J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hrudi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40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:1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vitav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708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1:30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hrudim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40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9:4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Ústí n.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0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0: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ilni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ěchov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33: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ardub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4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ržilová Iv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8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:03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Olymp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2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: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urn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9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4: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uny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43: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zeň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oj Pacov :</w:t>
      </w:r>
    </w:p>
    <w:tbl>
      <w:tblPr>
        <w:tblW w:w="823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95"/>
        <w:gridCol w:w="1125"/>
        <w:gridCol w:w="1065"/>
        <w:gridCol w:w="555"/>
        <w:gridCol w:w="2115"/>
        <w:gridCol w:w="118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Lepičová Petra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:22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áb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50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04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:52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aha-Olym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80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:47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Olym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:23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České Budějovi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6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3: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Lokomotiva Beroun :</w:t>
      </w:r>
    </w:p>
    <w:tbl>
      <w:tblPr>
        <w:tblW w:w="855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95"/>
        <w:gridCol w:w="1275"/>
        <w:gridCol w:w="1680"/>
        <w:gridCol w:w="540"/>
        <w:gridCol w:w="1935"/>
        <w:gridCol w:w="93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Boček Jan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:03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aha-Straho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80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:49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aha-Olym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50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:16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aha-Olym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80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9:03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aha-Straho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80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6:12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aha-Olym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406</w:t>
            </w:r>
          </w:p>
        </w:tc>
      </w:tr>
      <w:tr>
        <w:trPr>
          <w:trHeight w:val="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6,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in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>
          <w:trHeight w:val="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45,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epl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dno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6</w:t>
            </w:r>
          </w:p>
        </w:tc>
      </w:tr>
      <w:tr>
        <w:trPr>
          <w:trHeight w:val="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5: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4</w:t>
            </w:r>
          </w:p>
        </w:tc>
      </w:tr>
      <w:tr>
        <w:trPr>
          <w:trHeight w:val="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7:3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km siln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brák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C Česká Lípa</w:t>
      </w:r>
    </w:p>
    <w:tbl>
      <w:tblPr>
        <w:tblW w:w="877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65"/>
        <w:gridCol w:w="1095"/>
        <w:gridCol w:w="1365"/>
        <w:gridCol w:w="600"/>
        <w:gridCol w:w="1875"/>
        <w:gridCol w:w="117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Hanzlová Veronika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2:00,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ěčí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20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Podlipná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Plzeň Petřín</w:t>
      </w:r>
    </w:p>
    <w:tbl>
      <w:tblPr>
        <w:tblW w:w="877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65"/>
        <w:gridCol w:w="1095"/>
        <w:gridCol w:w="1365"/>
        <w:gridCol w:w="600"/>
        <w:gridCol w:w="2070"/>
        <w:gridCol w:w="97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Březinová Vanda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82,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00 p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ardubi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70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Kadeřábková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:35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km p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ardubice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0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:38: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Stromovk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Maraton Plzeň</w:t>
      </w:r>
    </w:p>
    <w:tbl>
      <w:tblPr>
        <w:tblW w:w="877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5"/>
        <w:gridCol w:w="1170"/>
        <w:gridCol w:w="1335"/>
        <w:gridCol w:w="555"/>
        <w:gridCol w:w="1950"/>
        <w:gridCol w:w="92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artínková Jindřiš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1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:03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37,9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:15,0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no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:00,3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zeň-Skvrňany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6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inovk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á Boleslav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:24: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zeň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3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4:4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Bílina</w:t>
      </w:r>
    </w:p>
    <w:tbl>
      <w:tblPr>
        <w:tblW w:w="868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10"/>
        <w:gridCol w:w="1185"/>
        <w:gridCol w:w="1455"/>
        <w:gridCol w:w="570"/>
        <w:gridCol w:w="2190"/>
        <w:gridCol w:w="112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Kouba Adam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06,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00 m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íl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08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22,7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00 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ěčín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2,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Julisk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6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1,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2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51,5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av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:30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trahov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6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:22,6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odov u KV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: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Ladron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č Jarosla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6,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Straho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: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Ladron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Kbely</w:t>
      </w:r>
    </w:p>
    <w:tbl>
      <w:tblPr>
        <w:tblW w:w="846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70"/>
        <w:gridCol w:w="1170"/>
        <w:gridCol w:w="1185"/>
        <w:gridCol w:w="450"/>
        <w:gridCol w:w="2535"/>
        <w:gridCol w:w="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Šedivý Jan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01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8,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Kotlář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0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30,4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Děkan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0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:17,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Děkank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0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: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e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0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lovan Liberec</w:t>
      </w:r>
    </w:p>
    <w:tbl>
      <w:tblPr>
        <w:tblW w:w="84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6"/>
        <w:gridCol w:w="1063"/>
        <w:gridCol w:w="1412"/>
        <w:gridCol w:w="450"/>
        <w:gridCol w:w="2265"/>
        <w:gridCol w:w="10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Vaňková Rena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    </w:t>
            </w:r>
            <w:r>
              <w:rPr/>
              <w:t>21: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 km siln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partak Praha 4</w:t>
      </w:r>
    </w:p>
    <w:tbl>
      <w:tblPr>
        <w:tblW w:w="867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95"/>
        <w:gridCol w:w="1125"/>
        <w:gridCol w:w="1455"/>
        <w:gridCol w:w="600"/>
        <w:gridCol w:w="1845"/>
        <w:gridCol w:w="105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nčický Tomá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1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 - 150 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trahov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38,4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 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16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chý Jiří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:4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Braník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26: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České Budějovice</w:t>
      </w:r>
    </w:p>
    <w:tbl>
      <w:tblPr>
        <w:tblW w:w="870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80"/>
        <w:gridCol w:w="1125"/>
        <w:gridCol w:w="1635"/>
        <w:gridCol w:w="540"/>
        <w:gridCol w:w="1905"/>
        <w:gridCol w:w="93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emanová Dagm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2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1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14,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ábo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6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48,7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ábo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7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:32,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n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7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:30,3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zeň-Skvrňany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: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km siln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N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: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mbur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Klatovy</w:t>
      </w:r>
    </w:p>
    <w:tbl>
      <w:tblPr>
        <w:tblW w:w="833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6"/>
        <w:gridCol w:w="1063"/>
        <w:gridCol w:w="1627"/>
        <w:gridCol w:w="375"/>
        <w:gridCol w:w="2040"/>
        <w:gridCol w:w="116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orner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6:36,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Děkank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5:21,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latov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05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3:4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oražďovice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06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5: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 km silnice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latovy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704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5:2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chůze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Olomouc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0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epo Kladno</w:t>
      </w:r>
    </w:p>
    <w:tbl>
      <w:tblPr>
        <w:tblW w:w="83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65"/>
        <w:gridCol w:w="1065"/>
        <w:gridCol w:w="1185"/>
        <w:gridCol w:w="555"/>
        <w:gridCol w:w="2025"/>
        <w:gridCol w:w="115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undok Mari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0: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Stodůlky</w:t>
      </w:r>
    </w:p>
    <w:tbl>
      <w:tblPr>
        <w:tblW w:w="8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5"/>
        <w:gridCol w:w="1185"/>
        <w:gridCol w:w="1260"/>
        <w:gridCol w:w="555"/>
        <w:gridCol w:w="2040"/>
        <w:gridCol w:w="9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apletalová Kat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:3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:1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8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899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6"/>
        <w:gridCol w:w="1163"/>
        <w:gridCol w:w="1650"/>
        <w:gridCol w:w="615"/>
        <w:gridCol w:w="2100"/>
        <w:gridCol w:w="89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artolomějev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32: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laha Ondř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: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ěchov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9: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2: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ankfurt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Crossan Wiliam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54:5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1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ojtík Zbyněk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,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8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: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Ladron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Vencálek Zdeněk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ülhausen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5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ülhausen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,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ülhausen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Eden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ülhausen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20,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 m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Eden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8,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57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44,6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Julis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:44,5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ülhausen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:45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Eden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:52,3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ülhausen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: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ymburk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02: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un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4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ranta Matě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45: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2: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ážďan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olub Ondře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3:5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ěchovi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šárková I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: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opišt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39: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rajíček Vojtěch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2: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06: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IM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andovský Tomáš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:43,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trahov př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: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čk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ospíšil Vít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1:2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lorc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9: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IM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5</w:t>
            </w:r>
          </w:p>
        </w:tc>
      </w:tr>
      <w:tr>
        <w:trPr>
          <w:trHeight w:val="39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ocházka Pavel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0</w:t>
            </w:r>
          </w:p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: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čk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ulkrábek Mart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6: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a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08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11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8: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ymbur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40: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yrovátko Jiř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: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 S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2: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stí n.L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9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7: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chn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8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Šmíd Iv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07: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omov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ábor Stanislav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10: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8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Weissová Zuzan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29: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Julis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55,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Julis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47,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Julis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:50: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enth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2: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bulky jsou zpracovány za všechny dráhové závody. Mimo dráhu jsou zařazeny běhy na 5, 10, 15, 25 km a dále půlmaraton a maraton.</w:t>
      </w:r>
    </w:p>
    <w:p>
      <w:pPr>
        <w:pStyle w:val="Normal"/>
        <w:rPr>
          <w:sz w:val="24"/>
        </w:rPr>
      </w:pPr>
      <w:r>
        <w:rPr>
          <w:sz w:val="24"/>
        </w:rPr>
        <w:t xml:space="preserve">Celkem závodilo na dráze nebo na silnici rekordních 60 členů Kerteamu (z 17 oddílů, 18 bez registrace). Počítám všechny, kteří trénovali ve skupině alespoň část roku. </w:t>
        <w:tab/>
      </w:r>
    </w:p>
    <w:p>
      <w:pPr>
        <w:pStyle w:val="Normal"/>
        <w:rPr>
          <w:sz w:val="24"/>
        </w:rPr>
      </w:pPr>
      <w:r>
        <w:rPr>
          <w:sz w:val="24"/>
        </w:rPr>
        <w:t>Pozn. :  tučně vytištěny osobní rekordy (bez záru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12.2011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5:00Z</dcterms:created>
  <dc:creator>Ing. Kervitcer</dc:creator>
  <dc:description>Filtr T602 id: </dc:description>
  <dc:language>en-US</dc:language>
  <cp:lastModifiedBy>Your User Name</cp:lastModifiedBy>
  <cp:lastPrinted>2009-10-27T12:30:00Z</cp:lastPrinted>
  <dcterms:modified xsi:type="dcterms:W3CDTF">2009-12-11T10:45:00Z</dcterms:modified>
  <cp:revision>5</cp:revision>
  <dc:subject/>
  <dc:title>KERTEAM</dc:title>
</cp:coreProperties>
</file>