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0</w:t>
      </w:r>
    </w:p>
    <w:p>
      <w:pPr>
        <w:pStyle w:val="Heading4"/>
        <w:rPr/>
      </w:pPr>
      <w:r>
        <w:rPr/>
        <w:t xml:space="preserve">PSK Olymp : </w:t>
      </w:r>
    </w:p>
    <w:tbl>
      <w:tblPr>
        <w:tblW w:w="877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6"/>
        <w:gridCol w:w="1076"/>
        <w:gridCol w:w="1629"/>
        <w:gridCol w:w="660"/>
        <w:gridCol w:w="2145"/>
        <w:gridCol w:w="96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ěk Pe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á P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Pa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,3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Pa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,5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Pa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3,2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Pa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9,8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Pa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34,4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á Pa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:3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á Pa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,2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00 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qho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1,9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600 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3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1,2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n.N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,8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,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34,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é Město n.M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inov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á Bolesla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8,4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eghaz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ůz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pato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:5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m chůz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1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2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7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,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8,3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,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3,6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bel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8:3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km 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ebrá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8: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Ří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0,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1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:28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38,1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0: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č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:2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km 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rušt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2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: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č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0: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u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1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:19,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:49,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Kotlář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: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aha-Straho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27: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:01: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é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Matě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km 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é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:5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k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ák Dalibo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:30,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Strahov Př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:57,9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Děkan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1,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 Př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4,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ské Hradišt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s Jennife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1,9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50,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3,2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1,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8,9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r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4:1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běž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ník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0,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9,9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 Př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6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: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ězda Pardub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6"/>
        <w:gridCol w:w="1076"/>
        <w:gridCol w:w="1704"/>
        <w:gridCol w:w="465"/>
        <w:gridCol w:w="1980"/>
        <w:gridCol w:w="97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ová Olga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0,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6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ra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7,3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46,4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škov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:12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mstat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dý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: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mutov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7: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ří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:33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dubi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0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53,8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eepl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yškov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:2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mutov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41: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Žebrák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21: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ur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81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885"/>
        <w:gridCol w:w="630"/>
        <w:gridCol w:w="1920"/>
        <w:gridCol w:w="107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ran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4,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8,8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9,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0,7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49,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5,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29,5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6:33,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4:29,3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olehovský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51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10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0: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3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9: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esde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ryn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7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radec Králov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7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hla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ndr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3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7,6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8,6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0,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5,4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9: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03,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59,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50,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5,7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0 př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11,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eepl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2: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.22: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rankfu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11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3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7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9,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3,4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6,6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5,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hlav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44,4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31,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8:40,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2: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3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465"/>
        <w:gridCol w:w="1965"/>
        <w:gridCol w:w="865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 Př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8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:4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Praha-Strahov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00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1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Kotlář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6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07: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l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3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24: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 km s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luboká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22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PI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chková J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3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: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1:1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1: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p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28: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oš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ržilová Iv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:18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Olymp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: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pice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3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0: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uny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48: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šice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j Pacov :</w:t>
      </w:r>
    </w:p>
    <w:tbl>
      <w:tblPr>
        <w:tblW w:w="79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5"/>
        <w:gridCol w:w="1125"/>
        <w:gridCol w:w="1065"/>
        <w:gridCol w:w="555"/>
        <w:gridCol w:w="2115"/>
        <w:gridCol w:w="91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Lepičová Petra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:22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tará Bolesala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30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11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:55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řebí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9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:56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Děkan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0:54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lad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:55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Olym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USK Praha</w:t>
      </w:r>
    </w:p>
    <w:tbl>
      <w:tblPr>
        <w:tblW w:w="745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6"/>
        <w:gridCol w:w="1076"/>
        <w:gridCol w:w="856"/>
        <w:gridCol w:w="617"/>
        <w:gridCol w:w="1963"/>
        <w:gridCol w:w="90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házka Jiří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0:37,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C Česká Lípa</w:t>
      </w:r>
    </w:p>
    <w:tbl>
      <w:tblPr>
        <w:tblW w:w="85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65"/>
        <w:gridCol w:w="1095"/>
        <w:gridCol w:w="1365"/>
        <w:gridCol w:w="600"/>
        <w:gridCol w:w="1875"/>
        <w:gridCol w:w="90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Hanzlová Veronika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á P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á P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á P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,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á P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40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lad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:34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ová Pa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:31,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lad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:04,8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míl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ěčí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:37,8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k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Děk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:0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ěčí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:30,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lomou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5:37,7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D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ová Pa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5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dinov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ěčí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1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:3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:2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ln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ymbur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Chomutov</w:t>
      </w:r>
    </w:p>
    <w:tbl>
      <w:tblPr>
        <w:tblW w:w="794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56"/>
        <w:gridCol w:w="943"/>
        <w:gridCol w:w="1337"/>
        <w:gridCol w:w="510"/>
        <w:gridCol w:w="1816"/>
        <w:gridCol w:w="94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ánek Zbyně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d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2,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íli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8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4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ská Líp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7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Bílina</w:t>
      </w:r>
    </w:p>
    <w:tbl>
      <w:tblPr>
        <w:tblW w:w="821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10"/>
        <w:gridCol w:w="1065"/>
        <w:gridCol w:w="1575"/>
        <w:gridCol w:w="570"/>
        <w:gridCol w:w="1800"/>
        <w:gridCol w:w="1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Kouba Ada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06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00 m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íli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23,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00 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ěčí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09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55,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ílin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8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:30,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ladn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7,9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1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44,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Děkank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5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:52,6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dn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9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50,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iserslauter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s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6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:4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mutov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č Jarosla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7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íli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5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d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:01,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Strah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:46,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Olym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9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Kbely</w:t>
      </w:r>
    </w:p>
    <w:tbl>
      <w:tblPr>
        <w:tblW w:w="81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0"/>
        <w:gridCol w:w="1170"/>
        <w:gridCol w:w="1185"/>
        <w:gridCol w:w="450"/>
        <w:gridCol w:w="2190"/>
        <w:gridCol w:w="10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Šedivý Jan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 P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:06,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 Př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4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Kbel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lovan Liberec</w:t>
      </w:r>
    </w:p>
    <w:tbl>
      <w:tblPr>
        <w:tblW w:w="730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"/>
        <w:gridCol w:w="1063"/>
        <w:gridCol w:w="883"/>
        <w:gridCol w:w="456"/>
        <w:gridCol w:w="1730"/>
        <w:gridCol w:w="9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aňková Rena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:51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 k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Děkan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:54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1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:01,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Jičín</w:t>
      </w:r>
    </w:p>
    <w:tbl>
      <w:tblPr>
        <w:tblW w:w="79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0"/>
        <w:gridCol w:w="1140"/>
        <w:gridCol w:w="930"/>
        <w:gridCol w:w="705"/>
        <w:gridCol w:w="1545"/>
        <w:gridCol w:w="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okorný Lubo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5:38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čí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Klatovy</w:t>
      </w:r>
    </w:p>
    <w:tbl>
      <w:tblPr>
        <w:tblW w:w="80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063"/>
        <w:gridCol w:w="1507"/>
        <w:gridCol w:w="495"/>
        <w:gridCol w:w="2040"/>
        <w:gridCol w:w="89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23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10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5:2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epo Kladno</w:t>
      </w:r>
    </w:p>
    <w:tbl>
      <w:tblPr>
        <w:tblW w:w="773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56"/>
        <w:gridCol w:w="1063"/>
        <w:gridCol w:w="1230"/>
        <w:gridCol w:w="576"/>
        <w:gridCol w:w="1716"/>
        <w:gridCol w:w="90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undok Mari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48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0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řine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0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857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6"/>
        <w:gridCol w:w="1076"/>
        <w:gridCol w:w="1422"/>
        <w:gridCol w:w="615"/>
        <w:gridCol w:w="1987"/>
        <w:gridCol w:w="90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34: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laha Ondř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:11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Kotlář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61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: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čk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2: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ze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ojtík Zbyněk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4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5,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6,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1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18,3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:21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:31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:38,5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:2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ranta Matě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41: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lub Ondř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8:3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8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zeň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šárková I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23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andovský Tomáš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:5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ský Brod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vlica Pet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:5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ymburk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ospíšil Vít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: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blonné v Podješ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1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ulkrábek Mart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: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27: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ří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3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ský Bro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52: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ádeček Jaku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: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eský Bro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27: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dub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míd Iv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3: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nešov u Semil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:16: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omov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Celkem závodilo na dráze nebo na silnici 45 členů Kerteamu (z 13 oddílů, 12 bez registrace). Počítám všechny, kteří trénovali ve skupině alespoň část roku. </w:t>
        <w:tab/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12.2010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Ing. Kuncová</dc:creator>
  <dc:description>Filtr T602 id: </dc:description>
  <dc:language>en-US</dc:language>
  <cp:lastModifiedBy>Your User Name</cp:lastModifiedBy>
  <cp:lastPrinted>2009-10-27T12:30:00Z</cp:lastPrinted>
  <dcterms:modified xsi:type="dcterms:W3CDTF">2009-12-11T10:45:00Z</dcterms:modified>
  <cp:revision>5</cp:revision>
  <dc:subject/>
  <dc:title>KERTEAM</dc:title>
</cp:coreProperties>
</file>