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  - Tabulky výkonů 2009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 xml:space="preserve">PSK Olymp : </w:t>
      </w:r>
    </w:p>
    <w:tbl>
      <w:tblPr>
        <w:tblW w:w="7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56"/>
        <w:gridCol w:w="1076"/>
        <w:gridCol w:w="1283"/>
        <w:gridCol w:w="617"/>
        <w:gridCol w:w="1889"/>
        <w:gridCol w:w="716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ěk Petr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6,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4,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egl Mirosla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m 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,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6,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m 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9: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5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k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wa Davi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9,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Straho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9,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Kbel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8: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dub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vitcer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,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7: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sd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rt Tomá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ek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9,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Ed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kův Dvů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orská Hele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2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Ed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2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Ed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4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:0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n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Kbel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7,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p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d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rokop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8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1,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b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:50,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Ed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:4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n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h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3: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dub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8: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esd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op Matě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: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n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Hvěz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ňák Mart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6,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i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íková E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3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:0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n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čk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ák Dalib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7,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6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p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erské Hradišt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ník Pav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,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9,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2,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Hvěz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: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vězda Pardub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56"/>
        <w:gridCol w:w="1076"/>
        <w:gridCol w:w="910"/>
        <w:gridCol w:w="497"/>
        <w:gridCol w:w="1842"/>
        <w:gridCol w:w="76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sová Olga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3,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1,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2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mstad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ibravová Lenka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9,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udi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13,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Straho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Kbel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9: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6: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8,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p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a Mart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8,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8,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7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1,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.O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23,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ep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ze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sno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3: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dubic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omotiva Trutnov</w:t>
      </w:r>
    </w:p>
    <w:tbl>
      <w:tblPr>
        <w:tblW w:w="7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6"/>
        <w:gridCol w:w="1063"/>
        <w:gridCol w:w="843"/>
        <w:gridCol w:w="576"/>
        <w:gridCol w:w="1410"/>
        <w:gridCol w:w="71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Beran Ondřej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5:16,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rdub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1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Bolehovský Pavel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52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4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7:37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4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55: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enátk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1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rynd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6,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4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04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4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38: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4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indr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36,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Chrud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7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7: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ečk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3: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.23: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Dresd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60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aše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10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4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32,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4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6:5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ěchov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7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2: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las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0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06: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Dresd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10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Maratónstav Úpice</w:t>
      </w:r>
    </w:p>
    <w:tbl>
      <w:tblPr>
        <w:tblW w:w="71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56"/>
        <w:gridCol w:w="1076"/>
        <w:gridCol w:w="843"/>
        <w:gridCol w:w="576"/>
        <w:gridCol w:w="1773"/>
        <w:gridCol w:w="76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echek Petr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06,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a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30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:33,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Olym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5:11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Ed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6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:01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Straho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: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ilni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07: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enl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26: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Koš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echková Ja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25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lze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:0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lze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2:01,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ýniště n.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6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>
                <w:szCs w:val="24"/>
              </w:rPr>
              <w:t>19:51,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a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0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1: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ilni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l.Meziříč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60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34: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 Radotín :</w:t>
      </w:r>
    </w:p>
    <w:tbl>
      <w:tblPr>
        <w:tblW w:w="7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56"/>
        <w:gridCol w:w="1063"/>
        <w:gridCol w:w="1196"/>
        <w:gridCol w:w="510"/>
        <w:gridCol w:w="2110"/>
        <w:gridCol w:w="71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ubský Petr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rá Bolesla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Kotlář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0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Strahov Př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0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:07,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čí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:0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2 are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:02,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Jičí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,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 m př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čí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ouza Mil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12,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Děkan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0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5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a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–O2 are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37,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Strahov Př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80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9:4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Strahov Př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80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7:29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Jičí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USK Praha</w:t>
      </w:r>
    </w:p>
    <w:tbl>
      <w:tblPr>
        <w:tblW w:w="72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56"/>
        <w:gridCol w:w="1076"/>
        <w:gridCol w:w="856"/>
        <w:gridCol w:w="617"/>
        <w:gridCol w:w="1963"/>
        <w:gridCol w:w="71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rocházka Jiří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60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0 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Strahov Př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809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:22,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0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O2 are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:47,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30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:4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Straho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:22,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:50,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Děkan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5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:1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ln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Konopišt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:25: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dub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K Most</w:t>
      </w:r>
    </w:p>
    <w:tbl>
      <w:tblPr>
        <w:tblW w:w="6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56"/>
        <w:gridCol w:w="956"/>
        <w:gridCol w:w="843"/>
        <w:gridCol w:w="336"/>
        <w:gridCol w:w="1843"/>
        <w:gridCol w:w="71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Kouba Ad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:08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íli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:53,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ze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:30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íli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54,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Straho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:3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Děkan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:43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Klad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0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6: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ilni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homuto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K Chomutov</w:t>
      </w:r>
    </w:p>
    <w:tbl>
      <w:tblPr>
        <w:tblW w:w="7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56"/>
        <w:gridCol w:w="943"/>
        <w:gridCol w:w="1337"/>
        <w:gridCol w:w="510"/>
        <w:gridCol w:w="1736"/>
        <w:gridCol w:w="716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uchánek Zbyně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27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00 m hala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Straho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60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03,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tará Bolesla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809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25,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Děčí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908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K Bílina</w:t>
      </w:r>
    </w:p>
    <w:tbl>
      <w:tblPr>
        <w:tblW w:w="6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56"/>
        <w:gridCol w:w="956"/>
        <w:gridCol w:w="836"/>
        <w:gridCol w:w="336"/>
        <w:gridCol w:w="1690"/>
        <w:gridCol w:w="71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Luč Jaroslav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:09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00 m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íli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108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:24,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ěčí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909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:57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Julis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60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:33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íli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50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:03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tará Bolesla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908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:14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áb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6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okol Kbely</w:t>
      </w:r>
    </w:p>
    <w:tbl>
      <w:tblPr>
        <w:tblW w:w="6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56"/>
        <w:gridCol w:w="956"/>
        <w:gridCol w:w="897"/>
        <w:gridCol w:w="336"/>
        <w:gridCol w:w="1856"/>
        <w:gridCol w:w="71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Šedivý Jan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:06,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Kotlář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30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6:0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ilni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s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Dukla Praha</w:t>
      </w:r>
    </w:p>
    <w:tbl>
      <w:tblPr>
        <w:tblW w:w="65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56"/>
        <w:gridCol w:w="950"/>
        <w:gridCol w:w="1310"/>
        <w:gridCol w:w="576"/>
        <w:gridCol w:w="763"/>
        <w:gridCol w:w="7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Tábor Stanislav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:31: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ůlmarat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7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lovan Liberec</w:t>
      </w:r>
    </w:p>
    <w:tbl>
      <w:tblPr>
        <w:tblW w:w="71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6"/>
        <w:gridCol w:w="1063"/>
        <w:gridCol w:w="883"/>
        <w:gridCol w:w="456"/>
        <w:gridCol w:w="1730"/>
        <w:gridCol w:w="7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Vaňková Rena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5:34,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a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ablonec n.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1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2:06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ladá Bolesla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1:29,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ičí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0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:32,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teep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Libere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6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TJ Klatovy</w:t>
      </w:r>
    </w:p>
    <w:tbl>
      <w:tblPr>
        <w:tblW w:w="7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56"/>
        <w:gridCol w:w="1063"/>
        <w:gridCol w:w="883"/>
        <w:gridCol w:w="456"/>
        <w:gridCol w:w="1956"/>
        <w:gridCol w:w="71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Gorner Tomá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:23,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tříb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00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:52,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České Budějov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70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6:26,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Děkan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00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4: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oražďov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0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Tepo Kladno</w:t>
      </w:r>
    </w:p>
    <w:tbl>
      <w:tblPr>
        <w:tblW w:w="7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56"/>
        <w:gridCol w:w="1063"/>
        <w:gridCol w:w="1230"/>
        <w:gridCol w:w="576"/>
        <w:gridCol w:w="1716"/>
        <w:gridCol w:w="71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Mundok Marian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:11: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a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0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:5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a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2 are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0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:33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a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:49,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a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70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7:42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íli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6:59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rdub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0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:24: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rdub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0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.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odinov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rdub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11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Bez registrace</w:t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56"/>
        <w:gridCol w:w="1076"/>
        <w:gridCol w:w="1297"/>
        <w:gridCol w:w="617"/>
        <w:gridCol w:w="2110"/>
        <w:gridCol w:w="71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Bartolomějev Pavel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:39: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8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laha Ondře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6:4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iln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:26: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8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:59: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udapeš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41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567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hodinov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Strahov Př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60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Losman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:13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0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ulkrábek Mart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:08,5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Straho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30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7:3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iln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Kbel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7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:26: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obří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90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:11: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resd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81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Rad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:01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C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0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:44,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30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:4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:33,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:31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0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0:5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20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:43: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arat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Interlak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50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ládeček Jaku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7: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iln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ečk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:21: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8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:14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ělní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0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ržilová I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9:0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iln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ýništ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81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:54: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Vávra Rade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:4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Ed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0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7:3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Kbel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7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:27: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ardub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80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Weissová Zuza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9:23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30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1:3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iln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ěchov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70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:29: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Celkem závodilo na dráze nebo na silnici 44 členů Kerteamu z 14 oddílů (9 bez registrace). Počítám všechny, kteří trénovali ve skupině alespoň část roku. </w:t>
        <w:tab/>
      </w:r>
    </w:p>
    <w:p>
      <w:pPr>
        <w:pStyle w:val="Normal"/>
        <w:rPr>
          <w:sz w:val="24"/>
        </w:rPr>
      </w:pPr>
      <w:r>
        <w:rPr>
          <w:sz w:val="24"/>
        </w:rPr>
        <w:t>Pozn. :  tučně vytištěny osobní rekordy (bez záru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10.2009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5:00Z</dcterms:created>
  <dc:creator>Ing. Kuncová</dc:creator>
  <dc:description>Filtr T602 id: </dc:description>
  <cp:keywords/>
  <dc:language>en-US</dc:language>
  <cp:lastModifiedBy>Jan Kervitcer</cp:lastModifiedBy>
  <cp:lastPrinted>2009-10-27T12:30:00Z</cp:lastPrinted>
  <dcterms:modified xsi:type="dcterms:W3CDTF">2017-03-13T21:18:00Z</dcterms:modified>
  <cp:revision>2</cp:revision>
  <dc:subject/>
  <dc:title>KERTEAM</dc:title>
</cp:coreProperties>
</file>