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08</w:t>
      </w:r>
    </w:p>
    <w:p>
      <w:pPr>
        <w:pStyle w:val="Heading4"/>
        <w:rPr/>
      </w:pPr>
      <w:r>
        <w:rPr/>
        <w:t xml:space="preserve">PSK Olymp : </w:t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0"/>
        <w:gridCol w:w="1110"/>
        <w:gridCol w:w="1560"/>
        <w:gridCol w:w="615"/>
        <w:gridCol w:w="2190"/>
        <w:gridCol w:w="76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ěk Petr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4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ová Olg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3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Julis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Julis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1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d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č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ava-Vítkov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dýs n.L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9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e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 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m 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per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chůz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58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I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rt Jindř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žl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m 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 m 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Julis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0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žl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2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d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to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3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: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6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5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PI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 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ňák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ák Dalib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herské Hradišt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brav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m 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2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d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4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bo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dý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0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ov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 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ní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o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7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130"/>
        <w:gridCol w:w="943"/>
        <w:gridCol w:w="585"/>
        <w:gridCol w:w="1890"/>
        <w:gridCol w:w="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Beran Ondřej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9,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2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16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:22,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hrudi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3:53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2: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em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11: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ardu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Bolehovský Pavel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:10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24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rynda Jaku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9,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A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ryn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8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3,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7: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ndr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uttwi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3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uttwi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7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uttwi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uttwi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9,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0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uttwi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uttwi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16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Huttwill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37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uttwi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5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0 p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A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5: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22:2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ze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2,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5,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47,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hrudi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5: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5: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6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56"/>
        <w:gridCol w:w="1076"/>
        <w:gridCol w:w="856"/>
        <w:gridCol w:w="456"/>
        <w:gridCol w:w="1742"/>
        <w:gridCol w:w="7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0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radec Králov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:44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42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stra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0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:02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Julis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: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n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čk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07: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chková J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7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:01,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2:02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1:03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: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n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p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31: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 Radotín :</w:t>
      </w:r>
    </w:p>
    <w:tbl>
      <w:tblPr>
        <w:tblW w:w="8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56"/>
        <w:gridCol w:w="1076"/>
        <w:gridCol w:w="1230"/>
        <w:gridCol w:w="510"/>
        <w:gridCol w:w="2382"/>
        <w:gridCol w:w="85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ubský Pe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á Bolesla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Děka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14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Děka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0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Strahov 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53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FTV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ouza Mil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0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 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24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Děka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:13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km ha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:2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:15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: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n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ndýs n.L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6:58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teep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Děka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K Praha</w:t>
      </w:r>
    </w:p>
    <w:tbl>
      <w:tblPr>
        <w:tblW w:w="7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6"/>
        <w:gridCol w:w="1076"/>
        <w:gridCol w:w="1310"/>
        <w:gridCol w:w="585"/>
        <w:gridCol w:w="2175"/>
        <w:gridCol w:w="76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Losman Pe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4:58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házka Jiří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2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Strahov 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24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0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07,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FTV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57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:50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Děkan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:25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00 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FTV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: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ni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Straho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37: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PI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Most</w:t>
      </w:r>
    </w:p>
    <w:tbl>
      <w:tblPr>
        <w:tblW w:w="7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56"/>
        <w:gridCol w:w="956"/>
        <w:gridCol w:w="1230"/>
        <w:gridCol w:w="456"/>
        <w:gridCol w:w="1856"/>
        <w:gridCol w:w="71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ouba Adam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08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 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í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:27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0 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ěčí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:56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:31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:00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a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:24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mí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Kotlář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:32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km ha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:33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: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n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gi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Chomutov</w:t>
      </w:r>
    </w:p>
    <w:tbl>
      <w:tblPr>
        <w:tblW w:w="7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56"/>
        <w:gridCol w:w="956"/>
        <w:gridCol w:w="845"/>
        <w:gridCol w:w="570"/>
        <w:gridCol w:w="1680"/>
        <w:gridCol w:w="71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Suchánek Zbyněk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0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11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00 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íli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20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:00,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lad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:3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íli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60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:16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ladn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¨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Elna Počerady</w:t>
      </w:r>
    </w:p>
    <w:tbl>
      <w:tblPr>
        <w:tblW w:w="4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56"/>
        <w:gridCol w:w="956"/>
        <w:gridCol w:w="222"/>
        <w:gridCol w:w="336"/>
        <w:gridCol w:w="857"/>
        <w:gridCol w:w="71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Luč Jaroslav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59,5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í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0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:33,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íl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60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:05,0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áb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5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56"/>
        <w:gridCol w:w="956"/>
        <w:gridCol w:w="222"/>
        <w:gridCol w:w="336"/>
        <w:gridCol w:w="1843"/>
        <w:gridCol w:w="71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Šedivý Jan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:14,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Děkank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:23,1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FTV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Česká Lípa</w:t>
      </w:r>
    </w:p>
    <w:tbl>
      <w:tblPr>
        <w:tblW w:w="5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6"/>
        <w:gridCol w:w="943"/>
        <w:gridCol w:w="222"/>
        <w:gridCol w:w="336"/>
        <w:gridCol w:w="923"/>
        <w:gridCol w:w="71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Tamajka Tomáš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:00,9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lad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Dukla Praha</w:t>
      </w:r>
    </w:p>
    <w:tbl>
      <w:tblPr>
        <w:tblW w:w="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56"/>
        <w:gridCol w:w="950"/>
        <w:gridCol w:w="222"/>
        <w:gridCol w:w="576"/>
        <w:gridCol w:w="1270"/>
        <w:gridCol w:w="71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Tábor Stanislav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:33:0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3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:23:4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7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976"/>
        <w:gridCol w:w="1230"/>
        <w:gridCol w:w="630"/>
        <w:gridCol w:w="1630"/>
        <w:gridCol w:w="71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Bartolomějev Pavel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37: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P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oravec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2:43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vlic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:53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km h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0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:2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E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7: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em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6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dlipný Lubo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9:3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ěchov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ulkrábek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:58,1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7:1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ymbur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:25: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P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9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:5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:05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:3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.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ádeček Jaku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8:0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Český Bro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:00: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ra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ělní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6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ávra Rad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8:2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ymbur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elkem závodilo na dráze nebo na silnici  39 členů Kerteamu</w:t>
        <w:tab/>
      </w:r>
    </w:p>
    <w:p>
      <w:pPr>
        <w:pStyle w:val="Normal"/>
        <w:rPr>
          <w:sz w:val="24"/>
        </w:rPr>
      </w:pPr>
      <w:r>
        <w:rPr>
          <w:sz w:val="24"/>
        </w:rPr>
        <w:t>Pozn. :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2008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32:00Z</dcterms:created>
  <dc:creator>Ing. Kuncová</dc:creator>
  <dc:description>Filtr T602 id: </dc:description>
  <dc:language>en-US</dc:language>
  <cp:lastModifiedBy>Your User Name</cp:lastModifiedBy>
  <cp:lastPrinted>2008-10-30T12:01:00Z</cp:lastPrinted>
  <dcterms:modified xsi:type="dcterms:W3CDTF">2009-03-10T13:54:00Z</dcterms:modified>
  <cp:revision>96</cp:revision>
  <dc:subject/>
  <dc:title>KERTEAM</dc:title>
</cp:coreProperties>
</file>