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rPr/>
      </w:pPr>
      <w:r>
        <w:rPr/>
        <w:t xml:space="preserve">Tabulky výkonů 2007 podle svěřenců – PSK Olymp :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artolomějev Pavel</w:t>
        <w:tab/>
        <w:t>71</w:t>
        <w:tab/>
      </w:r>
      <w:r>
        <w:rPr>
          <w:b/>
        </w:rPr>
        <w:t>1:45:57 půlm.</w:t>
        <w:tab/>
        <w:t>1203</w:t>
        <w:tab/>
        <w:t>Praha</w:t>
        <w:tab/>
        <w:tab/>
        <w:t>2403</w:t>
      </w:r>
      <w:r>
        <w:rPr/>
        <w:t xml:space="preserve">     </w:t>
      </w:r>
      <w:r>
        <w:rPr>
          <w:szCs w:val="24"/>
        </w:rPr>
        <w:tab/>
        <w:tab/>
      </w:r>
      <w:r>
        <w:rPr>
          <w:b/>
          <w:szCs w:val="24"/>
        </w:rPr>
        <w:t>1:44:01 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24"/>
          <w:szCs w:val="24"/>
        </w:rPr>
        <w:t>Firsová Olga</w:t>
        <w:tab/>
        <w:t>83</w:t>
        <w:tab/>
      </w:r>
      <w:r>
        <w:rPr>
          <w:b/>
          <w:sz w:val="24"/>
          <w:szCs w:val="24"/>
        </w:rPr>
        <w:t>10:08,00</w:t>
        <w:tab/>
        <w:t>2</w:t>
        <w:tab/>
        <w:t>Pardubice</w:t>
        <w:tab/>
        <w:tab/>
        <w:t>2608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7:43,14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strava</w:t>
        <w:tab/>
        <w:tab/>
        <w:t>1706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</w:t>
        <w:tab/>
        <w:t>37:28,00</w:t>
        <w:tab/>
        <w:t>5</w:t>
        <w:tab/>
        <w:t>Třinec</w:t>
        <w:tab/>
        <w:tab/>
        <w:tab/>
        <w:t>3006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/>
      </w:pPr>
      <w:r>
        <w:rPr>
          <w:b/>
          <w:sz w:val="24"/>
          <w:szCs w:val="24"/>
        </w:rPr>
        <w:tab/>
        <w:tab/>
        <w:tab/>
        <w:t>17:36 siln.</w:t>
        <w:tab/>
        <w:t>11</w:t>
        <w:tab/>
        <w:t>Praha-SN</w:t>
        <w:tab/>
        <w:tab/>
        <w:t>0809</w:t>
      </w:r>
    </w:p>
    <w:p>
      <w:pPr>
        <w:pStyle w:val="Normal"/>
        <w:tabs>
          <w:tab w:val="clear" w:pos="720"/>
          <w:tab w:val="left" w:pos="19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17:31 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38:38 siln.</w:t>
        <w:tab/>
        <w:t>8</w:t>
        <w:tab/>
        <w:t>Běchovice</w:t>
        <w:tab/>
        <w:tab/>
        <w:t>3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:21:02 půlm.</w:t>
        <w:tab/>
        <w:t>5</w:t>
        <w:tab/>
        <w:t>Holandsko</w:t>
        <w:tab/>
        <w:tab/>
        <w:t>07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ab/>
        <w:tab/>
      </w:r>
      <w:r>
        <w:rPr/>
        <w:tab/>
        <w:tab/>
      </w:r>
    </w:p>
    <w:p>
      <w:pPr>
        <w:pStyle w:val="Normal"/>
        <w:rPr/>
      </w:pPr>
      <w:r>
        <w:rPr>
          <w:sz w:val="24"/>
          <w:szCs w:val="24"/>
        </w:rPr>
        <w:t>Fojtů Petr</w:t>
        <w:tab/>
        <w:tab/>
        <w:t>87</w:t>
        <w:tab/>
      </w:r>
      <w:r>
        <w:rPr>
          <w:b/>
          <w:sz w:val="24"/>
          <w:szCs w:val="24"/>
        </w:rPr>
        <w:t>9:58,71 h</w:t>
        <w:tab/>
        <w:t>13</w:t>
        <w:tab/>
        <w:t>Praha-Olymp</w:t>
        <w:tab/>
        <w:tab/>
        <w:t>16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7:56,54</w:t>
        <w:tab/>
        <w:t>4</w:t>
        <w:tab/>
        <w:t>Praha-Olymp</w:t>
        <w:tab/>
        <w:tab/>
        <w:t>2209</w:t>
        <w:tab/>
        <w:tab/>
        <w:tab/>
        <w:t xml:space="preserve">  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Kaštánek Adam</w:t>
        <w:tab/>
        <w:t>90</w:t>
        <w:tab/>
        <w:t>57,04</w:t>
        <w:tab/>
        <w:tab/>
        <w:t>D3</w:t>
        <w:tab/>
        <w:t>Praha-Strahov MS</w:t>
        <w:tab/>
        <w:t xml:space="preserve">1206  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  <w:t>2:10,95</w:t>
        <w:tab/>
        <w:t>C6</w:t>
        <w:tab/>
        <w:t>Praha-Olymp</w:t>
        <w:tab/>
        <w:tab/>
        <w:t>1401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/>
        <w:t xml:space="preserve">     </w:t>
        <w:tab/>
        <w:tab/>
        <w:t>2:58,64</w:t>
        <w:tab/>
        <w:t>11</w:t>
        <w:tab/>
        <w:t>Praha-Eden</w:t>
        <w:tab/>
        <w:tab/>
        <w:t>2205</w:t>
      </w:r>
    </w:p>
    <w:p>
      <w:pPr>
        <w:pStyle w:val="Heading1"/>
        <w:numPr>
          <w:ilvl w:val="0"/>
          <w:numId w:val="0"/>
        </w:numPr>
        <w:spacing w:before="0" w:after="0"/>
        <w:ind w:left="2880" w:hanging="0"/>
        <w:rPr/>
      </w:pPr>
      <w:r>
        <w:rPr/>
        <w:t>4:44,21 h</w:t>
        <w:tab/>
        <w:t>12</w:t>
        <w:tab/>
        <w:t>Praha-Olymp</w:t>
        <w:tab/>
        <w:tab/>
        <w:t>0602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9:58,43</w:t>
        <w:tab/>
        <w:t>3</w:t>
        <w:tab/>
        <w:t>Praha-Olymp</w:t>
        <w:tab/>
        <w:tab/>
        <w:t>21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7:15,96 př.</w:t>
        <w:tab/>
        <w:t>6</w:t>
        <w:tab/>
        <w:t>Praha-Eden</w:t>
        <w:tab/>
        <w:tab/>
        <w:t>27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rvitcer Jan</w:t>
        <w:tab/>
        <w:tab/>
        <w:t>43</w:t>
        <w:tab/>
        <w:t>4:36,6</w:t>
        <w:tab/>
        <w:tab/>
        <w:t>8</w:t>
        <w:tab/>
        <w:t>Praha-Olymp</w:t>
        <w:tab/>
        <w:tab/>
        <w:t>31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:23:48 půlm.</w:t>
        <w:tab/>
        <w:t>6</w:t>
        <w:tab/>
        <w:t>Domažlice</w:t>
        <w:tab/>
        <w:tab/>
        <w:t>0708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3:03:51</w:t>
        <w:tab/>
        <w:t>103</w:t>
        <w:tab/>
        <w:t>Praha – PIM</w:t>
        <w:tab/>
        <w:tab/>
        <w:t>13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3:03:26 RT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</w:rPr>
        <w:t xml:space="preserve">.            </w:t>
        <w:tab/>
        <w:t xml:space="preserve">  </w:t>
      </w:r>
      <w:r>
        <w:rPr>
          <w:b/>
          <w:sz w:val="24"/>
        </w:rPr>
        <w:t xml:space="preserve">                                     </w:t>
      </w:r>
      <w:r>
        <w:rPr/>
        <w:tab/>
      </w:r>
      <w:r>
        <w:rPr>
          <w:sz w:val="24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Linhart Tomáš</w:t>
        <w:tab/>
        <w:tab/>
        <w:t>84</w:t>
        <w:tab/>
        <w:t>2:06,7</w:t>
        <w:tab/>
        <w:tab/>
        <w:t>3</w:t>
        <w:tab/>
        <w:t>Praha-Strahov MS</w:t>
        <w:tab/>
        <w:t>1405</w:t>
        <w:tab/>
        <w:tab/>
        <w:tab/>
        <w:tab/>
        <w:tab/>
        <w:t>4:24,8</w:t>
        <w:tab/>
        <w:tab/>
        <w:t>3</w:t>
        <w:tab/>
        <w:t>Praha-Olymp</w:t>
        <w:tab/>
        <w:tab/>
        <w:t xml:space="preserve">3105 </w:t>
      </w:r>
    </w:p>
    <w:p>
      <w:pPr>
        <w:pStyle w:val="Normal"/>
        <w:ind w:left="2160" w:firstLine="720"/>
        <w:rPr/>
      </w:pPr>
      <w:r>
        <w:rPr>
          <w:sz w:val="24"/>
        </w:rPr>
        <w:t>17:12,18</w:t>
        <w:tab/>
        <w:t>11</w:t>
        <w:tab/>
        <w:t>Praha-Olymp</w:t>
        <w:tab/>
        <w:tab/>
        <w:t>1310</w:t>
      </w:r>
      <w:r>
        <w:rPr>
          <w:b/>
          <w:sz w:val="24"/>
        </w:rPr>
        <w:t xml:space="preserve">                                      </w:t>
      </w:r>
      <w:r>
        <w:rPr>
          <w:sz w:val="24"/>
        </w:rPr>
        <w:tab/>
      </w:r>
      <w:r>
        <w:rPr>
          <w:b/>
          <w:sz w:val="24"/>
        </w:rPr>
        <w:t>10:27,7 př</w:t>
        <w:tab/>
        <w:t>3</w:t>
        <w:tab/>
        <w:t>Praha-Olymp</w:t>
        <w:tab/>
        <w:tab/>
        <w:t xml:space="preserve">3105         </w:t>
      </w:r>
      <w:r>
        <w:rPr>
          <w:sz w:val="24"/>
        </w:rPr>
        <w:t xml:space="preserve">                   </w:t>
      </w:r>
      <w:r>
        <w:rPr/>
        <w:t xml:space="preserve">          </w:t>
      </w:r>
    </w:p>
    <w:p>
      <w:pPr>
        <w:pStyle w:val="Normal"/>
        <w:ind w:left="2160" w:hanging="2160"/>
        <w:rPr/>
      </w:pPr>
      <w:r>
        <w:rPr/>
        <w:t xml:space="preserve">                 </w:t>
      </w:r>
      <w:r>
        <w:rPr/>
        <w:tab/>
        <w:tab/>
        <w:t xml:space="preserve">                     </w:t>
      </w:r>
    </w:p>
    <w:p>
      <w:pPr>
        <w:pStyle w:val="Normal"/>
        <w:rPr/>
      </w:pPr>
      <w:r>
        <w:rPr>
          <w:sz w:val="24"/>
          <w:szCs w:val="24"/>
        </w:rPr>
        <w:t>Motl Martin</w:t>
        <w:tab/>
        <w:tab/>
        <w:t>81</w:t>
        <w:tab/>
        <w:t>10:35,7</w:t>
        <w:tab/>
        <w:t>11</w:t>
        <w:tab/>
        <w:t>Praha-Olymp</w:t>
        <w:tab/>
        <w:tab/>
        <w:t>2506</w:t>
        <w:tab/>
        <w:tab/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19:00,38</w:t>
        <w:tab/>
        <w:t>7</w:t>
        <w:tab/>
        <w:t>Praha-Olymp</w:t>
        <w:tab/>
        <w:tab/>
        <w:t>220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rázek Jan</w:t>
        <w:tab/>
        <w:tab/>
        <w:t>81</w:t>
        <w:tab/>
      </w:r>
      <w:r>
        <w:rPr>
          <w:b/>
          <w:sz w:val="24"/>
          <w:szCs w:val="24"/>
        </w:rPr>
        <w:t>8:58,21 h</w:t>
        <w:tab/>
        <w:t>5</w:t>
        <w:tab/>
        <w:t>Praha-Olymp</w:t>
        <w:tab/>
        <w:tab/>
        <w:t xml:space="preserve">2101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5:50,0</w:t>
        <w:tab/>
        <w:t>5</w:t>
        <w:tab/>
        <w:t>Liberec</w:t>
        <w:tab/>
        <w:tab/>
        <w:t>07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33:31,0 siln.</w:t>
        <w:tab/>
        <w:t>16</w:t>
        <w:tab/>
        <w:t>Pečky</w:t>
        <w:tab/>
        <w:tab/>
        <w:tab/>
        <w:t>100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Olšan Martin</w:t>
        <w:tab/>
        <w:tab/>
        <w:t>87</w:t>
        <w:tab/>
      </w:r>
      <w:r>
        <w:rPr>
          <w:b/>
        </w:rPr>
        <w:t>12,7</w:t>
        <w:tab/>
        <w:tab/>
        <w:t>R2</w:t>
        <w:tab/>
        <w:t>Praha-Děkanka</w:t>
        <w:tab/>
        <w:t>18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  <w:t>2:00,09</w:t>
        <w:tab/>
        <w:t>1</w:t>
        <w:tab/>
        <w:t>Praha-Olymp</w:t>
        <w:tab/>
        <w:tab/>
        <w:t>2209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</w:r>
      <w:r>
        <w:rPr>
          <w:b/>
        </w:rPr>
        <w:t>2:37,29</w:t>
        <w:tab/>
        <w:t>8</w:t>
        <w:tab/>
        <w:t>Kladno</w:t>
        <w:tab/>
        <w:tab/>
        <w:t>1209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4:29,37</w:t>
        <w:tab/>
        <w:t>R1</w:t>
        <w:tab/>
        <w:t>Praha-Děkanka</w:t>
        <w:tab/>
        <w:t>1806</w:t>
      </w:r>
    </w:p>
    <w:p>
      <w:pPr>
        <w:pStyle w:val="Heading1"/>
        <w:spacing w:before="0" w:after="0"/>
        <w:rPr/>
      </w:pPr>
      <w:r>
        <w:rPr/>
        <w:tab/>
        <w:tab/>
        <w:tab/>
        <w:tab/>
      </w:r>
      <w:r>
        <w:rPr>
          <w:b/>
        </w:rPr>
        <w:t>5:52,92 h</w:t>
        <w:tab/>
        <w:t>11</w:t>
        <w:tab/>
        <w:t>Praha-Olymp</w:t>
        <w:tab/>
        <w:tab/>
        <w:t>1401</w:t>
        <w:tab/>
      </w:r>
      <w:r>
        <w:rPr/>
        <w:tab/>
        <w:tab/>
        <w:tab/>
        <w:tab/>
        <w:t>9:27,5</w:t>
        <w:tab/>
        <w:tab/>
        <w:t>4</w:t>
        <w:tab/>
        <w:t>Praha-Olymp</w:t>
        <w:tab/>
        <w:tab/>
        <w:t>2506</w:t>
        <w:tab/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ab/>
        <w:tab/>
        <w:tab/>
        <w:tab/>
        <w:t>9:48,55 př</w:t>
        <w:tab/>
        <w:t>7</w:t>
        <w:tab/>
        <w:t>Sušice</w:t>
        <w:tab/>
        <w:tab/>
        <w:tab/>
        <w:t>0809</w:t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160</w:t>
        <w:tab/>
        <w:tab/>
        <w:t>-</w:t>
        <w:tab/>
        <w:t>Praha-Děkanka</w:t>
        <w:tab/>
        <w:t>180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571</w:t>
        <w:tab/>
        <w:tab/>
        <w:t>1</w:t>
        <w:tab/>
        <w:t>Praha-Děkanka</w:t>
        <w:tab/>
        <w:t>1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10,09 ko 5 kg</w:t>
        <w:tab/>
        <w:t>-</w:t>
        <w:tab/>
        <w:t>Praha-Děkanka</w:t>
        <w:tab/>
        <w:t>1806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orská Helena</w:t>
        <w:tab/>
        <w:t>78</w:t>
        <w:tab/>
      </w:r>
      <w:r>
        <w:rPr>
          <w:b/>
          <w:sz w:val="24"/>
          <w:szCs w:val="24"/>
        </w:rPr>
        <w:t>19:21,10</w:t>
        <w:tab/>
        <w:t>2</w:t>
        <w:tab/>
        <w:t>Praha-Děkanka</w:t>
        <w:tab/>
        <w:t>19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41:33 siln.</w:t>
        <w:tab/>
        <w:t>21</w:t>
        <w:tab/>
        <w:t>Běchovice</w:t>
        <w:tab/>
        <w:tab/>
        <w:t>3009</w:t>
        <w:tab/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rocházka Jan</w:t>
        <w:tab/>
        <w:tab/>
        <w:t>84</w:t>
        <w:tab/>
      </w:r>
      <w:r>
        <w:rPr>
          <w:b/>
        </w:rPr>
        <w:t>15:07,0</w:t>
        <w:tab/>
        <w:t>2</w:t>
        <w:tab/>
        <w:t>Liberec</w:t>
        <w:tab/>
        <w:tab/>
        <w:t>0704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</w:r>
      <w:r>
        <w:rPr>
          <w:b/>
        </w:rPr>
        <w:t>32:24,0 siln.</w:t>
        <w:tab/>
        <w:t>7</w:t>
        <w:tab/>
        <w:t>Pečky</w:t>
        <w:tab/>
        <w:tab/>
        <w:tab/>
        <w:t>1003</w:t>
        <w:tab/>
        <w:tab/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>Slovák Dalibor</w:t>
        <w:tab/>
        <w:t>84</w:t>
        <w:tab/>
        <w:t>2:03,28</w:t>
        <w:tab/>
        <w:t>C1</w:t>
        <w:tab/>
        <w:t>Praha-Děkanka</w:t>
        <w:tab/>
        <w:t xml:space="preserve">2605           </w:t>
      </w:r>
      <w:r>
        <w:rPr>
          <w:sz w:val="24"/>
        </w:rPr>
        <w:tab/>
        <w:tab/>
        <w:tab/>
        <w:tab/>
        <w:t>4:10,82 h</w:t>
        <w:tab/>
        <w:t>3</w:t>
        <w:tab/>
        <w:t>Praha-Olymp</w:t>
        <w:tab/>
        <w:tab/>
        <w:t>2001</w:t>
        <w:tab/>
        <w:tab/>
        <w:tab/>
        <w:tab/>
        <w:tab/>
        <w:t>8:57,67</w:t>
        <w:tab/>
        <w:t>1</w:t>
        <w:tab/>
        <w:t>Praha-Eden</w:t>
        <w:tab/>
        <w:tab/>
        <w:t>1505</w:t>
      </w:r>
    </w:p>
    <w:p>
      <w:pPr>
        <w:pStyle w:val="Normal"/>
        <w:rPr/>
      </w:pPr>
      <w:r>
        <w:rPr>
          <w:sz w:val="24"/>
        </w:rPr>
        <w:tab/>
        <w:tab/>
        <w:tab/>
        <w:tab/>
        <w:t>15::51,70 h</w:t>
        <w:tab/>
        <w:t>3</w:t>
        <w:tab/>
        <w:t>Praha-Olymp</w:t>
        <w:tab/>
        <w:tab/>
        <w:t>2602</w:t>
        <w:tab/>
        <w:tab/>
        <w:tab/>
        <w:tab/>
        <w:tab/>
      </w:r>
      <w:r>
        <w:rPr>
          <w:b/>
          <w:sz w:val="24"/>
        </w:rPr>
        <w:t>9:28,25 př</w:t>
        <w:tab/>
        <w:t>5</w:t>
        <w:tab/>
        <w:t>Praha-Strahov</w:t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8:58,0 siln.</w:t>
        <w:tab/>
        <w:t>150</w:t>
        <w:tab/>
        <w:t>Běchovice</w:t>
        <w:tab/>
        <w:tab/>
        <w:t>3009</w:t>
        <w:tab/>
        <w:t xml:space="preserve">                    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Spálenský Vít</w:t>
        <w:tab/>
        <w:tab/>
        <w:t>89</w:t>
        <w:tab/>
      </w:r>
      <w:r>
        <w:rPr>
          <w:b/>
          <w:sz w:val="24"/>
        </w:rPr>
        <w:t>2:09,19</w:t>
        <w:tab/>
        <w:t>6</w:t>
        <w:tab/>
        <w:t>Praha-Juliska</w:t>
        <w:tab/>
        <w:t>11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>Lokomotiva Trutnov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an Ondřej</w:t>
        <w:tab/>
        <w:tab/>
        <w:t>75</w:t>
        <w:tab/>
        <w:t>4:26,34</w:t>
        <w:tab/>
        <w:t>B3</w:t>
        <w:tab/>
        <w:t>Pardubice</w:t>
        <w:tab/>
        <w:tab/>
        <w:t>26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6:20,63</w:t>
        <w:tab/>
        <w:t>7</w:t>
        <w:tab/>
        <w:t>Pardubice</w:t>
        <w:tab/>
        <w:tab/>
        <w:t>26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3:25,36</w:t>
        <w:tab/>
        <w:t>3</w:t>
        <w:tab/>
        <w:t>Ústí n.O.</w:t>
        <w:tab/>
        <w:tab/>
        <w:t>0809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7716 hodin.</w:t>
        <w:tab/>
        <w:t>1</w:t>
        <w:tab/>
        <w:t>Stará Boleslav</w:t>
        <w:tab/>
        <w:t>15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olehovský Pavel</w:t>
        <w:tab/>
        <w:t>71</w:t>
        <w:tab/>
        <w:t>19:02,68 h</w:t>
        <w:tab/>
        <w:t xml:space="preserve">B6 </w:t>
        <w:tab/>
        <w:t>Praha-Olymp</w:t>
        <w:tab/>
        <w:tab/>
        <w:t xml:space="preserve">2602                   </w:t>
        <w:tab/>
        <w:tab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Brynda Jakub</w:t>
        <w:tab/>
        <w:tab/>
        <w:t>80</w:t>
        <w:tab/>
        <w:t>2:00,30</w:t>
        <w:tab/>
        <w:t>9</w:t>
        <w:tab/>
        <w:t>Ústí n.O.</w:t>
        <w:tab/>
        <w:tab/>
        <w:t xml:space="preserve">0809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4"/>
          <w:szCs w:val="24"/>
        </w:rPr>
        <w:t>4:21,00</w:t>
        <w:tab/>
        <w:t>12</w:t>
        <w:tab/>
        <w:t>Hradec Králové</w:t>
        <w:tab/>
        <w:t>0206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Brynda Petr</w:t>
        <w:tab/>
        <w:tab/>
        <w:t>85</w:t>
        <w:tab/>
        <w:t>2:01,84</w:t>
        <w:tab/>
        <w:t>9</w:t>
        <w:tab/>
        <w:t>Litomyšl</w:t>
        <w:tab/>
        <w:tab/>
        <w:t>19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</w:r>
      <w:r>
        <w:rPr>
          <w:b/>
        </w:rPr>
        <w:t>4:11:61</w:t>
        <w:tab/>
        <w:t>6</w:t>
        <w:tab/>
        <w:t>Hradec Králové</w:t>
        <w:tab/>
        <w:t>02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/>
          <w:b/>
        </w:rPr>
      </w:pPr>
      <w:r>
        <w:rPr>
          <w:b/>
        </w:rPr>
        <w:tab/>
        <w:tab/>
        <w:tab/>
        <w:tab/>
        <w:tab/>
        <w:t>6:00,71</w:t>
        <w:tab/>
        <w:t>1</w:t>
        <w:tab/>
        <w:t>Praha-Děkanka</w:t>
        <w:tab/>
        <w:t>01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b/>
          <w:b/>
        </w:rPr>
      </w:pPr>
      <w:r>
        <w:rPr>
          <w:b/>
        </w:rPr>
        <w:tab/>
        <w:tab/>
        <w:tab/>
        <w:tab/>
        <w:tab/>
        <w:t>1:19:25 půlm.</w:t>
        <w:tab/>
        <w:t>24</w:t>
        <w:tab/>
        <w:t>Pardubice</w:t>
        <w:tab/>
        <w:tab/>
        <w:t xml:space="preserve">2104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a Petr</w:t>
        <w:tab/>
        <w:tab/>
        <w:t>71</w:t>
        <w:tab/>
        <w:t>2:05,17 h</w:t>
        <w:tab/>
        <w:t>C6</w:t>
        <w:tab/>
        <w:t>Praha-Olymp</w:t>
        <w:tab/>
        <w:tab/>
        <w:t>13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:21,79 h</w:t>
        <w:tab/>
        <w:t>B1</w:t>
        <w:tab/>
        <w:t>Praha-Olymp</w:t>
        <w:tab/>
        <w:tab/>
        <w:t>270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6:05,18</w:t>
        <w:tab/>
        <w:t>B1</w:t>
        <w:tab/>
        <w:t>Praha-Olymp</w:t>
        <w:tab/>
        <w:tab/>
        <w:t>14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7:10,18 h</w:t>
        <w:tab/>
        <w:t>10</w:t>
        <w:tab/>
        <w:t>Praha-Olymp</w:t>
        <w:tab/>
        <w:tab/>
        <w:t>26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38:28 siln.</w:t>
        <w:tab/>
        <w:t>20</w:t>
        <w:tab/>
        <w:t>Praha-Strahov</w:t>
        <w:tab/>
        <w:tab/>
        <w:t>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:21:34 půlm.</w:t>
        <w:tab/>
        <w:t>101</w:t>
        <w:tab/>
        <w:t>Praha</w:t>
        <w:tab/>
        <w:tab/>
        <w:tab/>
        <w:t>2403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::21:30 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3:06:37</w:t>
        <w:tab/>
        <w:t>691</w:t>
        <w:tab/>
        <w:t>Frankfurt</w:t>
        <w:tab/>
        <w:tab/>
        <w:t>2810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1,74 př.</w:t>
        <w:tab/>
        <w:t>C4</w:t>
        <w:tab/>
        <w:t>Čáslav</w:t>
        <w:tab/>
        <w:tab/>
        <w:tab/>
        <w:t>1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2,29 př.</w:t>
        <w:tab/>
        <w:t>3</w:t>
        <w:tab/>
        <w:t>Tábor</w:t>
        <w:tab/>
        <w:tab/>
        <w:tab/>
        <w:t>05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0:29:57 př.</w:t>
        <w:tab/>
        <w:t>1</w:t>
        <w:tab/>
        <w:t>Tábor</w:t>
        <w:tab/>
        <w:tab/>
        <w:tab/>
        <w:t>0507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sz w:val="24"/>
        </w:rPr>
      </w:pPr>
      <w:r>
        <w:rPr>
          <w:sz w:val="24"/>
        </w:rPr>
        <w:t>Kaše Jan</w:t>
        <w:tab/>
        <w:tab/>
        <w:t>77</w:t>
        <w:tab/>
        <w:t>4:36,97</w:t>
        <w:tab/>
        <w:t>B7</w:t>
        <w:tab/>
        <w:t>Čáslav</w:t>
        <w:tab/>
        <w:tab/>
        <w:tab/>
        <w:t>1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sz w:val="24"/>
        </w:rPr>
      </w:pPr>
      <w:r>
        <w:rPr>
          <w:sz w:val="24"/>
        </w:rPr>
        <w:tab/>
        <w:tab/>
        <w:tab/>
        <w:tab/>
        <w:t>9:59,73</w:t>
        <w:tab/>
        <w:t xml:space="preserve">16 </w:t>
        <w:tab/>
        <w:t>Čáslav</w:t>
        <w:tab/>
        <w:tab/>
        <w:t xml:space="preserve">            </w:t>
        <w:tab/>
        <w:t>17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6:59,79 h</w:t>
        <w:tab/>
        <w:t>8</w:t>
        <w:tab/>
        <w:t>Praha-Olymp</w:t>
        <w:tab/>
        <w:tab/>
        <w:t>26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sz w:val="24"/>
        </w:rPr>
      </w:pPr>
      <w:r>
        <w:rPr>
          <w:sz w:val="24"/>
        </w:rPr>
        <w:tab/>
        <w:tab/>
        <w:tab/>
        <w:tab/>
        <w:t>10:42,03 př.</w:t>
        <w:tab/>
        <w:t>7</w:t>
        <w:tab/>
        <w:t>Hradec Králové</w:t>
        <w:tab/>
        <w:t>02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36:15 siln.</w:t>
        <w:tab/>
        <w:t>27</w:t>
        <w:tab/>
        <w:t>Nymburk</w:t>
        <w:tab/>
        <w:tab/>
        <w:t>210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:20:51 půlm.</w:t>
        <w:tab/>
        <w:t>92</w:t>
        <w:tab/>
        <w:t>Praha</w:t>
        <w:tab/>
        <w:tab/>
        <w:tab/>
        <w:t>24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5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:20:40 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  <w:t>Kopka Pavel</w:t>
        <w:tab/>
        <w:tab/>
        <w:t>75</w:t>
        <w:tab/>
        <w:t>38:01 siln.</w:t>
        <w:tab/>
        <w:t>15</w:t>
        <w:tab/>
        <w:t>Praha-Strahov</w:t>
        <w:tab/>
        <w:tab/>
        <w:t>200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1:16:40 siln.</w:t>
        <w:tab/>
        <w:t>12</w:t>
        <w:tab/>
        <w:t>Kolín</w:t>
        <w:tab/>
        <w:tab/>
        <w:tab/>
        <w:t>15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1:41:29 siln.</w:t>
        <w:tab/>
        <w:t>24</w:t>
        <w:tab/>
        <w:t>Žebrák</w:t>
        <w:tab/>
        <w:tab/>
        <w:tab/>
        <w:t>11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Zlatník Pavel</w:t>
        <w:tab/>
        <w:tab/>
        <w:t>84</w:t>
        <w:tab/>
        <w:t>2:02,76</w:t>
        <w:tab/>
        <w:t>B6</w:t>
        <w:tab/>
        <w:t>Litomyšl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4:18,52</w:t>
        <w:tab/>
        <w:t>B3</w:t>
        <w:tab/>
        <w:t>Litomyšl</w:t>
        <w:tab/>
        <w:tab/>
        <w:t>19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8:37 siln.</w:t>
        <w:tab/>
        <w:t>53</w:t>
        <w:tab/>
        <w:t>Praha-SN</w:t>
        <w:tab/>
        <w:tab/>
        <w:t>080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8:16 R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1:20:27 půlm.</w:t>
        <w:tab/>
        <w:t>30</w:t>
        <w:tab/>
        <w:t>Pardubice</w:t>
        <w:tab/>
        <w:tab/>
        <w:t>21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3:30:10</w:t>
        <w:tab/>
        <w:t>477</w:t>
        <w:tab/>
        <w:t>Praha-PIM</w:t>
        <w:tab/>
        <w:tab/>
        <w:t>13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3:29:24 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tónstav Úpice  - hostování PSK Olymp 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Pechek Petr</w:t>
        <w:tab/>
        <w:t>83</w:t>
        <w:tab/>
        <w:t>2:05,37</w:t>
        <w:tab/>
        <w:t>B3</w:t>
        <w:tab/>
        <w:t>Praha-Eden</w:t>
        <w:tab/>
        <w:tab/>
        <w:t>1505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ab/>
        <w:t>4:06,33 h</w:t>
        <w:tab/>
        <w:t>4</w:t>
        <w:tab/>
        <w:t>Praha-Olymp</w:t>
        <w:tab/>
        <w:tab/>
        <w:t>270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8:37,36 h</w:t>
        <w:tab/>
        <w:t>8</w:t>
        <w:tab/>
        <w:t>Praha-Olymp</w:t>
        <w:tab/>
        <w:tab/>
        <w:t>0302</w:t>
      </w:r>
    </w:p>
    <w:p>
      <w:pPr>
        <w:pStyle w:val="Normal"/>
        <w:ind w:left="2160" w:hanging="2160"/>
        <w:rPr/>
      </w:pPr>
      <w:r>
        <w:rPr>
          <w:b/>
        </w:rPr>
        <w:tab/>
        <w:tab/>
      </w:r>
      <w:r>
        <w:rPr>
          <w:b/>
          <w:sz w:val="24"/>
          <w:szCs w:val="24"/>
        </w:rPr>
        <w:t>15:04,16</w:t>
        <w:tab/>
        <w:t>3</w:t>
        <w:tab/>
        <w:t>Kladno</w:t>
        <w:tab/>
        <w:tab/>
        <w:t>0206</w:t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32:26,97</w:t>
        <w:tab/>
        <w:t>7</w:t>
        <w:tab/>
        <w:t>Třinec</w:t>
        <w:tab/>
        <w:tab/>
        <w:tab/>
        <w:t>3006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32:38 siln.</w:t>
        <w:tab/>
        <w:t>5</w:t>
        <w:tab/>
        <w:t>Běchovice</w:t>
        <w:tab/>
        <w:tab/>
        <w:t>3009</w:t>
        <w:tab/>
        <w:tab/>
        <w:t xml:space="preserve">                              </w:t>
      </w:r>
      <w:r>
        <w:rPr>
          <w:b/>
          <w:sz w:val="24"/>
          <w:szCs w:val="24"/>
        </w:rPr>
        <w:t>1:09:20 půlm.</w:t>
        <w:tab/>
        <w:t>18</w:t>
        <w:tab/>
        <w:t>Praha</w:t>
        <w:tab/>
        <w:tab/>
        <w:tab/>
        <w:t>2403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ab/>
        <w:t xml:space="preserve">      1:09:17 RT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</w:rPr>
        <w:tab/>
        <w:tab/>
        <w:t>2:24:04</w:t>
        <w:tab/>
        <w:t>27</w:t>
        <w:tab/>
        <w:t>Frankfurt</w:t>
        <w:tab/>
        <w:tab/>
        <w:t>2810</w:t>
      </w:r>
    </w:p>
    <w:p>
      <w:pPr>
        <w:pStyle w:val="Normal"/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atónstav Úpice  - hostování Lokomotiva Trutnov 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>Pechková Jana</w:t>
        <w:tab/>
        <w:tab/>
        <w:t>85</w:t>
        <w:tab/>
      </w:r>
      <w:r>
        <w:rPr>
          <w:b/>
        </w:rPr>
        <w:t>2:22,39</w:t>
        <w:tab/>
        <w:t>3</w:t>
        <w:tab/>
        <w:t>Litomyšl</w:t>
        <w:tab/>
        <w:tab/>
        <w:t>19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:46,98</w:t>
        <w:tab/>
        <w:t>2</w:t>
        <w:tab/>
        <w:t>Hradec Králové</w:t>
        <w:tab/>
        <w:t>26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0:57,42 h</w:t>
        <w:tab/>
        <w:t>3</w:t>
        <w:tab/>
        <w:t>Praha-Olymp</w:t>
        <w:tab/>
        <w:tab/>
        <w:t>280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9:06,98 h</w:t>
        <w:tab/>
        <w:t>3</w:t>
        <w:tab/>
        <w:t>Praha-Olymp</w:t>
        <w:tab/>
        <w:tab/>
        <w:t>26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25:47 půlm.</w:t>
        <w:tab/>
        <w:t>177</w:t>
        <w:tab/>
        <w:t>Praha</w:t>
        <w:tab/>
        <w:tab/>
        <w:tab/>
        <w:t>240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25:40 RT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sz w:val="24"/>
        </w:rPr>
        <w:t xml:space="preserve">                          </w:t>
      </w: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SK Újezd nad Lesy 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>Daněk Petr</w:t>
        <w:tab/>
        <w:tab/>
        <w:t>92</w:t>
        <w:tab/>
      </w:r>
      <w:r>
        <w:rPr>
          <w:b/>
        </w:rPr>
        <w:t>2:05,9</w:t>
        <w:tab/>
        <w:tab/>
        <w:t>6</w:t>
        <w:tab/>
        <w:t>Praha-Olymp</w:t>
        <w:tab/>
        <w:tab/>
        <w:t>31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:50,79</w:t>
        <w:tab/>
        <w:t>12</w:t>
        <w:tab/>
        <w:t>Praha-Děkanka</w:t>
        <w:tab/>
        <w:t>01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:24,70</w:t>
        <w:tab/>
        <w:t>7</w:t>
        <w:tab/>
        <w:t>Ústí n.L.</w:t>
        <w:tab/>
        <w:tab/>
        <w:t>23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9:47,61 h</w:t>
        <w:tab/>
        <w:t>3</w:t>
        <w:tab/>
        <w:t>Praha-Olymp</w:t>
        <w:tab/>
        <w:tab/>
        <w:t>0303</w:t>
        <w:tab/>
        <w:tab/>
        <w:tab/>
        <w:tab/>
        <w:tab/>
        <w:t>4:50,64 př.</w:t>
        <w:tab/>
        <w:t>1</w:t>
        <w:tab/>
        <w:t>Praha-Eden</w:t>
        <w:tab/>
        <w:tab/>
        <w:t>14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55</w:t>
        <w:tab/>
        <w:tab/>
        <w:t>5</w:t>
        <w:tab/>
        <w:t>Praha-Olymp</w:t>
        <w:tab/>
        <w:tab/>
        <w:t>21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>Režňák Martin</w:t>
        <w:tab/>
        <w:tab/>
        <w:t>91</w:t>
        <w:tab/>
      </w:r>
      <w:r>
        <w:rPr>
          <w:b/>
        </w:rPr>
        <w:t>26,33 h</w:t>
        <w:tab/>
        <w:t>R5</w:t>
        <w:tab/>
        <w:t>Praha-Olymp</w:t>
        <w:tab/>
        <w:tab/>
        <w:t>13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55,37</w:t>
        <w:tab/>
        <w:tab/>
        <w:t>B4</w:t>
        <w:tab/>
        <w:t>Praha-Eden</w:t>
        <w:tab/>
        <w:tab/>
        <w:t>2705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:07,43</w:t>
        <w:tab/>
        <w:t>B2</w:t>
        <w:tab/>
        <w:t>Praha-Děkanka</w:t>
        <w:tab/>
        <w:t>26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:40,65</w:t>
        <w:tab/>
        <w:t>9</w:t>
        <w:tab/>
        <w:t>Praha-Strahov MS</w:t>
        <w:tab/>
        <w:t>12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50</w:t>
        <w:tab/>
        <w:tab/>
        <w:t>3</w:t>
        <w:tab/>
        <w:t>Praha-Děkanka</w:t>
        <w:tab/>
        <w:t>180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33,75 oštěp</w:t>
        <w:tab/>
        <w:t>8</w:t>
        <w:tab/>
        <w:t>Praha-Juliska</w:t>
        <w:tab/>
        <w:t>1109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 Radotín 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>Dubský Petr</w:t>
        <w:tab/>
        <w:tab/>
        <w:t>89</w:t>
        <w:tab/>
      </w:r>
      <w:r>
        <w:rPr>
          <w:b/>
        </w:rPr>
        <w:t>7,70 h</w:t>
        <w:tab/>
        <w:tab/>
        <w:t>R2</w:t>
        <w:tab/>
        <w:t>Praha-Olymp</w:t>
        <w:tab/>
        <w:tab/>
        <w:t>13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3,10</w:t>
        <w:tab/>
        <w:tab/>
        <w:t>G5</w:t>
        <w:tab/>
        <w:t>Praha-Děkanka</w:t>
        <w:tab/>
        <w:t>07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7,14 h</w:t>
        <w:tab/>
        <w:t>R3</w:t>
        <w:tab/>
        <w:t>Praha-Olymp</w:t>
        <w:tab/>
        <w:tab/>
        <w:t>300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2,48</w:t>
        <w:tab/>
        <w:tab/>
        <w:t>R3</w:t>
        <w:tab/>
        <w:t>Praha-Děkanka</w:t>
        <w:tab/>
        <w:t>01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59,63 h</w:t>
        <w:tab/>
        <w:t>R3</w:t>
        <w:tab/>
        <w:t>Praha-Olymp</w:t>
        <w:tab/>
        <w:tab/>
        <w:t>06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ab/>
        <w:tab/>
        <w:tab/>
        <w:tab/>
      </w:r>
      <w:r>
        <w:rPr>
          <w:b/>
        </w:rPr>
        <w:t>2:19,54</w:t>
        <w:tab/>
        <w:t>6</w:t>
        <w:tab/>
        <w:t>Praha-Kotlářka</w:t>
        <w:tab/>
        <w:t>2605</w:t>
        <w:tab/>
        <w:tab/>
        <w:tab/>
        <w:tab/>
        <w:tab/>
        <w:t>3:01,64</w:t>
        <w:tab/>
        <w:t>12</w:t>
        <w:tab/>
        <w:t>Praha-Eden</w:t>
        <w:tab/>
        <w:tab/>
        <w:t>22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:47,97</w:t>
        <w:tab/>
        <w:t>3</w:t>
        <w:tab/>
        <w:t>Praha-Eden</w:t>
        <w:tab/>
        <w:tab/>
        <w:t>27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0:39,97 h</w:t>
        <w:tab/>
        <w:t>B10</w:t>
        <w:tab/>
        <w:t>Praha-Olymp</w:t>
        <w:tab/>
        <w:tab/>
        <w:t>280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9:27,72</w:t>
        <w:tab/>
        <w:t>8</w:t>
        <w:tab/>
        <w:t>Praha-FTVS</w:t>
        <w:tab/>
        <w:tab/>
        <w:t>14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38:27 půlm.</w:t>
        <w:tab/>
        <w:t>712</w:t>
        <w:tab/>
        <w:t>Praha</w:t>
        <w:tab/>
        <w:tab/>
        <w:tab/>
        <w:t>240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36:41 RT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8,44 př.</w:t>
        <w:tab/>
        <w:t>6</w:t>
        <w:tab/>
        <w:t>Praha-Eden</w:t>
        <w:tab/>
        <w:tab/>
        <w:t>22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73,86 př.</w:t>
        <w:tab/>
        <w:t>B3</w:t>
        <w:tab/>
        <w:t>Praha-Juliska</w:t>
        <w:tab/>
        <w:t>110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7:32,67 př.</w:t>
        <w:tab/>
        <w:t>3</w:t>
        <w:tab/>
        <w:t>Praha-Juliska</w:t>
        <w:tab/>
        <w:t>1109</w:t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/>
      </w:pPr>
      <w:r>
        <w:rPr/>
        <w:t>Prouza Milan</w:t>
        <w:tab/>
        <w:tab/>
        <w:t>90</w:t>
        <w:tab/>
      </w:r>
      <w:r>
        <w:rPr>
          <w:b/>
        </w:rPr>
        <w:t>1:35,11</w:t>
        <w:tab/>
        <w:t>A6</w:t>
        <w:tab/>
        <w:t>Praha-Eden</w:t>
        <w:tab/>
        <w:tab/>
        <w:t>22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:09,45</w:t>
        <w:tab/>
        <w:t>B5</w:t>
        <w:tab/>
        <w:t>Praha-Juliska</w:t>
        <w:tab/>
        <w:t>110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:51,30</w:t>
        <w:tab/>
        <w:t>7</w:t>
        <w:tab/>
        <w:t>Praha-Eden</w:t>
        <w:tab/>
        <w:tab/>
        <w:t>22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4:27,88</w:t>
        <w:tab/>
        <w:t>2</w:t>
        <w:tab/>
        <w:t>Nymburk</w:t>
        <w:tab/>
        <w:tab/>
        <w:t>1609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9:42,57 h</w:t>
        <w:tab/>
        <w:t>10</w:t>
        <w:tab/>
        <w:t>Praha-Olymp</w:t>
        <w:tab/>
        <w:tab/>
        <w:t>28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17:19,23</w:t>
        <w:tab/>
        <w:t>3</w:t>
        <w:tab/>
        <w:t>Praha-FTVS</w:t>
        <w:tab/>
        <w:tab/>
        <w:t>14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4:56,29 míle</w:t>
        <w:tab/>
        <w:t>1</w:t>
        <w:tab/>
        <w:t>Praha-Kotlářka</w:t>
        <w:tab/>
        <w:t>17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47,22 př.</w:t>
        <w:tab/>
        <w:t>3</w:t>
        <w:tab/>
        <w:t>Praha-Strahov MS</w:t>
        <w:tab/>
        <w:t>3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67,11 př.</w:t>
        <w:tab/>
        <w:t>B2</w:t>
        <w:tab/>
        <w:t>Praha-Juliska</w:t>
        <w:tab/>
        <w:t>11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6:50,86</w:t>
        <w:tab/>
        <w:t>3</w:t>
        <w:tab/>
        <w:t>Praha-Eden</w:t>
        <w:tab/>
        <w:tab/>
        <w:t>2705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 Most  - hostování AK Bílina 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/>
      </w:pPr>
      <w:r>
        <w:rPr/>
        <w:t>Kouba Adam</w:t>
        <w:tab/>
        <w:tab/>
        <w:t>87</w:t>
        <w:tab/>
      </w:r>
      <w:r>
        <w:rPr>
          <w:b/>
        </w:rPr>
        <w:t>25,73</w:t>
        <w:tab/>
        <w:tab/>
        <w:t>C6</w:t>
        <w:tab/>
        <w:t>Bílina</w:t>
        <w:tab/>
        <w:tab/>
        <w:tab/>
        <w:t>14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07,22</w:t>
        <w:tab/>
        <w:t>4</w:t>
        <w:tab/>
        <w:t>Bílina</w:t>
        <w:tab/>
        <w:tab/>
        <w:tab/>
        <w:t>1408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:55,55</w:t>
        <w:tab/>
        <w:t>B6</w:t>
        <w:tab/>
        <w:t>Praha-Strahov</w:t>
        <w:tab/>
        <w:t>05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2:33,11</w:t>
        <w:tab/>
        <w:t>3</w:t>
        <w:tab/>
        <w:t>Praha-Eden</w:t>
        <w:tab/>
        <w:tab/>
        <w:t>0905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3:57,02</w:t>
        <w:tab/>
        <w:t>R5</w:t>
        <w:tab/>
        <w:t>Třinec</w:t>
        <w:tab/>
        <w:tab/>
        <w:tab/>
        <w:t>3006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8:38,33 h</w:t>
        <w:tab/>
        <w:t>10</w:t>
        <w:tab/>
        <w:t>Praha-Olymp</w:t>
        <w:tab/>
        <w:tab/>
        <w:t>03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16:43,45 h</w:t>
        <w:tab/>
        <w:t>6</w:t>
        <w:tab/>
        <w:t>Praha-Olymp</w:t>
        <w:tab/>
        <w:tab/>
        <w:t>2602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3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>33:37 siln.</w:t>
        <w:tab/>
        <w:t>17</w:t>
        <w:tab/>
        <w:t>Pečky</w:t>
        <w:tab/>
        <w:tab/>
        <w:tab/>
        <w:t>1003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70" w:leader="none"/>
        </w:tabs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 TJ Jičín – hostování Lokomotiva Trutnov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Pokorný Lubomír</w:t>
        <w:tab/>
        <w:t>75</w:t>
        <w:tab/>
        <w:t>4:06,31</w:t>
        <w:tab/>
        <w:t>2</w:t>
        <w:tab/>
        <w:t>Hradec Králové</w:t>
        <w:tab/>
        <w:t>0206</w:t>
        <w:tab/>
        <w:tab/>
        <w:tab/>
        <w:tab/>
        <w:tab/>
      </w:r>
      <w:r>
        <w:rPr>
          <w:szCs w:val="24"/>
        </w:rPr>
        <w:t>8:56,06</w:t>
        <w:tab/>
        <w:t>3</w:t>
        <w:tab/>
        <w:t>Čáslav</w:t>
        <w:tab/>
        <w:tab/>
        <w:tab/>
        <w:t>1706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szCs w:val="24"/>
        </w:rPr>
      </w:pPr>
      <w:r>
        <w:rPr>
          <w:szCs w:val="24"/>
        </w:rPr>
        <w:tab/>
        <w:tab/>
        <w:tab/>
        <w:tab/>
        <w:tab/>
        <w:t>15:35,38</w:t>
        <w:tab/>
        <w:t>3</w:t>
        <w:tab/>
        <w:t>Pardubice</w:t>
        <w:tab/>
        <w:tab/>
        <w:t>2608</w:t>
        <w:tab/>
      </w:r>
    </w:p>
    <w:p>
      <w:pPr>
        <w:pStyle w:val="Normal"/>
        <w:rPr/>
      </w:pPr>
      <w:r>
        <w:rPr>
          <w:sz w:val="24"/>
        </w:rPr>
        <w:tab/>
      </w: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sz w:val="24"/>
        </w:rPr>
        <w:t>Dukla Praha  - hostování Lokomotiva Trutnov :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Tábor Stanislav</w:t>
        <w:tab/>
        <w:t>80</w:t>
        <w:tab/>
        <w:t>50,70</w:t>
        <w:tab/>
        <w:tab/>
        <w:t>3</w:t>
        <w:tab/>
        <w:t>Čáslav</w:t>
        <w:tab/>
        <w:tab/>
        <w:tab/>
        <w:t>1706</w:t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  <w:t>1:56,54</w:t>
        <w:tab/>
        <w:t>2</w:t>
        <w:tab/>
        <w:t>Čáslav</w:t>
        <w:tab/>
        <w:tab/>
        <w:tab/>
        <w:t>17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ab/>
        <w:tab/>
      </w:r>
      <w:r>
        <w:rPr>
          <w:b/>
        </w:rPr>
        <w:t>2:48:58</w:t>
        <w:tab/>
        <w:t>36</w:t>
        <w:tab/>
        <w:t>Praha-PIM</w:t>
        <w:tab/>
        <w:tab/>
        <w:t>1305</w:t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4"/>
          <w:szCs w:val="24"/>
        </w:rPr>
        <w:t>2:48:34 R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elkem závodilo na dráze nebo na silnici  30 členů Kerteamu</w:t>
        <w:tab/>
      </w:r>
    </w:p>
    <w:p>
      <w:pPr>
        <w:pStyle w:val="Normal"/>
        <w:rPr>
          <w:sz w:val="24"/>
        </w:rPr>
      </w:pPr>
      <w:r>
        <w:rPr>
          <w:sz w:val="24"/>
        </w:rPr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11.2007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32:00Z</dcterms:created>
  <dc:creator>Ing. Kuncová</dc:creator>
  <dc:description>Filtr T602 id: </dc:description>
  <cp:keywords/>
  <dc:language>en-US</dc:language>
  <cp:lastModifiedBy>Jan Kervitcer</cp:lastModifiedBy>
  <cp:lastPrinted>2003-09-25T16:06:00Z</cp:lastPrinted>
  <dcterms:modified xsi:type="dcterms:W3CDTF">2017-03-13T21:16:00Z</dcterms:modified>
  <cp:revision>3</cp:revision>
  <dc:subject/>
  <dc:title>KERTEAM</dc:title>
</cp:coreProperties>
</file>