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ab/>
        <w:tab/>
        <w:tab/>
        <w:tab/>
        <w:tab/>
        <w:tab/>
        <w:t xml:space="preserve">KERTEAM </w:t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                               </w:t>
      </w:r>
      <w:r>
        <w:rPr>
          <w:b/>
          <w:sz w:val="24"/>
          <w:szCs w:val="24"/>
        </w:rPr>
        <w:t xml:space="preserve">Tabulky výkonů 2003 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SK Olymp  </w:t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/>
      </w:pPr>
      <w:r>
        <w:rPr/>
        <w:t>Brynda Petr           85</w:t>
      </w:r>
      <w:r>
        <w:rPr>
          <w:b/>
        </w:rPr>
        <w:t xml:space="preserve">   </w:t>
      </w:r>
      <w:r>
        <w:rPr/>
        <w:t xml:space="preserve">26,18    </w:t>
        <w:tab/>
        <w:t xml:space="preserve">  R3</w:t>
        <w:tab/>
        <w:t>Praha-Strahov Př.</w:t>
        <w:tab/>
        <w:t>0306</w:t>
      </w:r>
    </w:p>
    <w:p>
      <w:pPr>
        <w:pStyle w:val="Heading1"/>
        <w:spacing w:before="0" w:after="0"/>
        <w:rPr/>
      </w:pPr>
      <w:r>
        <w:rPr>
          <w:b/>
        </w:rPr>
        <w:t xml:space="preserve">                               </w:t>
      </w:r>
      <w:r>
        <w:rPr>
          <w:b/>
        </w:rPr>
        <w:t xml:space="preserve">55,8      </w:t>
        <w:tab/>
        <w:t xml:space="preserve"> R3</w:t>
        <w:tab/>
        <w:t>Praha-Děkanka</w:t>
        <w:tab/>
        <w:t>1906</w:t>
      </w:r>
    </w:p>
    <w:p>
      <w:pPr>
        <w:pStyle w:val="Heading1"/>
        <w:spacing w:before="0" w:after="0"/>
        <w:rPr/>
      </w:pPr>
      <w:r>
        <w:rPr>
          <w:b/>
        </w:rPr>
        <w:t xml:space="preserve">                            </w:t>
      </w:r>
      <w:r>
        <w:rPr>
          <w:b/>
        </w:rPr>
        <w:t xml:space="preserve">2:01,6 </w:t>
        <w:tab/>
        <w:t xml:space="preserve">   </w:t>
        <w:tab/>
        <w:t xml:space="preserve">  3</w:t>
        <w:tab/>
        <w:t>Praha-Děkanka</w:t>
        <w:tab/>
        <w:t>1609</w:t>
      </w:r>
    </w:p>
    <w:p>
      <w:pPr>
        <w:pStyle w:val="Heading1"/>
        <w:spacing w:before="0" w:after="0"/>
        <w:rPr/>
      </w:pPr>
      <w:r>
        <w:rPr/>
        <w:t xml:space="preserve">                            </w:t>
      </w:r>
      <w:r>
        <w:rPr>
          <w:b/>
        </w:rPr>
        <w:t>2:41,50</w:t>
        <w:tab/>
        <w:t xml:space="preserve">   </w:t>
        <w:tab/>
        <w:t xml:space="preserve"> 11</w:t>
        <w:tab/>
        <w:t>Praha-Eden</w:t>
        <w:tab/>
        <w:tab/>
        <w:t>0605</w:t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/>
      </w:pPr>
      <w:r>
        <w:rPr>
          <w:b/>
        </w:rPr>
        <w:t xml:space="preserve">                                   </w:t>
      </w:r>
      <w:r>
        <w:rPr>
          <w:b/>
        </w:rPr>
        <w:t xml:space="preserve">4:14,12     </w:t>
        <w:tab/>
        <w:t xml:space="preserve"> 5</w:t>
        <w:tab/>
        <w:t>Praha-Děkanka</w:t>
        <w:tab/>
        <w:t>1706</w:t>
      </w:r>
    </w:p>
    <w:p>
      <w:pPr>
        <w:pStyle w:val="Heading1"/>
        <w:spacing w:before="0" w:after="0"/>
        <w:rPr/>
      </w:pPr>
      <w:r>
        <w:rPr>
          <w:b/>
        </w:rPr>
        <w:t xml:space="preserve">                            </w:t>
      </w:r>
      <w:r>
        <w:rPr>
          <w:b/>
        </w:rPr>
        <w:t xml:space="preserve">9:19,8 </w:t>
        <w:tab/>
        <w:t>6</w:t>
        <w:tab/>
        <w:tab/>
        <w:t>Praha-Děkanka</w:t>
        <w:tab/>
        <w:t>1609</w:t>
      </w:r>
    </w:p>
    <w:p>
      <w:pPr>
        <w:pStyle w:val="Heading1"/>
        <w:spacing w:before="0" w:after="0"/>
        <w:rPr/>
      </w:pPr>
      <w:r>
        <w:rPr>
          <w:b/>
        </w:rPr>
        <w:t xml:space="preserve">                           </w:t>
      </w:r>
      <w:r>
        <w:rPr>
          <w:b/>
        </w:rPr>
        <w:t xml:space="preserve">16:28,08    </w:t>
        <w:tab/>
        <w:t xml:space="preserve"> 4</w:t>
        <w:tab/>
        <w:t>Nymburk</w:t>
        <w:tab/>
        <w:tab/>
        <w:t>1309</w:t>
      </w:r>
    </w:p>
    <w:p>
      <w:pPr>
        <w:pStyle w:val="Normal"/>
        <w:rPr/>
      </w:pPr>
      <w:r>
        <w:rPr/>
        <w:tab/>
        <w:tab/>
        <w:tab/>
      </w:r>
      <w:r>
        <w:rPr>
          <w:b/>
          <w:sz w:val="24"/>
        </w:rPr>
        <w:t>1:25:07 půlm 203</w:t>
        <w:tab/>
        <w:t>Praha</w:t>
        <w:tab/>
        <w:tab/>
        <w:tab/>
        <w:t>2203</w:t>
      </w:r>
    </w:p>
    <w:p>
      <w:pPr>
        <w:pStyle w:val="Normal"/>
        <w:rPr>
          <w:sz w:val="24"/>
        </w:rPr>
      </w:pPr>
      <w:r>
        <w:rPr>
          <w:sz w:val="24"/>
        </w:rPr>
        <w:t>Crossan William  70   1:19:59 půlm               Praha</w:t>
        <w:tab/>
        <w:tab/>
        <w:tab/>
        <w:t>2203</w:t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Fojtík Zbyněk      59   14,49</w:t>
        <w:tab/>
        <w:tab/>
        <w:tab/>
        <w:t>Praha-Eden</w:t>
        <w:tab/>
        <w:tab/>
        <w:t>1109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28,55</w:t>
        <w:tab/>
        <w:tab/>
        <w:tab/>
        <w:t>Praha-Eden</w:t>
        <w:tab/>
        <w:tab/>
        <w:t>1106</w:t>
      </w:r>
    </w:p>
    <w:p>
      <w:pPr>
        <w:pStyle w:val="Normal"/>
        <w:rPr/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hala  45,18   </w:t>
        <w:tab/>
        <w:t>R4</w:t>
        <w:tab/>
        <w:t>Praha-Strahov</w:t>
        <w:tab/>
        <w:tab/>
        <w:t>0402</w:t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/>
      </w:pPr>
      <w:r>
        <w:rPr/>
        <w:t>Katsiedl Michal    82   4:23,59</w:t>
        <w:tab/>
        <w:t>4</w:t>
        <w:tab/>
        <w:t>Stará Boleslav</w:t>
        <w:tab/>
        <w:tab/>
        <w:t>2708</w:t>
      </w:r>
    </w:p>
    <w:p>
      <w:pPr>
        <w:pStyle w:val="Heading1"/>
        <w:spacing w:before="0" w:after="0"/>
        <w:rPr/>
      </w:pPr>
      <w:r>
        <w:rPr/>
        <w:t xml:space="preserve">                              </w:t>
      </w:r>
      <w:r>
        <w:rPr>
          <w:b/>
        </w:rPr>
        <w:t>9:27,1</w:t>
      </w:r>
      <w:r>
        <w:rPr/>
        <w:tab/>
      </w:r>
      <w:r>
        <w:rPr>
          <w:b/>
        </w:rPr>
        <w:t>9                      Praha-Děkanka</w:t>
      </w:r>
      <w:r>
        <w:rPr/>
        <w:tab/>
      </w:r>
      <w:r>
        <w:rPr>
          <w:b/>
        </w:rPr>
        <w:t>1609</w:t>
      </w:r>
    </w:p>
    <w:p>
      <w:pPr>
        <w:pStyle w:val="Heading1"/>
        <w:spacing w:before="0" w:after="0"/>
        <w:rPr/>
      </w:pPr>
      <w:r>
        <w:rPr/>
        <w:t xml:space="preserve">                             </w:t>
      </w:r>
      <w:r>
        <w:rPr/>
        <w:t>17:16,5</w:t>
        <w:tab/>
        <w:t>8</w:t>
        <w:tab/>
        <w:t>Praha-Hostivař</w:t>
        <w:tab/>
        <w:t>2205</w:t>
      </w:r>
    </w:p>
    <w:p>
      <w:pPr>
        <w:pStyle w:val="Normal"/>
        <w:rPr/>
      </w:pPr>
      <w:r>
        <w:rPr/>
        <w:tab/>
        <w:tab/>
        <w:tab/>
      </w:r>
      <w:r>
        <w:rPr>
          <w:b/>
          <w:sz w:val="24"/>
        </w:rPr>
        <w:t>35:58,2</w:t>
        <w:tab/>
        <w:t>7</w:t>
        <w:tab/>
        <w:t>Praha-Kotlářka</w:t>
        <w:tab/>
        <w:t>0210</w:t>
      </w:r>
    </w:p>
    <w:p>
      <w:pPr>
        <w:pStyle w:val="Normal"/>
        <w:rPr/>
      </w:pPr>
      <w:r>
        <w:rPr>
          <w:sz w:val="24"/>
        </w:rPr>
        <w:t xml:space="preserve">                                    </w:t>
      </w:r>
      <w:r>
        <w:rPr>
          <w:b/>
          <w:sz w:val="24"/>
        </w:rPr>
        <w:t>1:20:12 půlm</w:t>
        <w:tab/>
        <w:t>104</w:t>
        <w:tab/>
        <w:t>Praha</w:t>
        <w:tab/>
        <w:tab/>
        <w:tab/>
        <w:t>2203</w:t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Kervitcer Jan       78    2:19,7</w:t>
        <w:tab/>
        <w:tab/>
        <w:t>11</w:t>
        <w:tab/>
        <w:t>Praha-Děkanka</w:t>
        <w:tab/>
        <w:t xml:space="preserve">1609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Linhart Tomáš     84    2:01,8</w:t>
        <w:tab/>
        <w:tab/>
        <w:t xml:space="preserve"> 4</w:t>
        <w:tab/>
        <w:t>Praha-Děkanka</w:t>
        <w:tab/>
        <w:t>160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4:09,63</w:t>
        <w:tab/>
        <w:t>13        Liberec</w:t>
        <w:tab/>
        <w:tab/>
        <w:t>0709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sz w:val="24"/>
        </w:rPr>
        <w:t>9:07,54</w:t>
        <w:tab/>
        <w:t>3</w:t>
        <w:tab/>
        <w:t>Praha-Juliska</w:t>
        <w:tab/>
        <w:t>09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15:52,39</w:t>
        <w:tab/>
        <w:t>11</w:t>
        <w:tab/>
        <w:t>Kladno</w:t>
        <w:tab/>
        <w:tab/>
        <w:t>0607</w:t>
      </w:r>
    </w:p>
    <w:p>
      <w:pPr>
        <w:pStyle w:val="Normal"/>
        <w:rPr/>
      </w:pPr>
      <w:r>
        <w:rPr>
          <w:sz w:val="24"/>
        </w:rPr>
        <w:tab/>
        <w:tab/>
        <w:t xml:space="preserve">           </w:t>
      </w:r>
      <w:r>
        <w:rPr>
          <w:b/>
          <w:sz w:val="24"/>
        </w:rPr>
        <w:t>33:44,3</w:t>
        <w:tab/>
        <w:tab/>
        <w:t>2</w:t>
        <w:tab/>
        <w:t>Praha-Kotlářka</w:t>
        <w:tab/>
        <w:t>0210</w:t>
      </w:r>
    </w:p>
    <w:p>
      <w:pPr>
        <w:pStyle w:val="Normal"/>
        <w:rPr>
          <w:sz w:val="24"/>
        </w:rPr>
      </w:pPr>
      <w:r>
        <w:rPr>
          <w:sz w:val="24"/>
        </w:rPr>
        <w:t>Pazdera Lukáš     86   13,0</w:t>
        <w:tab/>
        <w:tab/>
        <w:t>R4</w:t>
        <w:tab/>
        <w:t>Praha-Hostivař</w:t>
        <w:tab/>
        <w:t>2205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</w:t>
      </w:r>
      <w:r>
        <w:rPr>
          <w:sz w:val="24"/>
        </w:rPr>
        <w:t>26,73</w:t>
        <w:tab/>
        <w:tab/>
        <w:t>R4</w:t>
        <w:tab/>
        <w:t>Praha-Strahov Př.</w:t>
        <w:tab/>
        <w:t>0306</w:t>
      </w:r>
    </w:p>
    <w:p>
      <w:pPr>
        <w:pStyle w:val="Normal"/>
        <w:ind w:left="2160" w:hanging="2160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56,83</w:t>
        <w:tab/>
        <w:tab/>
        <w:t>R2       Praha-Eden</w:t>
        <w:tab/>
        <w:tab/>
        <w:t xml:space="preserve">2706                                </w:t>
      </w:r>
    </w:p>
    <w:p>
      <w:pPr>
        <w:pStyle w:val="Normal"/>
        <w:ind w:left="2160" w:hanging="2160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2:04,47</w:t>
        <w:tab/>
        <w:tab/>
        <w:t>B6</w:t>
        <w:tab/>
        <w:t>Praha-Strahov Př.     0306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4:21,60</w:t>
        <w:tab/>
        <w:tab/>
        <w:t>2</w:t>
        <w:tab/>
        <w:t>Praha-Eden</w:t>
        <w:tab/>
        <w:tab/>
        <w:t>1905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9:23,60</w:t>
        <w:tab/>
        <w:tab/>
        <w:t>8</w:t>
        <w:tab/>
        <w:t>Opava</w:t>
        <w:tab/>
        <w:tab/>
        <w:t xml:space="preserve"> </w:t>
        <w:tab/>
        <w:t>22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16:37,22</w:t>
        <w:tab/>
        <w:t>6</w:t>
        <w:tab/>
        <w:t>Nymburk</w:t>
        <w:tab/>
        <w:tab/>
        <w:t>13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6:31,54 př</w:t>
        <w:tab/>
        <w:t>1</w:t>
        <w:tab/>
        <w:t>Praha-Eden</w:t>
        <w:tab/>
        <w:tab/>
        <w:t>18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 xml:space="preserve">           10:45,02 př</w:t>
        <w:tab/>
        <w:t>1</w:t>
        <w:tab/>
        <w:t>Stará Boleslav</w:t>
        <w:tab/>
        <w:t>27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 xml:space="preserve">           1:20:39 půlm   108</w:t>
        <w:tab/>
        <w:t>Praha</w:t>
        <w:tab/>
        <w:tab/>
        <w:tab/>
        <w:t>2203</w:t>
        <w:tab/>
        <w:t xml:space="preserve">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>hala  2:44,64</w:t>
        <w:tab/>
        <w:tab/>
        <w:t>C3</w:t>
        <w:tab/>
        <w:t>Praha-Strahov</w:t>
        <w:tab/>
        <w:t>20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>hala  4:44,41 1míle</w:t>
        <w:tab/>
        <w:t>B3</w:t>
        <w:tab/>
        <w:t>Praha-Strahov</w:t>
        <w:tab/>
        <w:t>0402</w:t>
      </w:r>
    </w:p>
    <w:p>
      <w:pPr>
        <w:pStyle w:val="Normal"/>
        <w:rPr/>
      </w:pPr>
      <w:r>
        <w:rPr>
          <w:sz w:val="24"/>
        </w:rPr>
        <w:t xml:space="preserve">Podroužek Tomáš  86  </w:t>
      </w:r>
      <w:r>
        <w:rPr>
          <w:b/>
          <w:sz w:val="24"/>
        </w:rPr>
        <w:t>2:12,52</w:t>
        <w:tab/>
        <w:t>C2</w:t>
        <w:tab/>
        <w:t>Praha-Eden</w:t>
        <w:tab/>
        <w:tab/>
        <w:t>11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 xml:space="preserve">                         4:39,38</w:t>
        <w:tab/>
        <w:t>11</w:t>
        <w:tab/>
        <w:t>Praha-Děkanka</w:t>
        <w:tab/>
        <w:t>1706</w:t>
      </w:r>
    </w:p>
    <w:p>
      <w:pPr>
        <w:pStyle w:val="Normal"/>
        <w:rPr>
          <w:sz w:val="24"/>
        </w:rPr>
      </w:pPr>
      <w:r>
        <w:rPr>
          <w:sz w:val="24"/>
        </w:rPr>
        <w:t>Tomíček Pavel     77    1:55,34</w:t>
        <w:tab/>
        <w:t>B6</w:t>
        <w:tab/>
        <w:t>Kladno</w:t>
        <w:tab/>
        <w:tab/>
        <w:tab/>
        <w:t xml:space="preserve">0706                             </w:t>
      </w:r>
    </w:p>
    <w:p>
      <w:pPr>
        <w:pStyle w:val="Normal"/>
        <w:rPr/>
      </w:pPr>
      <w:r>
        <w:rPr>
          <w:sz w:val="24"/>
        </w:rPr>
        <w:t>Valenta Lukáš</w:t>
        <w:tab/>
        <w:t xml:space="preserve">     85</w:t>
        <w:tab/>
        <w:t xml:space="preserve"> </w:t>
      </w:r>
      <w:r>
        <w:rPr>
          <w:b/>
          <w:sz w:val="24"/>
        </w:rPr>
        <w:t>4:31,2</w:t>
        <w:tab/>
        <w:tab/>
        <w:t>8</w:t>
        <w:tab/>
        <w:t>Praha-Děkanka</w:t>
        <w:tab/>
        <w:t>19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9:27,96</w:t>
        <w:tab/>
        <w:t>4</w:t>
        <w:tab/>
        <w:t>Praha-Děkanka</w:t>
        <w:tab/>
        <w:t>26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17:19,9</w:t>
        <w:tab/>
        <w:t>9</w:t>
        <w:tab/>
        <w:t>Praha-Hostivař</w:t>
        <w:tab/>
        <w:t>2205</w:t>
      </w:r>
    </w:p>
    <w:p>
      <w:pPr>
        <w:pStyle w:val="Normal"/>
        <w:rPr/>
      </w:pPr>
      <w:r>
        <w:rPr>
          <w:b/>
          <w:sz w:val="24"/>
        </w:rPr>
        <w:tab/>
        <w:tab/>
        <w:tab/>
        <w:t xml:space="preserve"> 1:23,44 půlm</w:t>
        <w:tab/>
        <w:t>163</w:t>
        <w:tab/>
        <w:t>Praha</w:t>
        <w:tab/>
        <w:tab/>
        <w:tab/>
        <w:t>2203</w:t>
      </w: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 xml:space="preserve">Zlatník Pavel        84    </w:t>
      </w:r>
      <w:r>
        <w:rPr>
          <w:b/>
          <w:sz w:val="24"/>
        </w:rPr>
        <w:t>53,0</w:t>
        <w:tab/>
        <w:tab/>
        <w:t>4</w:t>
        <w:tab/>
        <w:t>Praha-Děkanka</w:t>
        <w:tab/>
        <w:t>1609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</w:t>
      </w:r>
      <w:r>
        <w:rPr>
          <w:sz w:val="24"/>
        </w:rPr>
        <w:t>2:01,16</w:t>
        <w:tab/>
        <w:t>5</w:t>
        <w:tab/>
        <w:t>Praha-Juliska</w:t>
        <w:tab/>
        <w:tab/>
        <w:t>09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2:41,3</w:t>
        <w:tab/>
        <w:tab/>
        <w:t>1</w:t>
        <w:tab/>
        <w:t>Praha-Hostivař</w:t>
        <w:tab/>
        <w:t>2205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</w:t>
      </w:r>
      <w:r>
        <w:rPr>
          <w:sz w:val="24"/>
        </w:rPr>
        <w:t>16:54,4</w:t>
        <w:tab/>
        <w:t>5</w:t>
        <w:tab/>
        <w:t>Praha-Hostivař</w:t>
        <w:tab/>
        <w:t>2205</w:t>
        <w:tab/>
        <w:tab/>
      </w:r>
    </w:p>
    <w:p>
      <w:pPr>
        <w:pStyle w:val="Normal"/>
        <w:ind w:left="2160" w:hanging="2160"/>
        <w:rPr/>
      </w:pPr>
      <w:r>
        <w:rPr>
          <w:b/>
          <w:sz w:val="24"/>
        </w:rPr>
        <w:t xml:space="preserve">                            </w:t>
      </w:r>
      <w:r>
        <w:rPr>
          <w:sz w:val="24"/>
        </w:rPr>
        <w:t>hala  4:12,75</w:t>
        <w:tab/>
        <w:t>3</w:t>
        <w:tab/>
        <w:t xml:space="preserve">Praha-Strahov  </w:t>
        <w:tab/>
        <w:t>2501</w:t>
      </w:r>
      <w:r>
        <w:rPr/>
        <w:tab/>
        <w:tab/>
        <w:t xml:space="preserve">                        </w:t>
      </w:r>
    </w:p>
    <w:p>
      <w:pPr>
        <w:pStyle w:val="Normal"/>
        <w:ind w:left="2160" w:hanging="2160"/>
        <w:rPr/>
      </w:pPr>
      <w:r>
        <w:rPr/>
        <w:t xml:space="preserve">                                  </w:t>
      </w:r>
      <w:r>
        <w:rPr>
          <w:sz w:val="24"/>
        </w:rPr>
        <w:t>hala  9:11,94</w:t>
        <w:tab/>
        <w:t>2</w:t>
        <w:tab/>
        <w:t xml:space="preserve">Praha-Strahov  </w:t>
        <w:tab/>
        <w:t>2601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Heading4"/>
        <w:tabs>
          <w:tab w:val="clear" w:pos="720"/>
          <w:tab w:val="left" w:pos="1134" w:leader="none"/>
        </w:tabs>
        <w:rPr/>
      </w:pPr>
      <w:r>
        <w:rPr/>
        <w:t>Závodníci Lokomotivy Trutnov :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Bolehovský Pavel  71</w:t>
        <w:tab/>
        <w:t xml:space="preserve">   4:49,0</w:t>
        <w:tab/>
        <w:t>10</w:t>
        <w:tab/>
        <w:t>Týniště n.O.</w:t>
        <w:tab/>
        <w:tab/>
        <w:t>170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ab/>
        <w:tab/>
        <w:t xml:space="preserve">   18:16,95</w:t>
        <w:tab/>
        <w:t>14</w:t>
        <w:tab/>
        <w:t>ČB – Čtyři Dvory</w:t>
        <w:tab/>
        <w:t>1010</w:t>
        <w:tab/>
        <w:tab/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/>
      </w:pPr>
      <w:r>
        <w:rPr/>
        <w:t>Brynda Jakub         80    54,50</w:t>
        <w:tab/>
        <w:t xml:space="preserve"> 3</w:t>
        <w:tab/>
        <w:t>ČB – Čtyři Dvory</w:t>
        <w:tab/>
        <w:t>1010</w:t>
      </w:r>
    </w:p>
    <w:p>
      <w:pPr>
        <w:pStyle w:val="Heading1"/>
        <w:spacing w:before="0" w:after="0"/>
        <w:rPr/>
      </w:pPr>
      <w:r>
        <w:rPr/>
        <w:t xml:space="preserve">                                </w:t>
      </w:r>
      <w:r>
        <w:rPr/>
        <w:t xml:space="preserve">2:03,95 </w:t>
        <w:tab/>
        <w:t>B3</w:t>
        <w:tab/>
        <w:t>ČB – Čtyři Dvory</w:t>
        <w:tab/>
        <w:t>1010</w:t>
      </w:r>
    </w:p>
    <w:p>
      <w:pPr>
        <w:pStyle w:val="Heading1"/>
        <w:spacing w:before="0" w:after="0"/>
        <w:rPr/>
      </w:pPr>
      <w:r>
        <w:rPr/>
        <w:t xml:space="preserve">                                </w:t>
      </w:r>
      <w:r>
        <w:rPr/>
        <w:t>4:28,73</w:t>
        <w:tab/>
        <w:t>6</w:t>
        <w:tab/>
        <w:t>ČB – Čtyři Dvory</w:t>
        <w:tab/>
        <w:t>1010</w:t>
        <w:tab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Jindra Petr  </w:t>
        <w:tab/>
        <w:t xml:space="preserve">       71    2:03,90</w:t>
        <w:tab/>
        <w:t>R2</w:t>
        <w:tab/>
        <w:t>ČB – Čtyři Dvory</w:t>
        <w:tab/>
        <w:t>1010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                                           </w:t>
      </w:r>
      <w:r>
        <w:rPr/>
        <w:t>61,9 př</w:t>
        <w:tab/>
        <w:t>2</w:t>
        <w:tab/>
        <w:t>Svitavy</w:t>
        <w:tab/>
        <w:tab/>
        <w:t xml:space="preserve">0206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sz w:val="24"/>
        </w:rPr>
        <w:t>Kaše Jan</w:t>
        <w:tab/>
        <w:t xml:space="preserve">       77</w:t>
        <w:tab/>
        <w:t xml:space="preserve">   2:07,08</w:t>
        <w:tab/>
        <w:t>R5</w:t>
        <w:tab/>
        <w:t>ČB – Čtyři Dvory</w:t>
        <w:tab/>
        <w:t>1010</w:t>
        <w:tab/>
        <w:tab/>
        <w:tab/>
        <w:tab/>
        <w:t xml:space="preserve">               4:24,95</w:t>
        <w:tab/>
        <w:t>5</w:t>
        <w:tab/>
        <w:t>ČB – Čtyři Dvory</w:t>
        <w:tab/>
        <w:t>101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9:35</w:t>
        <w:tab/>
        <w:tab/>
        <w:tab/>
        <w:t>Slatiňany</w:t>
        <w:tab/>
        <w:tab/>
        <w:t>0709</w:t>
        <w:tab/>
      </w:r>
    </w:p>
    <w:p>
      <w:pPr>
        <w:pStyle w:val="TextBody"/>
        <w:rPr/>
      </w:pPr>
      <w:r>
        <w:rPr/>
        <w:t>Pechek Petr</w:t>
        <w:tab/>
        <w:t xml:space="preserve">       83    4:20,03</w:t>
        <w:tab/>
        <w:t>4</w:t>
        <w:tab/>
        <w:t>ČB – Čtyři Dvory</w:t>
        <w:tab/>
        <w:t>1010</w:t>
        <w:tab/>
        <w:tab/>
        <w:tab/>
        <w:tab/>
        <w:tab/>
        <w:t xml:space="preserve">  </w:t>
      </w:r>
      <w:r>
        <w:rPr>
          <w:b/>
        </w:rPr>
        <w:t>15:26,97</w:t>
        <w:tab/>
        <w:t>1</w:t>
        <w:tab/>
        <w:t>ČB – Čtyři Dvory</w:t>
        <w:tab/>
        <w:t>1010</w:t>
      </w:r>
      <w:r>
        <w:rPr/>
        <w:tab/>
      </w:r>
    </w:p>
    <w:p>
      <w:pPr>
        <w:pStyle w:val="TextBody"/>
        <w:rPr/>
      </w:pPr>
      <w:r>
        <w:rPr/>
        <w:t>Soukup Tomáš       79</w:t>
        <w:tab/>
        <w:t xml:space="preserve">    68,0 př</w:t>
        <w:tab/>
        <w:tab/>
        <w:t>Týniště n.O.</w:t>
        <w:tab/>
        <w:tab/>
        <w:t>1705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</w:t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K Újezd nad Lesy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/>
      </w:pPr>
      <w:r>
        <w:rPr/>
        <w:t>Olšan Martin</w:t>
        <w:tab/>
        <w:t xml:space="preserve">       87</w:t>
        <w:tab/>
      </w:r>
      <w:r>
        <w:rPr>
          <w:b/>
        </w:rPr>
        <w:t xml:space="preserve">    2:12,77</w:t>
        <w:tab/>
        <w:t>R4</w:t>
        <w:tab/>
        <w:t>Praha-Děkanka</w:t>
        <w:tab/>
        <w:t>2606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 4:42,02</w:t>
        <w:tab/>
        <w:t>5</w:t>
        <w:tab/>
        <w:t>Praha-Eden</w:t>
        <w:tab/>
        <w:tab/>
        <w:t>19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 10:02</w:t>
        <w:tab/>
        <w:tab/>
        <w:t>Praha-Juliska</w:t>
        <w:tab/>
        <w:t>0909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 18:29,55</w:t>
        <w:tab/>
        <w:t>2</w:t>
        <w:tab/>
        <w:t>Praha-Strahov Př.</w:t>
        <w:tab/>
        <w:t>03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 67,06 př</w:t>
        <w:tab/>
        <w:t>2</w:t>
        <w:tab/>
        <w:t>Praha-Strahov Př.</w:t>
        <w:tab/>
        <w:t>03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 6:57,37</w:t>
        <w:tab/>
        <w:t>3</w:t>
        <w:tab/>
        <w:t>Praha-Děkanka</w:t>
        <w:tab/>
        <w:t>17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J Jičín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/>
      </w:pPr>
      <w:r>
        <w:rPr/>
        <w:t>Pokorný Lubomír  75</w:t>
        <w:tab/>
        <w:t xml:space="preserve">   1:59,9</w:t>
        <w:tab/>
        <w:t>1</w:t>
        <w:tab/>
        <w:t>Liberec</w:t>
        <w:tab/>
        <w:tab/>
        <w:t>0609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4:15,2</w:t>
        <w:tab/>
        <w:t>1</w:t>
        <w:tab/>
        <w:t>Liberec</w:t>
        <w:tab/>
        <w:tab/>
        <w:t>0609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8:43,8</w:t>
        <w:tab/>
        <w:t>1</w:t>
        <w:tab/>
        <w:t>Jičín</w:t>
        <w:tab/>
        <w:tab/>
        <w:tab/>
        <w:t>2708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14.51,35</w:t>
        <w:tab/>
        <w:t>1</w:t>
        <w:tab/>
        <w:t>Nymburk</w:t>
        <w:tab/>
        <w:tab/>
        <w:t>1309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Pozn. : tučně vytištěny osobní rekor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.11.2003</w:t>
        <w:tab/>
        <w:tab/>
        <w:tab/>
        <w:tab/>
        <w:tab/>
        <w:tab/>
        <w:t>Jan Kervitcer</w:t>
        <w:tab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0:32:00Z</dcterms:created>
  <dc:creator>Ing. Kuncová</dc:creator>
  <dc:description>Filtr T602 id: </dc:description>
  <cp:keywords/>
  <dc:language>en-US</dc:language>
  <cp:lastModifiedBy>Jan Kervitcer</cp:lastModifiedBy>
  <cp:lastPrinted>2003-09-25T16:06:00Z</cp:lastPrinted>
  <dcterms:modified xsi:type="dcterms:W3CDTF">2017-03-13T20:56:00Z</dcterms:modified>
  <cp:revision>4</cp:revision>
  <dc:subject/>
  <dc:title>KERTEAM</dc:title>
</cp:coreProperties>
</file>