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7 podle svěřenců – tučně osobní rekordy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/>
          <w:b/>
        </w:rPr>
      </w:pPr>
      <w:r>
        <w:rPr/>
        <w:t>Brynda Jakub         80   do 30.6.a od 1.9. gymnasium Přípotoční – trenér Semerád</w:t>
        <w:tab/>
      </w:r>
      <w:r>
        <w:rPr>
          <w:b/>
        </w:rPr>
        <w:t xml:space="preserve">                       </w:t>
        <w:tab/>
        <w:tab/>
        <w:tab/>
        <w:t xml:space="preserve">  9:32,98         6</w:t>
        <w:tab/>
        <w:t>Schwerin</w:t>
        <w:tab/>
        <w:tab/>
        <w:t>2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tošová Linda    79 </w:t>
      </w:r>
      <w:r>
        <w:rPr>
          <w:b/>
          <w:sz w:val="24"/>
          <w:szCs w:val="24"/>
        </w:rPr>
        <w:t xml:space="preserve">   2:27,11   </w:t>
        <w:tab/>
        <w:tab/>
        <w:t>Praha-Olymp H</w:t>
        <w:tab/>
        <w:t>120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 xml:space="preserve">  3:05,90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ab/>
        <w:t>Praha-Olymp</w:t>
        <w:tab/>
        <w:t xml:space="preserve"> H</w:t>
        <w:tab/>
        <w:t>2201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:58,11 </w:t>
        <w:tab/>
        <w:tab/>
        <w:t>Praha-Olymp</w:t>
        <w:tab/>
        <w:t xml:space="preserve"> H</w:t>
        <w:tab/>
        <w:t>0202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42,65   </w:t>
        <w:tab/>
        <w:t xml:space="preserve">      </w:t>
        <w:tab/>
        <w:t>Praha-Juliska</w:t>
        <w:tab/>
        <w:t>0909</w:t>
        <w:tab/>
        <w:tab/>
        <w:tab/>
        <w:t>19:58,8</w:t>
        <w:tab/>
        <w:t>3</w:t>
        <w:tab/>
        <w:t>Praha-Juliska</w:t>
        <w:tab/>
        <w:t>1805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9:34,0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ěchovice S</w:t>
        <w:tab/>
        <w:tab/>
        <w:t xml:space="preserve">2809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attel Michal</w:t>
        <w:tab/>
        <w:t xml:space="preserve">     81  </w:t>
        <w:tab/>
      </w:r>
      <w:r>
        <w:rPr>
          <w:b/>
          <w:sz w:val="24"/>
        </w:rPr>
        <w:t xml:space="preserve">  2:16,0 </w:t>
        <w:tab/>
        <w:tab/>
        <w:t>Praha-Eden</w:t>
        <w:tab/>
        <w:tab/>
        <w:t>1306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 xml:space="preserve">  2:59,0</w:t>
        <w:tab/>
        <w:tab/>
        <w:t>Praha-Strahov</w:t>
        <w:tab/>
        <w:t>0306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4:44,8     </w:t>
        <w:tab/>
        <w:tab/>
        <w:t>Praha-Olymp H</w:t>
        <w:tab/>
        <w:t>1202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0:41,3</w:t>
        <w:tab/>
        <w:tab/>
        <w:t>Praha-Olymp</w:t>
        <w:tab/>
        <w:tab/>
        <w:t>20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lama Martin     74       52,89</w:t>
        <w:tab/>
        <w:tab/>
        <w:t>Praha-Olymp H</w:t>
        <w:tab/>
        <w:t>0102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:24,35 </w:t>
        <w:tab/>
        <w:t>5</w:t>
        <w:tab/>
        <w:t>Praha-Olymp H</w:t>
        <w:tab/>
        <w:t>220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:00,9</w:t>
        <w:tab/>
        <w:tab/>
        <w:tab/>
        <w:t>Praha-Olymp H</w:t>
        <w:tab/>
        <w:t xml:space="preserve">1202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1,1 př</w:t>
        <w:tab/>
        <w:t>4</w:t>
        <w:tab/>
        <w:t>Praha-Olymp</w:t>
        <w:tab/>
        <w:tab/>
        <w:t>2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b/>
          <w:b/>
        </w:rPr>
      </w:pPr>
      <w:r>
        <w:rPr/>
        <w:t>Holub Karel</w:t>
        <w:tab/>
        <w:t xml:space="preserve">      77  </w:t>
      </w:r>
      <w:r>
        <w:rPr>
          <w:b/>
        </w:rPr>
        <w:t xml:space="preserve">  1:55,23</w:t>
        <w:tab/>
        <w:t>B10</w:t>
        <w:tab/>
        <w:t>Praha-Strahov</w:t>
        <w:tab/>
        <w:t>1706</w:t>
        <w:tab/>
      </w:r>
    </w:p>
    <w:p>
      <w:pPr>
        <w:pStyle w:val="Heading1"/>
        <w:spacing w:before="0" w:after="0"/>
        <w:rPr/>
      </w:pPr>
      <w:r>
        <w:rPr/>
        <w:t xml:space="preserve">                                      </w:t>
      </w:r>
      <w:r>
        <w:rPr>
          <w:b/>
        </w:rPr>
        <w:t>2:31,0</w:t>
        <w:tab/>
        <w:tab/>
        <w:t>Praha-Strahov</w:t>
        <w:tab/>
        <w:t>0306</w:t>
      </w:r>
    </w:p>
    <w:p>
      <w:pPr>
        <w:pStyle w:val="Heading1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 xml:space="preserve">  4:01,46</w:t>
        <w:tab/>
        <w:t>R9</w:t>
        <w:tab/>
        <w:t>Třinec</w:t>
        <w:tab/>
        <w:tab/>
        <w:tab/>
        <w:t>0507</w:t>
        <w:tab/>
        <w:tab/>
        <w:tab/>
        <w:tab/>
        <w:tab/>
        <w:t>35:40,0</w:t>
        <w:tab/>
        <w:t>40</w:t>
        <w:tab/>
        <w:t>Běchovice S</w:t>
        <w:tab/>
        <w:tab/>
        <w:t>2809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        </w:t>
      </w:r>
      <w:r>
        <w:rPr/>
        <w:t xml:space="preserve">                             </w:t>
      </w:r>
      <w:r>
        <w:rPr>
          <w:b/>
        </w:rPr>
        <w:tab/>
        <w:tab/>
        <w:t xml:space="preserve">   </w:t>
      </w:r>
    </w:p>
    <w:p>
      <w:pPr>
        <w:pStyle w:val="Heading1"/>
        <w:spacing w:before="0" w:after="0"/>
        <w:rPr>
          <w:b/>
          <w:b/>
        </w:rPr>
      </w:pPr>
      <w:r>
        <w:rPr/>
        <w:t>Holub Ondřej</w:t>
        <w:tab/>
        <w:t xml:space="preserve">      77      </w:t>
      </w:r>
      <w:r>
        <w:rPr>
          <w:b/>
        </w:rPr>
        <w:t xml:space="preserve">  50,21</w:t>
        <w:tab/>
        <w:t>3</w:t>
        <w:tab/>
        <w:t>Praha-Eden</w:t>
        <w:tab/>
        <w:tab/>
        <w:t>1107</w:t>
      </w:r>
    </w:p>
    <w:p>
      <w:pPr>
        <w:pStyle w:val="Heading1"/>
        <w:spacing w:before="0" w:after="0"/>
        <w:ind w:left="1440" w:firstLine="720"/>
        <w:rPr>
          <w:b/>
          <w:b/>
        </w:rPr>
      </w:pPr>
      <w:r>
        <w:rPr/>
        <w:t xml:space="preserve">  </w:t>
      </w:r>
      <w:r>
        <w:rPr>
          <w:b/>
        </w:rPr>
        <w:t>1:20,82</w:t>
        <w:tab/>
        <w:t>2</w:t>
        <w:tab/>
        <w:t>Praha-Olymp</w:t>
        <w:tab/>
        <w:tab/>
        <w:t>1305</w:t>
      </w:r>
    </w:p>
    <w:p>
      <w:pPr>
        <w:pStyle w:val="Heading1"/>
        <w:spacing w:before="0" w:after="0"/>
        <w:ind w:left="14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:51,16</w:t>
        <w:tab/>
        <w:t>B3</w:t>
        <w:tab/>
        <w:t>Praha-Strahov</w:t>
        <w:tab/>
        <w:t>1006</w:t>
        <w:tab/>
        <w:tab/>
      </w:r>
    </w:p>
    <w:p>
      <w:pPr>
        <w:pStyle w:val="Heading1"/>
        <w:spacing w:before="0" w:after="0"/>
        <w:rPr/>
      </w:pPr>
      <w:r>
        <w:rPr/>
        <w:t xml:space="preserve">                                      </w:t>
      </w:r>
      <w:r>
        <w:rPr>
          <w:b/>
        </w:rPr>
        <w:t>2:28,25</w:t>
        <w:tab/>
        <w:t>4</w:t>
        <w:tab/>
        <w:t>Kladno</w:t>
        <w:tab/>
        <w:tab/>
        <w:t>1709</w:t>
        <w:tab/>
      </w:r>
    </w:p>
    <w:p>
      <w:pPr>
        <w:pStyle w:val="Heading1"/>
        <w:spacing w:before="0" w:after="0"/>
        <w:rPr>
          <w:b/>
          <w:b/>
        </w:rPr>
      </w:pPr>
      <w:r>
        <w:rPr/>
        <w:tab/>
        <w:tab/>
        <w:tab/>
      </w:r>
      <w:r>
        <w:rPr>
          <w:b/>
        </w:rPr>
        <w:t xml:space="preserve">  3:49,07</w:t>
        <w:tab/>
        <w:t>4</w:t>
        <w:tab/>
        <w:t>Ostrava</w:t>
        <w:tab/>
        <w:tab/>
        <w:t>0609</w:t>
        <w:tab/>
        <w:tab/>
        <w:tab/>
        <w:tab/>
        <w:tab/>
        <w:t xml:space="preserve">  8:55,13</w:t>
        <w:tab/>
        <w:t>3</w:t>
        <w:tab/>
        <w:t>Kladno</w:t>
        <w:tab/>
        <w:tab/>
        <w:t>1709</w:t>
      </w:r>
    </w:p>
    <w:p>
      <w:pPr>
        <w:pStyle w:val="Heading1"/>
        <w:spacing w:before="0" w:after="0"/>
        <w:rPr>
          <w:sz w:val="20"/>
        </w:rPr>
      </w:pPr>
      <w:r>
        <w:rPr/>
        <w:t xml:space="preserve">                             </w:t>
      </w:r>
      <w:r>
        <w:rPr>
          <w:b/>
        </w:rPr>
        <w:tab/>
        <w:tab/>
        <w:t xml:space="preserve">  </w:t>
      </w:r>
      <w:r>
        <w:rPr/>
        <w:t xml:space="preserve">                                            </w:t>
      </w:r>
    </w:p>
    <w:p>
      <w:pPr>
        <w:pStyle w:val="Heading1"/>
        <w:spacing w:before="0" w:after="0"/>
        <w:ind w:left="1800" w:hanging="1800"/>
        <w:rPr/>
      </w:pPr>
      <w:r>
        <w:rPr/>
        <w:t>Jindra Pavel       67</w:t>
        <w:tab/>
        <w:t xml:space="preserve">  4:21,0</w:t>
        <w:tab/>
        <w:t>6</w:t>
        <w:tab/>
        <w:t>Kladno</w:t>
        <w:tab/>
        <w:t xml:space="preserve"> </w:t>
        <w:tab/>
        <w:tab/>
        <w:t>3105</w:t>
        <w:tab/>
        <w:tab/>
        <w:tab/>
        <w:t>17:08,7</w:t>
        <w:tab/>
        <w:t>11</w:t>
        <w:tab/>
        <w:t>Praha-Olymp</w:t>
        <w:tab/>
        <w:tab/>
        <w:t>2405</w:t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Cs w:val="24"/>
        </w:rPr>
      </w:pPr>
      <w:r>
        <w:rPr/>
        <w:t>Jindra Petr</w:t>
        <w:tab/>
        <w:t xml:space="preserve">    71</w:t>
        <w:tab/>
      </w:r>
      <w:r>
        <w:rPr>
          <w:szCs w:val="24"/>
        </w:rPr>
        <w:t xml:space="preserve">  1:58,03</w:t>
        <w:tab/>
        <w:t>R6</w:t>
        <w:tab/>
        <w:t>Praha-Olymp H</w:t>
        <w:tab/>
        <w:t>2202</w:t>
      </w:r>
    </w:p>
    <w:p>
      <w:pPr>
        <w:pStyle w:val="Heading1"/>
        <w:spacing w:before="0" w:after="0"/>
        <w:ind w:left="144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:33,79</w:t>
        <w:tab/>
        <w:t>10</w:t>
        <w:tab/>
        <w:t>Praha-Olymp H</w:t>
        <w:tab/>
        <w:t>2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:16,4</w:t>
        <w:tab/>
        <w:t>2</w:t>
        <w:tab/>
        <w:t>Litvínov</w:t>
        <w:tab/>
        <w:tab/>
        <w:t>0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9:00,7    </w:t>
        <w:tab/>
        <w:tab/>
        <w:t>Praha-Juliska</w:t>
        <w:tab/>
        <w:tab/>
        <w:t>0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59,6 př.</w:t>
        <w:tab/>
        <w:t>2</w:t>
        <w:tab/>
        <w:t>Praha-Olymp</w:t>
        <w:tab/>
        <w:tab/>
        <w:t>24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</w:r>
      <w:r>
        <w:rPr>
          <w:b/>
          <w:sz w:val="24"/>
          <w:szCs w:val="24"/>
        </w:rPr>
        <w:t xml:space="preserve">  9:52,0 př.</w:t>
        <w:tab/>
        <w:tab/>
        <w:t>Rumburk</w:t>
        <w:tab/>
        <w:tab/>
        <w:t>230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35:18</w:t>
        <w:tab/>
        <w:tab/>
        <w:t>15</w:t>
        <w:tab/>
        <w:t>Praha-Strahov</w:t>
        <w:tab/>
        <w:tab/>
        <w:t>2406</w:t>
        <w:tab/>
        <w:tab/>
      </w:r>
      <w:r>
        <w:rPr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lista Jan</w:t>
        <w:tab/>
        <w:t xml:space="preserve">      82</w:t>
        <w:tab/>
        <w:t xml:space="preserve">    od 3.9.1997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:58,35</w:t>
        <w:tab/>
        <w:t>B3</w:t>
        <w:tab/>
        <w:t>Praha-Eden</w:t>
        <w:tab/>
        <w:tab/>
        <w:t>230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40,0  </w:t>
        <w:tab/>
        <w:t>2</w:t>
        <w:tab/>
        <w:t>Praha-Eden</w:t>
        <w:tab/>
        <w:tab/>
        <w:t>1109</w:t>
      </w:r>
    </w:p>
    <w:p>
      <w:pPr>
        <w:pStyle w:val="Heading1"/>
        <w:spacing w:before="0" w:after="0"/>
        <w:rPr>
          <w:b/>
          <w:b/>
        </w:rPr>
      </w:pPr>
      <w:r>
        <w:rPr/>
        <w:t>Kaše Jan                77     v roce 1997 nezávodil na drá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38:43,0</w:t>
        <w:tab/>
        <w:t>93</w:t>
        <w:tab/>
        <w:t>Běchovice S</w:t>
        <w:tab/>
        <w:tab/>
        <w:t>2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rvitcer Jan       78        55,71</w:t>
        <w:tab/>
        <w:tab/>
        <w:t>Praha-Strahov</w:t>
        <w:tab/>
        <w:tab/>
        <w:t>1706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1:59,48</w:t>
        <w:tab/>
        <w:t>C5</w:t>
        <w:tab/>
        <w:t>Praha-Eden</w:t>
        <w:tab/>
        <w:tab/>
        <w:t>1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4:05,35</w:t>
        <w:tab/>
        <w:t>B1</w:t>
        <w:tab/>
        <w:t>Praha-Strahov</w:t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 xml:space="preserve">                      </w:t>
      </w:r>
      <w:r>
        <w:rPr>
          <w:b/>
          <w:sz w:val="24"/>
        </w:rPr>
        <w:tab/>
      </w:r>
      <w:r>
        <w:rPr>
          <w:b/>
          <w:sz w:val="24"/>
          <w:szCs w:val="24"/>
        </w:rPr>
        <w:t xml:space="preserve">  8:58,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  <w:tab/>
        <w:t>Praha-Olymp</w:t>
        <w:tab/>
        <w:tab/>
        <w:t>2005</w:t>
        <w:tab/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16:04,0</w:t>
        <w:tab/>
        <w:t>7</w:t>
        <w:tab/>
        <w:t>Praha-Strahov</w:t>
        <w:tab/>
        <w:tab/>
        <w:t>2906</w:t>
        <w:tab/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pka Pavel</w:t>
        <w:tab/>
        <w:t xml:space="preserve">     75      </w:t>
      </w:r>
      <w:r>
        <w:rPr>
          <w:b/>
          <w:sz w:val="24"/>
          <w:szCs w:val="24"/>
        </w:rPr>
        <w:t>4:20,1</w:t>
        <w:tab/>
        <w:t>10</w:t>
        <w:tab/>
        <w:t>Praha-Strahov</w:t>
        <w:tab/>
        <w:t>2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36:51,0</w:t>
        <w:tab/>
        <w:t>39</w:t>
        <w:tab/>
        <w:t>Běchovice S</w:t>
        <w:tab/>
        <w:tab/>
        <w:t>2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us Tomáš</w:t>
        <w:tab/>
        <w:t xml:space="preserve">     78</w:t>
        <w:tab/>
      </w:r>
      <w:r>
        <w:rPr>
          <w:b/>
          <w:sz w:val="24"/>
        </w:rPr>
        <w:t>19:08,03</w:t>
        <w:tab/>
        <w:t>8</w:t>
        <w:tab/>
        <w:t>Praha-Juliska</w:t>
        <w:tab/>
        <w:t>0909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7:20     př.</w:t>
        <w:tab/>
        <w:t>4</w:t>
        <w:tab/>
        <w:t>Praha</w:t>
        <w:tab/>
        <w:tab/>
        <w:tab/>
        <w:t>1706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unc Lukáš</w:t>
        <w:tab/>
        <w:t xml:space="preserve">     78</w:t>
        <w:tab/>
      </w:r>
      <w:r>
        <w:rPr>
          <w:b/>
          <w:sz w:val="24"/>
          <w:szCs w:val="24"/>
        </w:rPr>
        <w:t>1:57,10</w:t>
        <w:tab/>
        <w:t>B1</w:t>
        <w:tab/>
        <w:t>Praha-Eden</w:t>
        <w:tab/>
        <w:tab/>
        <w:t>1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2:39,16</w:t>
        <w:tab/>
        <w:t>C2</w:t>
        <w:tab/>
        <w:t>Praha-Olymp H</w:t>
        <w:tab/>
        <w:t>22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>4:04,29</w:t>
        <w:tab/>
        <w:t>6</w:t>
        <w:tab/>
        <w:t>Praha-Juliska</w:t>
        <w:tab/>
        <w:t>1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17:07,71</w:t>
        <w:tab/>
        <w:t>5</w:t>
        <w:tab/>
        <w:t>Praha-Juliska</w:t>
        <w:tab/>
        <w:t>090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28.9. -  dále VZS Dukla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kup Tomáš     79      </w:t>
      </w:r>
      <w:r>
        <w:rPr>
          <w:b/>
          <w:sz w:val="24"/>
        </w:rPr>
        <w:t>52,4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2:08,0 </w:t>
      </w:r>
    </w:p>
    <w:p>
      <w:pPr>
        <w:pStyle w:val="Normal"/>
        <w:rPr/>
      </w:pPr>
      <w:r>
        <w:rPr/>
        <w:tab/>
        <w:t xml:space="preserve"> </w:t>
        <w:tab/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ábor Stanislav    80</w:t>
      </w: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25,28</w:t>
        <w:tab/>
        <w:tab/>
        <w:t>D2</w:t>
        <w:tab/>
        <w:t>Praha-Juliska</w:t>
        <w:tab/>
        <w:t>0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38,7</w:t>
        <w:tab/>
        <w:tab/>
        <w:tab/>
        <w:t>Praha-Olymp</w:t>
        <w:tab/>
        <w:tab/>
        <w:t>1305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2,37</w:t>
        <w:tab/>
        <w:tab/>
        <w:t>2</w:t>
        <w:tab/>
        <w:t>Praha-Eden</w:t>
        <w:tab/>
        <w:tab/>
        <w:t>0406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1:24,19</w:t>
        <w:tab/>
        <w:tab/>
        <w:tab/>
        <w:t>Praha-Olymp</w:t>
        <w:tab/>
        <w:tab/>
        <w:t>1305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1:56,60</w:t>
        <w:tab/>
        <w:tab/>
        <w:t>C1</w:t>
        <w:tab/>
        <w:t>Praha-Eden</w:t>
        <w:tab/>
        <w:tab/>
        <w:t>13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:37,15</w:t>
        <w:tab/>
        <w:tab/>
        <w:t>1</w:t>
        <w:tab/>
        <w:t>Praha-Eden</w:t>
        <w:tab/>
        <w:tab/>
        <w:t>2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           4:03,09</w:t>
        <w:tab/>
        <w:tab/>
        <w:t>3</w:t>
        <w:tab/>
        <w:t>Praha-Strahov</w:t>
        <w:tab/>
        <w:t>1706</w:t>
        <w:tab/>
        <w:tab/>
        <w:tab/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míček Pavel     77     </w:t>
      </w:r>
      <w:r>
        <w:rPr>
          <w:b/>
          <w:sz w:val="24"/>
        </w:rPr>
        <w:t>24,17</w:t>
      </w:r>
      <w:r>
        <w:rPr>
          <w:sz w:val="24"/>
        </w:rPr>
        <w:t xml:space="preserve">   </w:t>
        <w:tab/>
      </w:r>
      <w:r>
        <w:rPr>
          <w:b/>
          <w:sz w:val="24"/>
        </w:rPr>
        <w:tab/>
        <w:t>Praha-Olymp H</w:t>
        <w:tab/>
        <w:t>1202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50,1   </w:t>
        <w:tab/>
        <w:t>1</w:t>
        <w:tab/>
        <w:t>Děčín</w:t>
        <w:tab/>
        <w:tab/>
        <w:tab/>
        <w:t>2106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1:22,92</w:t>
        <w:tab/>
        <w:t>9</w:t>
        <w:tab/>
        <w:t>Praha-Olymp</w:t>
        <w:tab/>
        <w:tab/>
        <w:t>1305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1:53,95</w:t>
        <w:tab/>
        <w:t>4</w:t>
        <w:tab/>
        <w:t>Praha-Eden</w:t>
        <w:tab/>
        <w:tab/>
        <w:t>130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>4:13,0</w:t>
        <w:tab/>
        <w:tab/>
        <w:t>4</w:t>
        <w:tab/>
        <w:t>Děčín</w:t>
        <w:tab/>
        <w:tab/>
        <w:tab/>
        <w:t>2106</w:t>
      </w: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8:42,0</w:t>
        <w:tab/>
        <w:tab/>
        <w:t>Běchovice S</w:t>
        <w:tab/>
        <w:tab/>
        <w:t>2809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b/>
          <w:b/>
        </w:rPr>
      </w:pPr>
      <w:r>
        <w:rPr/>
        <w:t>Váňa Petr</w:t>
        <w:tab/>
        <w:t xml:space="preserve">     82</w:t>
        <w:tab/>
      </w:r>
      <w:r>
        <w:rPr>
          <w:b/>
        </w:rPr>
        <w:t xml:space="preserve">  3:03,46</w:t>
        <w:tab/>
        <w:tab/>
        <w:t>Praha-Olymp H</w:t>
        <w:tab/>
        <w:t>2201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4:42,81  </w:t>
        <w:tab/>
        <w:tab/>
        <w:t>Praha-Olymp H</w:t>
        <w:tab/>
        <w:t>09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lčková Šárka     80     </w:t>
      </w:r>
      <w:r>
        <w:rPr>
          <w:b/>
          <w:sz w:val="24"/>
        </w:rPr>
        <w:t>62,12</w:t>
        <w:tab/>
        <w:tab/>
        <w:t>B3</w:t>
        <w:tab/>
        <w:t>Praha-Juliska</w:t>
        <w:tab/>
        <w:t>1805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:46,1</w:t>
        <w:tab/>
        <w:tab/>
        <w:tab/>
        <w:t>Praha-Olymp</w:t>
        <w:tab/>
        <w:tab/>
        <w:t>13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2:24,95</w:t>
        <w:tab/>
        <w:t>R5</w:t>
        <w:tab/>
        <w:t>Praha-Strahov</w:t>
        <w:tab/>
        <w:t>2806</w:t>
      </w:r>
      <w:r>
        <w:rPr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1997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03T14:19:00Z</cp:lastPrinted>
  <dcterms:modified xsi:type="dcterms:W3CDTF">2017-03-14T16:47:00Z</dcterms:modified>
  <cp:revision>64</cp:revision>
  <dc:subject/>
  <dc:title>KERTEAM</dc:title>
</cp:coreProperties>
</file>