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95 podle svěřenců – tučně osobní rekordy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Brynda Jakub          80   0d  1.10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</w:r>
    </w:p>
    <w:p>
      <w:pPr>
        <w:pStyle w:val="Normal"/>
        <w:rPr/>
      </w:pPr>
      <w:r>
        <w:rPr>
          <w:sz w:val="24"/>
          <w:szCs w:val="24"/>
        </w:rPr>
        <w:t>Balšánková Petra    79</w:t>
        <w:tab/>
        <w:t xml:space="preserve">      </w:t>
      </w:r>
      <w:r>
        <w:rPr>
          <w:b/>
          <w:sz w:val="24"/>
          <w:szCs w:val="24"/>
        </w:rPr>
        <w:t>45,7</w:t>
        <w:tab/>
        <w:tab/>
        <w:t>Praha-Olymp</w:t>
        <w:tab/>
        <w:t>H</w:t>
        <w:tab/>
        <w:t>07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2:29,76</w:t>
        <w:tab/>
        <w:t>4</w:t>
        <w:tab/>
        <w:t>Praha-Olymp H</w:t>
        <w:tab/>
        <w:t>0102</w:t>
        <w:tab/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3:13,14</w:t>
        <w:tab/>
        <w:tab/>
        <w:t>Praha-Olymp H</w:t>
        <w:tab/>
        <w:t>15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dová Jana           80 </w:t>
      </w:r>
      <w:r>
        <w:rPr>
          <w:b/>
          <w:sz w:val="24"/>
          <w:szCs w:val="24"/>
        </w:rPr>
        <w:t xml:space="preserve">     67,99</w:t>
        <w:tab/>
        <w:t>B3</w:t>
        <w:tab/>
        <w:t>Praha-Juliska</w:t>
        <w:tab/>
        <w:t>0609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vořák Tomáš       77      12,3</w:t>
        <w:tab/>
        <w:tab/>
        <w:t>Des.</w:t>
        <w:tab/>
        <w:t>Praha-Olymp</w:t>
        <w:tab/>
        <w:tab/>
        <w:t>2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24,81</w:t>
        <w:tab/>
        <w:t>B6</w:t>
        <w:tab/>
        <w:t>Praha-Eden</w:t>
        <w:tab/>
        <w:tab/>
        <w:t>1705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 xml:space="preserve">     </w:t>
      </w:r>
      <w:r>
        <w:rPr>
          <w:sz w:val="24"/>
        </w:rPr>
        <w:t>37,74</w:t>
        <w:tab/>
        <w:t>B6</w:t>
        <w:tab/>
        <w:t>Praha-Juliska</w:t>
        <w:tab/>
        <w:tab/>
        <w:t>2604</w:t>
        <w:tab/>
        <w:tab/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1,76</w:t>
        <w:tab/>
        <w:t>A2</w:t>
        <w:tab/>
        <w:t>Praha-Olymp H</w:t>
        <w:tab/>
        <w:t>2201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:58,14</w:t>
      </w:r>
      <w:r>
        <w:rPr>
          <w:b/>
          <w:sz w:val="24"/>
        </w:rPr>
        <w:tab/>
      </w:r>
      <w:r>
        <w:rPr>
          <w:sz w:val="24"/>
        </w:rPr>
        <w:t>R4</w:t>
        <w:tab/>
        <w:t>Praha-Olymp H</w:t>
        <w:tab/>
        <w:t>2502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2:37,15</w:t>
        <w:tab/>
        <w:t>B1</w:t>
        <w:tab/>
        <w:t>Praha-Olymp H</w:t>
        <w:tab/>
        <w:t>1501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</w:t>
      </w:r>
      <w:r>
        <w:rPr>
          <w:sz w:val="24"/>
        </w:rPr>
        <w:t>4:39,2</w:t>
        <w:tab/>
        <w:t>Des.</w:t>
        <w:tab/>
        <w:t>Praha-Olymp</w:t>
        <w:tab/>
        <w:tab/>
        <w:t>0110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61,3 př.</w:t>
        <w:tab/>
        <w:tab/>
        <w:t>Praha-Strahov Př.</w:t>
        <w:tab/>
        <w:t>1306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</w:t>
      </w:r>
      <w:r>
        <w:rPr>
          <w:b/>
          <w:sz w:val="24"/>
          <w:szCs w:val="24"/>
        </w:rPr>
        <w:t>38:04</w:t>
        <w:tab/>
        <w:tab/>
        <w:t>70</w:t>
        <w:tab/>
        <w:t>Běchovice S</w:t>
        <w:tab/>
        <w:tab/>
        <w:t>240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vlíková Klára     78 </w:t>
      </w:r>
      <w:r>
        <w:rPr>
          <w:b/>
          <w:sz w:val="24"/>
        </w:rPr>
        <w:t xml:space="preserve">     46,70</w:t>
      </w:r>
      <w:r>
        <w:rPr>
          <w:sz w:val="24"/>
        </w:rPr>
        <w:tab/>
      </w:r>
      <w:r>
        <w:rPr>
          <w:b/>
          <w:sz w:val="24"/>
        </w:rPr>
        <w:tab/>
        <w:t>Praha-Juliska</w:t>
        <w:tab/>
        <w:t>26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65,61</w:t>
        <w:tab/>
        <w:t>B1</w:t>
        <w:tab/>
        <w:t>Praha-Juliska</w:t>
        <w:tab/>
        <w:t>060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2:30,43</w:t>
        <w:tab/>
        <w:t>5</w:t>
        <w:tab/>
        <w:t>Praha-Olymp H</w:t>
        <w:tab/>
        <w:t>0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3:21,92</w:t>
        <w:tab/>
        <w:tab/>
        <w:t>Praha-Juliska</w:t>
        <w:tab/>
        <w:t>26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lama Martin      74       </w:t>
      </w:r>
      <w:r>
        <w:rPr>
          <w:b/>
          <w:sz w:val="24"/>
        </w:rPr>
        <w:t>11,9</w:t>
      </w:r>
      <w:r>
        <w:rPr>
          <w:sz w:val="24"/>
        </w:rPr>
        <w:t xml:space="preserve">  </w:t>
        <w:tab/>
      </w:r>
      <w:r>
        <w:rPr>
          <w:b/>
          <w:sz w:val="24"/>
        </w:rPr>
        <w:t>Des.</w:t>
        <w:tab/>
        <w:t>Praha-Olymp</w:t>
        <w:tab/>
        <w:tab/>
        <w:t>2909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52,1</w:t>
      </w:r>
      <w:r>
        <w:rPr>
          <w:sz w:val="24"/>
        </w:rPr>
        <w:tab/>
      </w:r>
      <w:r>
        <w:rPr>
          <w:b/>
          <w:sz w:val="24"/>
        </w:rPr>
        <w:tab/>
        <w:t>Nymburk</w:t>
        <w:tab/>
        <w:tab/>
        <w:t>1909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:57,22</w:t>
        <w:tab/>
        <w:tab/>
        <w:t xml:space="preserve">Praha-Olymp </w:t>
        <w:tab/>
        <w:t>2806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2:36,8 </w:t>
        <w:tab/>
        <w:t>4</w:t>
        <w:tab/>
        <w:t>Jičín</w:t>
        <w:tab/>
        <w:tab/>
        <w:tab/>
        <w:t>3008</w:t>
      </w:r>
    </w:p>
    <w:p>
      <w:pPr>
        <w:pStyle w:val="Normal"/>
        <w:ind w:left="1440" w:firstLine="72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4:08,9</w:t>
      </w:r>
      <w:r>
        <w:rPr>
          <w:sz w:val="24"/>
        </w:rPr>
        <w:tab/>
      </w:r>
      <w:r>
        <w:rPr>
          <w:b/>
          <w:sz w:val="24"/>
        </w:rPr>
        <w:tab/>
        <w:t>Praha-Strahov Př.</w:t>
        <w:tab/>
        <w:t>1306</w:t>
        <w:tab/>
        <w:tab/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60,6  př.</w:t>
      </w:r>
      <w:r>
        <w:rPr>
          <w:sz w:val="24"/>
        </w:rPr>
        <w:tab/>
      </w:r>
      <w:r>
        <w:rPr>
          <w:b/>
          <w:sz w:val="24"/>
        </w:rPr>
        <w:t>6</w:t>
        <w:tab/>
        <w:t>Stará Boleslav</w:t>
        <w:tab/>
        <w:t>0306</w:t>
      </w:r>
    </w:p>
    <w:p>
      <w:pPr>
        <w:pStyle w:val="Heading1"/>
        <w:spacing w:before="0" w:after="0"/>
        <w:rPr/>
      </w:pPr>
      <w:r>
        <w:rPr/>
        <w:tab/>
        <w:tab/>
        <w:tab/>
      </w:r>
      <w:r>
        <w:rPr>
          <w:b/>
        </w:rPr>
        <w:t>10:23,6 př.</w:t>
        <w:tab/>
        <w:t>4</w:t>
        <w:tab/>
        <w:t>Rumburk</w:t>
        <w:tab/>
        <w:tab/>
        <w:t>0209</w:t>
        <w:tab/>
      </w:r>
    </w:p>
    <w:p>
      <w:pPr>
        <w:pStyle w:val="Heading1"/>
        <w:spacing w:before="0" w:after="0"/>
        <w:rPr>
          <w:sz w:val="20"/>
        </w:rPr>
      </w:pPr>
      <w:r>
        <w:rPr/>
        <w:t xml:space="preserve">                             </w:t>
      </w:r>
      <w:r>
        <w:rPr>
          <w:b/>
        </w:rPr>
        <w:tab/>
        <w:tab/>
        <w:t xml:space="preserve">  </w:t>
      </w:r>
      <w:r>
        <w:rPr/>
        <w:t xml:space="preserve">                                            </w:t>
      </w:r>
    </w:p>
    <w:p>
      <w:pPr>
        <w:pStyle w:val="Heading1"/>
        <w:spacing w:before="0" w:after="0"/>
        <w:rPr/>
      </w:pPr>
      <w:r>
        <w:rPr/>
        <w:t>Jindra Pavel</w:t>
        <w:tab/>
        <w:t xml:space="preserve">      67</w:t>
        <w:tab/>
        <w:t xml:space="preserve">  2:03,1</w:t>
        <w:tab/>
        <w:t>6</w:t>
        <w:tab/>
        <w:t>Lovosice</w:t>
        <w:tab/>
        <w:tab/>
        <w:t>2005</w:t>
      </w:r>
    </w:p>
    <w:p>
      <w:pPr>
        <w:pStyle w:val="Heading1"/>
        <w:spacing w:before="0" w:after="0"/>
        <w:rPr/>
      </w:pPr>
      <w:r>
        <w:rPr/>
        <w:tab/>
        <w:tab/>
        <w:tab/>
        <w:t xml:space="preserve"> 2:40,88</w:t>
        <w:tab/>
        <w:t>C1</w:t>
        <w:tab/>
        <w:t>Praha-Olymp H</w:t>
        <w:tab/>
        <w:t>1501</w:t>
      </w:r>
    </w:p>
    <w:p>
      <w:pPr>
        <w:pStyle w:val="Heading1"/>
        <w:spacing w:before="0" w:after="0"/>
        <w:rPr/>
      </w:pPr>
      <w:r>
        <w:rPr/>
        <w:tab/>
        <w:tab/>
        <w:tab/>
        <w:t xml:space="preserve"> 4:18,0</w:t>
        <w:tab/>
        <w:tab/>
        <w:t>6</w:t>
        <w:tab/>
        <w:t>Stará Boleslav</w:t>
        <w:tab/>
        <w:tab/>
        <w:t>0306</w:t>
      </w:r>
    </w:p>
    <w:p>
      <w:pPr>
        <w:pStyle w:val="Heading1"/>
        <w:spacing w:before="0" w:after="0"/>
        <w:rPr/>
      </w:pPr>
      <w:r>
        <w:rPr/>
        <w:tab/>
        <w:tab/>
        <w:tab/>
        <w:t xml:space="preserve"> 9:52,17</w:t>
        <w:tab/>
        <w:tab/>
        <w:t>Praha-Olymp</w:t>
        <w:tab/>
        <w:tab/>
        <w:t>2806</w:t>
      </w:r>
    </w:p>
    <w:p>
      <w:pPr>
        <w:pStyle w:val="Heading1"/>
        <w:spacing w:before="0" w:after="0"/>
        <w:rPr/>
      </w:pPr>
      <w:r>
        <w:rPr>
          <w:b/>
        </w:rPr>
        <w:tab/>
        <w:tab/>
        <w:tab/>
      </w:r>
      <w:r>
        <w:rPr/>
        <w:t xml:space="preserve">                       </w:t>
        <w:tab/>
        <w:t xml:space="preserve">      </w:t>
      </w:r>
    </w:p>
    <w:p>
      <w:pPr>
        <w:pStyle w:val="Heading1"/>
        <w:spacing w:before="0" w:after="0"/>
        <w:rPr>
          <w:szCs w:val="24"/>
        </w:rPr>
      </w:pPr>
      <w:r>
        <w:rPr/>
        <w:t>Jindra Petr</w:t>
        <w:tab/>
        <w:t xml:space="preserve">      71</w:t>
        <w:tab/>
      </w:r>
      <w:r>
        <w:rPr>
          <w:szCs w:val="24"/>
        </w:rPr>
        <w:t xml:space="preserve">      51,84</w:t>
        <w:tab/>
        <w:t>1</w:t>
        <w:tab/>
        <w:t>Praha-Olymp H</w:t>
        <w:tab/>
        <w:t>1502</w:t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1:55,9</w:t>
        <w:tab/>
        <w:t>4</w:t>
        <w:tab/>
        <w:t>Praha-Eden</w:t>
        <w:tab/>
        <w:tab/>
        <w:t>0305</w:t>
      </w:r>
    </w:p>
    <w:p>
      <w:pPr>
        <w:pStyle w:val="Heading1"/>
        <w:spacing w:before="0" w:after="0"/>
        <w:ind w:left="1440" w:firstLine="72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>2:33,53</w:t>
        <w:tab/>
        <w:t>1</w:t>
        <w:tab/>
        <w:t>Praha-Juliska</w:t>
        <w:tab/>
        <w:t>26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58,4 př.</w:t>
        <w:tab/>
        <w:tab/>
        <w:t>Stará Boleslav</w:t>
        <w:tab/>
        <w:t>030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  <w:r>
        <w:rPr>
          <w:b/>
          <w:sz w:val="24"/>
          <w:szCs w:val="24"/>
        </w:rPr>
        <w:t>10:18,2 př.</w:t>
        <w:tab/>
        <w:t>2</w:t>
        <w:tab/>
        <w:t>Rumburk</w:t>
        <w:tab/>
        <w:tab/>
        <w:t>0209</w:t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uza Zdeněk</w:t>
        <w:tab/>
        <w:t xml:space="preserve">      74</w:t>
        <w:tab/>
        <w:t xml:space="preserve">    VZS Dukla Praha do 1.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53,0 </w:t>
        <w:tab/>
        <w:tab/>
        <w:t>Nymburk</w:t>
        <w:tab/>
        <w:tab/>
        <w:t>1909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:54,5</w:t>
        <w:tab/>
        <w:t>2</w:t>
        <w:tab/>
        <w:t>Praha-Olymp</w:t>
        <w:tab/>
        <w:tab/>
        <w:t>150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/>
        <w:tab/>
      </w: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2:32,5</w:t>
        <w:tab/>
        <w:t>2</w:t>
        <w:tab/>
        <w:t>Jičín</w:t>
        <w:tab/>
        <w:tab/>
        <w:tab/>
        <w:t>3008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8:45,1</w:t>
        <w:tab/>
        <w:t>2</w:t>
        <w:tab/>
        <w:t>Praha-Olymp H</w:t>
        <w:tab/>
        <w:t>0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spacing w:before="0" w:after="0"/>
        <w:rPr>
          <w:b/>
          <w:b/>
        </w:rPr>
      </w:pPr>
      <w:r>
        <w:rPr/>
        <w:t xml:space="preserve">Kaše Jan                77      </w:t>
      </w:r>
      <w:r>
        <w:rPr>
          <w:b/>
        </w:rPr>
        <w:t xml:space="preserve"> 12,9</w:t>
        <w:tab/>
        <w:t>Des.</w:t>
        <w:tab/>
        <w:t>Praha-Olymp</w:t>
        <w:tab/>
        <w:tab/>
        <w:t xml:space="preserve">2909  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ab/>
        <w:tab/>
        <w:tab/>
        <w:t xml:space="preserve">     58,41</w:t>
        <w:tab/>
        <w:t>B4</w:t>
        <w:tab/>
        <w:t>Praha-Eden</w:t>
        <w:tab/>
        <w:tab/>
        <w:t>1705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2:12,0</w:t>
        <w:tab/>
        <w:tab/>
        <w:t>3</w:t>
        <w:tab/>
        <w:t>Praha-Olymp H</w:t>
        <w:tab/>
        <w:t>1502</w:t>
      </w:r>
    </w:p>
    <w:p>
      <w:pPr>
        <w:pStyle w:val="Heading1"/>
        <w:spacing w:before="0" w:after="0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:54,27 </w:t>
        <w:tab/>
        <w:t>D1</w:t>
        <w:tab/>
        <w:t>Praha-Olymp H</w:t>
        <w:tab/>
        <w:t>15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4:42,9</w:t>
        <w:tab/>
        <w:tab/>
        <w:t>3</w:t>
        <w:tab/>
        <w:t>Praha-Olymp</w:t>
        <w:tab/>
        <w:tab/>
        <w:t>0706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42:28</w:t>
        <w:tab/>
        <w:tab/>
        <w:t>123</w:t>
        <w:tab/>
        <w:t>Běchovice S</w:t>
        <w:tab/>
        <w:tab/>
        <w:t>2409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Kervitcer Jan       78         </w:t>
      </w:r>
      <w:r>
        <w:rPr>
          <w:b/>
          <w:sz w:val="24"/>
        </w:rPr>
        <w:t>12,8</w:t>
        <w:tab/>
        <w:t>Des.</w:t>
        <w:tab/>
        <w:t>Praha-Olymp</w:t>
        <w:tab/>
        <w:tab/>
        <w:t>2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54,44</w:t>
        <w:tab/>
        <w:t>B3</w:t>
        <w:tab/>
        <w:t>Praha-Olymp H</w:t>
        <w:tab/>
        <w:t>2201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:00,94</w:t>
      </w:r>
      <w:r>
        <w:rPr>
          <w:b/>
          <w:sz w:val="24"/>
        </w:rPr>
        <w:tab/>
      </w:r>
      <w:r>
        <w:rPr>
          <w:sz w:val="24"/>
        </w:rPr>
        <w:t>C5</w:t>
        <w:tab/>
        <w:t>Praha-Olymp H</w:t>
        <w:tab/>
        <w:t>150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2:37,4</w:t>
        <w:tab/>
        <w:t>4</w:t>
        <w:tab/>
        <w:t>Nymburk</w:t>
        <w:tab/>
        <w:tab/>
        <w:t>1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4:06,81</w:t>
        <w:tab/>
        <w:t>B2</w:t>
        <w:tab/>
        <w:t>Jablonec</w:t>
        <w:tab/>
        <w:tab/>
        <w:t>0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6:00,3</w:t>
        <w:tab/>
        <w:t>5</w:t>
        <w:tab/>
        <w:t>Louny</w:t>
        <w:tab/>
        <w:tab/>
        <w:tab/>
        <w:t>26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 xml:space="preserve"> </w:t>
      </w:r>
      <w:r>
        <w:rPr>
          <w:b/>
          <w:sz w:val="24"/>
          <w:szCs w:val="24"/>
        </w:rPr>
        <w:t xml:space="preserve"> 9:00,4</w:t>
      </w:r>
      <w:r>
        <w:rPr>
          <w:sz w:val="24"/>
          <w:szCs w:val="24"/>
        </w:rPr>
        <w:tab/>
        <w:t>1</w:t>
      </w:r>
      <w:r>
        <w:rPr>
          <w:b/>
          <w:sz w:val="24"/>
          <w:szCs w:val="24"/>
        </w:rPr>
        <w:tab/>
        <w:t>Praha-Olymp H</w:t>
        <w:tab/>
        <w:t>0701</w:t>
        <w:tab/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4:54</w:t>
        <w:tab/>
        <w:tab/>
        <w:t>11</w:t>
        <w:tab/>
        <w:t>Běchovice S</w:t>
        <w:tab/>
        <w:tab/>
        <w:t>2409</w:t>
        <w:tab/>
        <w:tab/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Kopka Pavel</w:t>
        <w:tab/>
        <w:t xml:space="preserve">     75    2:06,0</w:t>
        <w:tab/>
        <w:tab/>
        <w:t>10</w:t>
        <w:tab/>
        <w:t>Plzeň</w:t>
        <w:tab/>
        <w:tab/>
        <w:tab/>
        <w:t>1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2:43,0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ymburk</w:t>
        <w:tab/>
        <w:tab/>
        <w:t>0909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:32,9</w:t>
        <w:tab/>
        <w:tab/>
        <w:tab/>
        <w:t>Praha-Strahov Př.</w:t>
        <w:tab/>
        <w:t xml:space="preserve">13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9:54,66</w:t>
        <w:tab/>
        <w:tab/>
        <w:t>Praha-Olymp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080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38:</w:t>
        <w:tab/>
        <w:tab/>
        <w:tab/>
        <w:t>Běchovice S</w:t>
        <w:tab/>
        <w:tab/>
        <w:t>24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lapuchová Andrea 79</w:t>
      </w:r>
      <w:r>
        <w:rPr>
          <w:b/>
          <w:sz w:val="24"/>
        </w:rPr>
        <w:t xml:space="preserve">     63,67</w:t>
        <w:tab/>
        <w:t>3</w:t>
        <w:tab/>
        <w:t>Praha-Eden</w:t>
        <w:tab/>
        <w:tab/>
        <w:t>1705</w:t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2:22,0 </w:t>
        <w:tab/>
        <w:t xml:space="preserve">    </w:t>
        <w:tab/>
        <w:t>Praha-Olymp</w:t>
        <w:tab/>
        <w:tab/>
        <w:t>2806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3:07,4</w:t>
        <w:tab/>
        <w:t>3</w:t>
        <w:tab/>
        <w:t>Nymburk</w:t>
        <w:tab/>
        <w:tab/>
        <w:t>19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  <w:tab/>
        <w:t xml:space="preserve">   </w:t>
      </w:r>
      <w:r>
        <w:rPr>
          <w:b/>
          <w:sz w:val="24"/>
          <w:szCs w:val="24"/>
        </w:rPr>
        <w:t>5:13,70</w:t>
        <w:tab/>
        <w:tab/>
        <w:t>Praha-Juliska</w:t>
        <w:tab/>
        <w:t>0609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</w:t>
      </w:r>
      <w:r>
        <w:rPr/>
        <w:tab/>
        <w:tab/>
      </w:r>
    </w:p>
    <w:p>
      <w:pPr>
        <w:pStyle w:val="Normal"/>
        <w:rPr/>
      </w:pPr>
      <w:r>
        <w:rPr>
          <w:sz w:val="24"/>
        </w:rPr>
        <w:t>Kraus Tomáš</w:t>
        <w:tab/>
        <w:t xml:space="preserve">     78</w:t>
        <w:tab/>
      </w:r>
      <w:r>
        <w:rPr>
          <w:b/>
          <w:sz w:val="24"/>
        </w:rPr>
        <w:t xml:space="preserve">  2:17,8</w:t>
        <w:tab/>
        <w:t>F7</w:t>
        <w:tab/>
        <w:t>Praha-Olymp</w:t>
        <w:tab/>
        <w:t xml:space="preserve"> H</w:t>
        <w:tab/>
        <w:t>15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3:01,53</w:t>
        <w:tab/>
        <w:t>D3</w:t>
        <w:tab/>
        <w:t>Praha-Olymp H</w:t>
        <w:tab/>
        <w:t>15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4:58,7</w:t>
        <w:tab/>
        <w:t>5</w:t>
        <w:tab/>
        <w:t>Praha-Olymp</w:t>
        <w:tab/>
        <w:tab/>
        <w:t>0706</w:t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41:31</w:t>
        <w:tab/>
        <w:tab/>
        <w:tab/>
        <w:t>Běchovice S</w:t>
        <w:tab/>
        <w:tab/>
        <w:t>24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ugler Jiří</w:t>
        <w:tab/>
        <w:t xml:space="preserve">     65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3:02,52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9</w:t>
        <w:tab/>
        <w:t>Praha-Olymp H</w:t>
        <w:tab/>
        <w:t>1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unc Lukáš</w:t>
        <w:tab/>
        <w:t xml:space="preserve">     78</w:t>
        <w:tab/>
        <w:t xml:space="preserve">   </w:t>
      </w:r>
      <w:r>
        <w:rPr>
          <w:b/>
          <w:sz w:val="24"/>
          <w:szCs w:val="24"/>
        </w:rPr>
        <w:t>2:00,61</w:t>
        <w:tab/>
        <w:tab/>
        <w:t>Praha-Olymp</w:t>
        <w:tab/>
        <w:tab/>
        <w:t>28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4:19,2</w:t>
        <w:tab/>
        <w:t>2</w:t>
        <w:tab/>
        <w:t>Nymburk</w:t>
        <w:tab/>
        <w:tab/>
        <w:t>170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ojžíšová Natálie 79 </w:t>
      </w:r>
      <w:r>
        <w:rPr>
          <w:b/>
          <w:sz w:val="24"/>
          <w:szCs w:val="24"/>
        </w:rPr>
        <w:t xml:space="preserve">   3:36,82</w:t>
        <w:tab/>
        <w:t>7</w:t>
        <w:tab/>
        <w:t>Praha-Olymp H</w:t>
        <w:tab/>
        <w:t>0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Táborová Eliška   79</w:t>
        <w:tab/>
        <w:t xml:space="preserve">   </w:t>
      </w:r>
      <w:r>
        <w:rPr>
          <w:b/>
          <w:sz w:val="24"/>
          <w:szCs w:val="24"/>
        </w:rPr>
        <w:t>2:37,17</w:t>
        <w:tab/>
        <w:t>B2</w:t>
        <w:tab/>
        <w:t>Praha-Olymp</w:t>
        <w:tab/>
        <w:tab/>
        <w:t>28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5:15,05</w:t>
        <w:tab/>
        <w:t>1</w:t>
        <w:tab/>
        <w:t>Praha-Eden</w:t>
        <w:tab/>
        <w:tab/>
        <w:t>3105</w:t>
        <w:tab/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>11:23,67</w:t>
        <w:tab/>
        <w:t>10</w:t>
        <w:tab/>
        <w:t>Praha-Strahov</w:t>
        <w:tab/>
        <w:t>25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ábor Stanislav    80</w:t>
      </w:r>
      <w:r>
        <w:rPr>
          <w:b/>
          <w:sz w:val="24"/>
        </w:rPr>
        <w:t xml:space="preserve">  </w:t>
      </w:r>
      <w:r>
        <w:rPr>
          <w:sz w:val="24"/>
        </w:rPr>
        <w:t xml:space="preserve"> od 1.10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omášek Martin   70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:50,89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C3</w:t>
        <w:tab/>
        <w:t>Praha-Olymp H</w:t>
        <w:tab/>
        <w:t>15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omíček Pavel     77</w:t>
        <w:tab/>
        <w:t xml:space="preserve">   </w:t>
      </w:r>
      <w:r>
        <w:rPr>
          <w:b/>
          <w:sz w:val="24"/>
        </w:rPr>
        <w:t xml:space="preserve">12,66  </w:t>
        <w:tab/>
        <w:tab/>
        <w:t>Praha-Strahov</w:t>
        <w:tab/>
        <w:t>200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 xml:space="preserve">   </w:t>
      </w:r>
      <w:r>
        <w:rPr>
          <w:b/>
          <w:sz w:val="24"/>
        </w:rPr>
        <w:t>23,6</w:t>
        <w:tab/>
        <w:tab/>
        <w:tab/>
        <w:t>Praha-Strahov Př.</w:t>
        <w:tab/>
        <w:t>130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 xml:space="preserve">    </w:t>
      </w:r>
      <w:r>
        <w:rPr>
          <w:b/>
          <w:sz w:val="24"/>
        </w:rPr>
        <w:t>37,89</w:t>
        <w:tab/>
        <w:t>D1</w:t>
        <w:tab/>
        <w:t>Praha-Juliska</w:t>
        <w:tab/>
        <w:t>2604</w:t>
      </w:r>
    </w:p>
    <w:p>
      <w:pPr>
        <w:pStyle w:val="Normal"/>
        <w:ind w:left="720" w:firstLine="144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51,56</w:t>
        <w:tab/>
        <w:t>E1</w:t>
        <w:tab/>
        <w:t>Jablonec</w:t>
        <w:tab/>
        <w:tab/>
        <w:t>0107</w:t>
      </w:r>
    </w:p>
    <w:p>
      <w:pPr>
        <w:pStyle w:val="Normal"/>
        <w:ind w:left="720" w:firstLine="14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:57,7</w:t>
        <w:tab/>
        <w:tab/>
        <w:t>2</w:t>
        <w:tab/>
        <w:t>Praha-Olymp</w:t>
        <w:tab/>
        <w:tab/>
        <w:t>070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ab/>
        <w:t xml:space="preserve"> 2:37,43</w:t>
        <w:tab/>
        <w:t>B2</w:t>
        <w:tab/>
        <w:t>Praha-Olymp H</w:t>
        <w:tab/>
        <w:t>1501</w:t>
      </w: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42:05</w:t>
        <w:tab/>
        <w:tab/>
        <w:t>121</w:t>
        <w:tab/>
        <w:t>Běchovice S</w:t>
        <w:tab/>
        <w:tab/>
        <w:t>2409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orlíček Radek     73   </w:t>
      </w:r>
      <w:r>
        <w:rPr>
          <w:b/>
          <w:sz w:val="24"/>
        </w:rPr>
        <w:t>2:00,1</w:t>
        <w:tab/>
        <w:tab/>
        <w:t>4</w:t>
        <w:tab/>
        <w:t xml:space="preserve">Praha-Olymp </w:t>
        <w:tab/>
        <w:t>0706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4:00,44</w:t>
        <w:tab/>
        <w:t>4</w:t>
        <w:tab/>
        <w:t>Praha-Olymp H</w:t>
        <w:tab/>
        <w:t>0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5:32,6</w:t>
        <w:tab/>
        <w:tab/>
        <w:t>1</w:t>
        <w:tab/>
        <w:t>Praha-Olymp H</w:t>
        <w:tab/>
        <w:t>15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8:36,88</w:t>
        <w:tab/>
        <w:t>4</w:t>
        <w:tab/>
        <w:t>Praha-Olymp H</w:t>
        <w:tab/>
        <w:t xml:space="preserve">1502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 : tučně vytištěny osobní reko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1.1995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5-03-03T14:19:00Z</cp:lastPrinted>
  <dcterms:modified xsi:type="dcterms:W3CDTF">2017-03-14T15:50:00Z</dcterms:modified>
  <cp:revision>78</cp:revision>
  <dc:subject/>
  <dc:title>KERTEAM</dc:title>
</cp:coreProperties>
</file>