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1990 podle svěřenců – tučně osobní rekordy </w:t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uchalová Magda  72    </w:t>
      </w:r>
      <w:r>
        <w:rPr>
          <w:b/>
          <w:sz w:val="24"/>
        </w:rPr>
        <w:t xml:space="preserve"> </w:t>
      </w:r>
      <w:r>
        <w:rPr>
          <w:sz w:val="24"/>
        </w:rPr>
        <w:t>trénink ve skupině od 12.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haloupka Pavel    73</w:t>
      </w:r>
      <w:r>
        <w:rPr>
          <w:b/>
          <w:sz w:val="24"/>
        </w:rPr>
        <w:t xml:space="preserve">     2:19,8 H </w:t>
        <w:tab/>
        <w:t>B7</w:t>
        <w:tab/>
        <w:t xml:space="preserve">Praha-Olymp </w:t>
        <w:tab/>
        <w:t>07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lama Martin      74      </w:t>
      </w:r>
      <w:r>
        <w:rPr>
          <w:b/>
          <w:sz w:val="24"/>
        </w:rPr>
        <w:t xml:space="preserve"> 25,3</w:t>
        <w:tab/>
        <w:t>C1</w:t>
        <w:tab/>
        <w:t>Praha-Strahov Př.</w:t>
        <w:tab/>
        <w:t>2305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5,14</w:t>
        <w:tab/>
        <w:t>4</w:t>
        <w:tab/>
        <w:t>Praha-Eden</w:t>
        <w:tab/>
        <w:tab/>
        <w:t>060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  <w:szCs w:val="24"/>
        </w:rPr>
        <w:t>2:04,21</w:t>
        <w:tab/>
        <w:t>5</w:t>
        <w:tab/>
        <w:t>Praha-Strahov</w:t>
        <w:tab/>
        <w:t>0206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2:50,2  H </w:t>
        <w:tab/>
        <w:t>B1</w:t>
        <w:tab/>
        <w:t>Praha-Olymp</w:t>
        <w:tab/>
        <w:tab/>
        <w:t>1601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:19,3  H</w:t>
        <w:tab/>
        <w:t>C2</w:t>
        <w:tab/>
        <w:t>Praha-Olymp</w:t>
        <w:tab/>
        <w:tab/>
        <w:t>1302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9:39,5  H</w:t>
        <w:tab/>
        <w:t>4</w:t>
        <w:tab/>
        <w:t xml:space="preserve">Praha-Olymp </w:t>
        <w:tab/>
        <w:t>2102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ab/>
      </w:r>
      <w:r>
        <w:rPr>
          <w:sz w:val="24"/>
          <w:szCs w:val="24"/>
        </w:rPr>
        <w:tab/>
        <w:tab/>
        <w:t xml:space="preserve">     </w:t>
      </w:r>
    </w:p>
    <w:p>
      <w:pPr>
        <w:pStyle w:val="Heading1"/>
        <w:spacing w:before="0" w:after="0"/>
        <w:rPr/>
      </w:pPr>
      <w:r>
        <w:rPr/>
        <w:t>Jindra Pavel</w:t>
        <w:tab/>
        <w:t xml:space="preserve">     67        </w:t>
      </w:r>
      <w:r>
        <w:rPr>
          <w:b/>
        </w:rPr>
        <w:t xml:space="preserve">38,58  </w:t>
        <w:tab/>
        <w:t>E5</w:t>
        <w:tab/>
        <w:t>Praha-Strahov</w:t>
        <w:tab/>
        <w:t>0805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 xml:space="preserve">  1:28,4  H</w:t>
        <w:tab/>
        <w:t>5</w:t>
        <w:tab/>
        <w:t>Praha-Strahov</w:t>
        <w:tab/>
        <w:t>200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2.01,4</w:t>
        <w:tab/>
        <w:t>6</w:t>
        <w:tab/>
        <w:t>Sušice</w:t>
        <w:tab/>
        <w:tab/>
        <w:tab/>
        <w:t>3006</w:t>
      </w:r>
    </w:p>
    <w:p>
      <w:pPr>
        <w:pStyle w:val="Heading1"/>
        <w:spacing w:before="0" w:after="0"/>
        <w:rPr/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>2:40,2   H</w:t>
        <w:tab/>
        <w:t>3</w:t>
        <w:tab/>
        <w:t>Praha-Olymp</w:t>
        <w:tab/>
        <w:tab/>
        <w:t>1601</w:t>
        <w:tab/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4:09,49 H</w:t>
        <w:tab/>
        <w:t>6</w:t>
        <w:tab/>
        <w:t>Praha-Olymp</w:t>
        <w:tab/>
        <w:tab/>
        <w:t>27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4:03  10 km s.</w:t>
        <w:tab/>
        <w:t>Rakousko</w:t>
        <w:tab/>
        <w:tab/>
        <w:t>26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2160" w:hanging="2160"/>
        <w:rPr/>
      </w:pPr>
      <w:r>
        <w:rPr/>
        <w:t>Jindra Petr             71</w:t>
        <w:tab/>
      </w:r>
      <w:r>
        <w:rPr>
          <w:b/>
        </w:rPr>
        <w:t xml:space="preserve">    52,86 H</w:t>
        <w:tab/>
        <w:t>B1</w:t>
        <w:tab/>
        <w:t>Praha-Olymp</w:t>
        <w:tab/>
        <w:tab/>
        <w:t>2801</w:t>
      </w:r>
    </w:p>
    <w:p>
      <w:pPr>
        <w:pStyle w:val="Heading1"/>
        <w:spacing w:before="0" w:after="0"/>
        <w:ind w:left="2160" w:hanging="0"/>
        <w:rPr/>
      </w:pPr>
      <w:r>
        <w:rPr>
          <w:b/>
        </w:rPr>
        <w:t xml:space="preserve"> </w:t>
      </w:r>
      <w:r>
        <w:rPr>
          <w:b/>
        </w:rPr>
        <w:t>1:10,62 H      2</w:t>
        <w:tab/>
        <w:t>Praha-Olymp</w:t>
        <w:tab/>
        <w:tab/>
        <w:t>2301</w:t>
        <w:tab/>
        <w:tab/>
      </w:r>
    </w:p>
    <w:p>
      <w:pPr>
        <w:pStyle w:val="Heading1"/>
        <w:spacing w:before="0" w:after="0"/>
        <w:ind w:left="2160" w:hanging="0"/>
        <w:rPr/>
      </w:pPr>
      <w:r>
        <w:rPr>
          <w:b/>
        </w:rPr>
        <w:t xml:space="preserve"> </w:t>
      </w:r>
      <w:r>
        <w:rPr>
          <w:b/>
        </w:rPr>
        <w:t>1:27,8   H</w:t>
        <w:tab/>
        <w:t>3</w:t>
        <w:tab/>
        <w:t>Praha-Strahov</w:t>
        <w:tab/>
        <w:t>2001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</w:t>
      </w:r>
      <w:r>
        <w:rPr/>
        <w:tab/>
        <w:tab/>
      </w:r>
      <w:r>
        <w:rPr>
          <w:b/>
          <w:sz w:val="24"/>
          <w:szCs w:val="24"/>
        </w:rPr>
        <w:t xml:space="preserve"> 1:58,55</w:t>
        <w:tab/>
        <w:t>6</w:t>
        <w:tab/>
        <w:t>Praha-Juliska</w:t>
        <w:tab/>
        <w:t>1305</w:t>
        <w:tab/>
        <w:tab/>
      </w:r>
    </w:p>
    <w:p>
      <w:pPr>
        <w:pStyle w:val="Heading1"/>
        <w:spacing w:before="0" w:after="0"/>
        <w:ind w:left="2160" w:hanging="2160"/>
        <w:rPr/>
      </w:pPr>
      <w:r>
        <w:rPr/>
        <w:t xml:space="preserve">                   </w:t>
      </w:r>
      <w:r>
        <w:rPr/>
        <w:tab/>
      </w:r>
      <w:r>
        <w:rPr>
          <w:b/>
          <w:szCs w:val="24"/>
        </w:rPr>
        <w:t xml:space="preserve"> 2:36,4  H</w:t>
        <w:tab/>
        <w:t>2</w:t>
        <w:tab/>
        <w:t>Praha-Olymp</w:t>
        <w:tab/>
        <w:tab/>
        <w:t>1601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:12,7  H</w:t>
        <w:tab/>
        <w:t>B1</w:t>
        <w:tab/>
        <w:t>Praha-Olymp</w:t>
        <w:tab/>
        <w:tab/>
        <w:t>13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9:25,3  H</w:t>
        <w:tab/>
        <w:t>2</w:t>
        <w:tab/>
        <w:t>Praha-Olymp</w:t>
        <w:tab/>
        <w:tab/>
        <w:t>21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60,76 přek.</w:t>
        <w:tab/>
        <w:tab/>
        <w:t>Praha-Strahov Př.</w:t>
        <w:tab/>
        <w:t xml:space="preserve">0409 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:28  10 km s.</w:t>
        <w:tab/>
        <w:t>Rakousko</w:t>
        <w:tab/>
        <w:tab/>
        <w:t>2605</w:t>
      </w:r>
    </w:p>
    <w:p>
      <w:pPr>
        <w:pStyle w:val="Heading1"/>
        <w:spacing w:before="0" w:after="0"/>
        <w:ind w:left="2160" w:hanging="216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szCs w:val="24"/>
        </w:rPr>
        <w:t>vojenská základní služba od 1.1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ouza Zdeněk</w:t>
        <w:tab/>
        <w:t xml:space="preserve">      74</w:t>
        <w:tab/>
      </w:r>
      <w:r>
        <w:rPr>
          <w:b/>
          <w:sz w:val="24"/>
          <w:szCs w:val="24"/>
        </w:rPr>
        <w:t xml:space="preserve">     26,1</w:t>
        <w:tab/>
        <w:t>C4</w:t>
        <w:tab/>
        <w:t>Praha-Strahov Př.</w:t>
        <w:tab/>
        <w:t>23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53,7</w:t>
        <w:tab/>
        <w:t>6</w:t>
        <w:tab/>
        <w:t>Praha-Olymp</w:t>
        <w:tab/>
        <w:tab/>
        <w:t>1205</w:t>
        <w:tab/>
        <w:t xml:space="preserve">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2:05,8</w:t>
        <w:tab/>
        <w:t>7</w:t>
        <w:tab/>
        <w:t>Praha-Olymp</w:t>
        <w:tab/>
        <w:tab/>
        <w:t>12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4:33,6</w:t>
        <w:tab/>
        <w:t>12</w:t>
        <w:tab/>
        <w:t>Plzeň</w:t>
        <w:tab/>
        <w:tab/>
        <w:tab/>
        <w:t>08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16:53,4</w:t>
        <w:tab/>
        <w:t>4</w:t>
        <w:tab/>
        <w:t>Praha-Strahov Př.</w:t>
        <w:tab/>
        <w:t>2509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k Jiří              70</w:t>
        <w:tab/>
        <w:t xml:space="preserve"> </w:t>
      </w:r>
      <w:r>
        <w:rPr>
          <w:b/>
          <w:sz w:val="24"/>
          <w:szCs w:val="24"/>
        </w:rPr>
        <w:t>4:30,96</w:t>
        <w:tab/>
        <w:t>D6</w:t>
        <w:tab/>
        <w:t>Praha-Eden</w:t>
        <w:tab/>
        <w:tab/>
        <w:t>1906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ervitcer Jan        78        pouze částečně – žákovská skupina</w:t>
      </w:r>
      <w:r>
        <w:rPr>
          <w:b/>
          <w:sz w:val="24"/>
        </w:rPr>
        <w:t xml:space="preserve">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 xml:space="preserve">                              </w:t>
      </w:r>
      <w:r>
        <w:rPr>
          <w:b/>
          <w:sz w:val="24"/>
        </w:rPr>
        <w:t>2:48,2</w:t>
        <w:tab/>
        <w:tab/>
        <w:t>B8</w:t>
        <w:tab/>
        <w:t xml:space="preserve">Praha-Děkanka         1009 </w:t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5:28,7</w:t>
        <w:tab/>
        <w:tab/>
        <w:t>8</w:t>
        <w:tab/>
        <w:t>Praha-Strahov Př.</w:t>
        <w:tab/>
        <w:t>1809</w:t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vitcerová Soňa  79</w:t>
        <w:tab/>
        <w:t xml:space="preserve">      pouze částečně – žákovská skupina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:09,27</w:t>
        <w:tab/>
        <w:tab/>
        <w:t xml:space="preserve">Praha-Olymp </w:t>
        <w:tab/>
        <w:t>12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ka Pavel</w:t>
        <w:tab/>
        <w:t xml:space="preserve">     75     </w:t>
      </w:r>
      <w:r>
        <w:rPr>
          <w:b/>
          <w:sz w:val="24"/>
          <w:szCs w:val="24"/>
        </w:rPr>
        <w:t xml:space="preserve">2:13,3 </w:t>
        <w:tab/>
        <w:t>3</w:t>
        <w:tab/>
        <w:t>Praha-Strahov Př.</w:t>
        <w:tab/>
        <w:t>2609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4:43,2</w:t>
        <w:tab/>
        <w:t>4</w:t>
        <w:tab/>
        <w:t>Praha-Olymp</w:t>
        <w:tab/>
        <w:tab/>
        <w:t>120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učera Michal      72     </w:t>
      </w:r>
      <w:r>
        <w:rPr>
          <w:b/>
          <w:sz w:val="24"/>
        </w:rPr>
        <w:t>1:53,18         9</w:t>
        <w:tab/>
        <w:t>Praha-Strahov</w:t>
        <w:tab/>
        <w:t>1408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 2:28,7 H</w:t>
        <w:tab/>
        <w:t>2</w:t>
        <w:tab/>
        <w:t>Praha-Strahov</w:t>
        <w:tab/>
        <w:t>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3:50,26</w:t>
        <w:tab/>
        <w:t>5</w:t>
        <w:tab/>
        <w:t>Bánská Bystrica</w:t>
        <w:tab/>
        <w:t>1808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8:16,02 H     2</w:t>
        <w:tab/>
        <w:t>Praha-Strahov</w:t>
        <w:tab/>
        <w:t>100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urich Michal     73        </w:t>
      </w:r>
      <w:r>
        <w:rPr>
          <w:b/>
          <w:sz w:val="24"/>
          <w:szCs w:val="24"/>
        </w:rPr>
        <w:t xml:space="preserve">60,2   H </w:t>
        <w:tab/>
        <w:tab/>
        <w:t>Praha-Olymp</w:t>
        <w:tab/>
        <w:tab/>
        <w:t>13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4:22,8</w:t>
        <w:tab/>
        <w:t>2</w:t>
        <w:tab/>
        <w:t>Praha-Strahov Př.</w:t>
        <w:tab/>
        <w:t>12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10:03,7  H</w:t>
        <w:tab/>
        <w:t>6</w:t>
        <w:tab/>
        <w:t>Praha-Olymp</w:t>
        <w:tab/>
        <w:tab/>
        <w:t>21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16:44,3</w:t>
        <w:tab/>
        <w:t>2</w:t>
        <w:tab/>
        <w:t>Praha-Strahov Př.</w:t>
        <w:tab/>
        <w:t>25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36:30 siln.</w:t>
        <w:tab/>
        <w:tab/>
        <w:t>Běchovice</w:t>
        <w:tab/>
        <w:tab/>
        <w:t>07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ěnkava Petr</w:t>
        <w:tab/>
        <w:t xml:space="preserve">      73</w:t>
        <w:tab/>
      </w:r>
      <w:r>
        <w:rPr>
          <w:b/>
          <w:sz w:val="24"/>
        </w:rPr>
        <w:t xml:space="preserve">    24,9</w:t>
        <w:tab/>
        <w:tab/>
        <w:t>B2</w:t>
        <w:tab/>
        <w:t>Praha-Strahov Př.</w:t>
        <w:tab/>
        <w:t>2305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</w:t>
      </w:r>
      <w:r>
        <w:rPr>
          <w:b/>
          <w:sz w:val="24"/>
        </w:rPr>
        <w:t>38,22</w:t>
        <w:tab/>
        <w:t>E4</w:t>
        <w:tab/>
        <w:t>Praha-Strahov</w:t>
        <w:tab/>
        <w:t>08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52,5</w:t>
        <w:tab/>
        <w:tab/>
        <w:t>2</w:t>
        <w:tab/>
        <w:t>Praha-Olymp</w:t>
        <w:tab/>
        <w:tab/>
        <w:t>1205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</w:t>
      </w:r>
      <w:r>
        <w:rPr>
          <w:b/>
          <w:sz w:val="24"/>
        </w:rPr>
        <w:t>1:28,6 H</w:t>
        <w:tab/>
        <w:t>6</w:t>
        <w:tab/>
        <w:t>Praha-Strahov</w:t>
        <w:tab/>
        <w:t>2001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:58,31</w:t>
        <w:tab/>
        <w:t>7</w:t>
        <w:tab/>
        <w:t xml:space="preserve">Třinec </w:t>
        <w:tab/>
        <w:tab/>
        <w:t>1706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2:35,6 H</w:t>
        <w:tab/>
        <w:t>1</w:t>
        <w:tab/>
        <w:t>Praha-Olymp</w:t>
        <w:tab/>
        <w:tab/>
        <w:t>1601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4:04,12</w:t>
        <w:tab/>
        <w:t>5</w:t>
        <w:tab/>
        <w:t>Bánská Bystrica</w:t>
        <w:tab/>
        <w:t>1407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chý Bohuslav    72    </w:t>
      </w:r>
      <w:r>
        <w:rPr>
          <w:b/>
          <w:sz w:val="24"/>
        </w:rPr>
        <w:t>2:10,8 H</w:t>
        <w:tab/>
        <w:t>9</w:t>
        <w:tab/>
        <w:t>Praha-Olymp</w:t>
        <w:tab/>
        <w:tab/>
        <w:t>0702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9:46,3 H</w:t>
        <w:tab/>
        <w:t>5</w:t>
        <w:tab/>
        <w:t>Praha-Olymp</w:t>
        <w:tab/>
        <w:tab/>
        <w:t>2102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39:20 siln.</w:t>
        <w:tab/>
        <w:tab/>
        <w:t>Běchovice</w:t>
        <w:tab/>
        <w:tab/>
        <w:t>07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ezníček Pavel     74       </w:t>
      </w:r>
      <w:r>
        <w:rPr>
          <w:b/>
          <w:sz w:val="24"/>
          <w:szCs w:val="24"/>
        </w:rPr>
        <w:t>12,0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B2</w:t>
        <w:tab/>
        <w:t>Praha-Strahov Př.</w:t>
        <w:tab/>
        <w:t>2509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4,9</w:t>
        <w:tab/>
        <w:t>B3</w:t>
        <w:tab/>
        <w:t>Praha-Strahov Př.</w:t>
        <w:tab/>
        <w:t>1209</w:t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</w:t>
      </w:r>
      <w:r>
        <w:rPr>
          <w:b/>
          <w:sz w:val="24"/>
          <w:szCs w:val="24"/>
        </w:rPr>
        <w:t xml:space="preserve">57,0 </w:t>
        <w:tab/>
        <w:t>B1</w:t>
        <w:tab/>
        <w:t>Praha-Strahov Př.</w:t>
        <w:tab/>
        <w:t>2305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</w:t>
        <w:tab/>
        <w:tab/>
      </w: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Suchý Jakub</w:t>
        <w:tab/>
        <w:t xml:space="preserve">     72</w:t>
        <w:tab/>
      </w:r>
      <w:r>
        <w:rPr>
          <w:b/>
          <w:sz w:val="24"/>
          <w:szCs w:val="24"/>
        </w:rPr>
        <w:t xml:space="preserve">     26,1   H      R3</w:t>
        <w:tab/>
        <w:t>Praha-Olymp</w:t>
        <w:tab/>
        <w:tab/>
        <w:t xml:space="preserve">0702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2:08,6   H</w:t>
        <w:tab/>
        <w:t>6</w:t>
        <w:tab/>
        <w:t>Praha-Olymp</w:t>
        <w:tab/>
        <w:tab/>
        <w:t>0702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:20,5   H      C4</w:t>
        <w:tab/>
        <w:t>Praha-Olymp</w:t>
        <w:tab/>
        <w:tab/>
        <w:t>1302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6:02,4   H</w:t>
        <w:tab/>
        <w:t xml:space="preserve"> 3</w:t>
      </w:r>
      <w:r>
        <w:rPr>
          <w:b/>
          <w:sz w:val="24"/>
        </w:rPr>
        <w:t xml:space="preserve"> </w:t>
        <w:tab/>
        <w:t>Praha-Olymp</w:t>
        <w:tab/>
        <w:tab/>
        <w:t>2301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9:34,8   H</w:t>
        <w:tab/>
        <w:t xml:space="preserve"> 3</w:t>
        <w:tab/>
        <w:t>Praha-Olymp</w:t>
        <w:tab/>
        <w:tab/>
        <w:t>2102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voboda Radek    73</w:t>
        <w:tab/>
        <w:t xml:space="preserve">  </w:t>
      </w:r>
      <w:r>
        <w:rPr>
          <w:b/>
          <w:sz w:val="24"/>
        </w:rPr>
        <w:t xml:space="preserve">2:24,1   H </w:t>
        <w:tab/>
        <w:t>B10</w:t>
        <w:tab/>
        <w:t>Praha-Olymp</w:t>
        <w:tab/>
        <w:tab/>
        <w:t>07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5:00,41</w:t>
        <w:tab/>
        <w:tab/>
        <w:t>Praha-Juliska</w:t>
        <w:tab/>
        <w:t>190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razil Luboš     73</w:t>
      </w:r>
      <w:r>
        <w:rPr>
          <w:b/>
          <w:sz w:val="24"/>
        </w:rPr>
        <w:t xml:space="preserve">   </w:t>
      </w:r>
      <w:r>
        <w:rPr>
          <w:sz w:val="24"/>
        </w:rPr>
        <w:t xml:space="preserve">  </w:t>
      </w:r>
      <w:r>
        <w:rPr>
          <w:b/>
          <w:sz w:val="24"/>
        </w:rPr>
        <w:t>2:10,8 H</w:t>
        <w:tab/>
        <w:t>3</w:t>
        <w:tab/>
        <w:t xml:space="preserve">Praha-Olymp </w:t>
        <w:tab/>
        <w:t>2502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4:24,3</w:t>
        <w:tab/>
        <w:t>3</w:t>
        <w:tab/>
        <w:t>Praha-Strahov Př.</w:t>
        <w:tab/>
        <w:t>23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 xml:space="preserve">   </w:t>
      </w:r>
      <w:r>
        <w:rPr>
          <w:b/>
          <w:sz w:val="24"/>
        </w:rPr>
        <w:t>9:52,2</w:t>
        <w:tab/>
        <w:t>3</w:t>
        <w:tab/>
        <w:t>Praha-Strahov Př.</w:t>
        <w:tab/>
        <w:t>3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16:50,4</w:t>
        <w:tab/>
        <w:t>3</w:t>
        <w:tab/>
        <w:t>Praha-Strahov Př.</w:t>
        <w:tab/>
        <w:t>25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uzánek Petr        73   </w:t>
      </w:r>
      <w:r>
        <w:rPr>
          <w:b/>
          <w:sz w:val="24"/>
        </w:rPr>
        <w:t xml:space="preserve"> 2:13,4  H</w:t>
        <w:tab/>
        <w:t>B5</w:t>
        <w:tab/>
        <w:t>Praha-Olymp</w:t>
        <w:tab/>
        <w:tab/>
        <w:t>070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4:21,7</w:t>
        <w:tab/>
        <w:tab/>
        <w:t>2</w:t>
        <w:tab/>
        <w:t>Praha-Olymp</w:t>
        <w:tab/>
        <w:tab/>
        <w:t>1205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6:02,3</w:t>
        <w:tab/>
        <w:tab/>
        <w:t>B3</w:t>
        <w:tab/>
        <w:t>Praha-Strahov</w:t>
        <w:tab/>
        <w:t>080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9:40,21 H</w:t>
        <w:tab/>
        <w:t>2</w:t>
        <w:tab/>
        <w:t>Praha-Olymp</w:t>
        <w:tab/>
        <w:tab/>
        <w:t>2801</w:t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50,60</w:t>
        <w:tab/>
        <w:t>19</w:t>
        <w:tab/>
        <w:t>Praha-Juliska</w:t>
        <w:tab/>
        <w:t>1909</w:t>
        <w:tab/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orel Filip           72   </w:t>
      </w:r>
      <w:r>
        <w:rPr>
          <w:b/>
          <w:sz w:val="24"/>
        </w:rPr>
        <w:t xml:space="preserve"> 2:06,3</w:t>
        <w:tab/>
        <w:tab/>
        <w:t>9</w:t>
        <w:tab/>
        <w:t>Karlovy Vary</w:t>
        <w:tab/>
        <w:tab/>
        <w:t>2306</w:t>
      </w:r>
    </w:p>
    <w:p>
      <w:pPr>
        <w:pStyle w:val="Normal"/>
        <w:ind w:left="1440" w:firstLine="720"/>
        <w:rPr/>
      </w:pPr>
      <w:r>
        <w:rPr>
          <w:b/>
          <w:sz w:val="24"/>
        </w:rPr>
        <w:t>2:47,4  H</w:t>
        <w:tab/>
        <w:t>6</w:t>
        <w:tab/>
        <w:t xml:space="preserve">Praha-Olymp </w:t>
        <w:tab/>
        <w:t>16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4:23,79</w:t>
        <w:tab/>
        <w:t>D3</w:t>
        <w:tab/>
        <w:t>Praha-Eden</w:t>
        <w:tab/>
        <w:tab/>
        <w:t>190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dra Lukáš</w:t>
        <w:tab/>
        <w:t xml:space="preserve">    73</w:t>
        <w:tab/>
        <w:t xml:space="preserve">    trénoval ve skupině jen do 20.6., dále trenér Tunk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49,44</w:t>
        <w:tab/>
        <w:t>B1</w:t>
        <w:tab/>
        <w:t>Praha-Juliska</w:t>
        <w:tab/>
        <w:t>1305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:51,67</w:t>
        <w:tab/>
        <w:t>B7</w:t>
        <w:tab/>
        <w:t>Praha-Strahov</w:t>
        <w:tab/>
        <w:t>2506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</w:t>
        <w:tab/>
        <w:t xml:space="preserve">  3:57,1</w:t>
        <w:tab/>
        <w:t>1</w:t>
        <w:tab/>
        <w:t>Praha-Olymp</w:t>
        <w:tab/>
        <w:tab/>
        <w:t>0906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5:31,7 H</w:t>
        <w:tab/>
        <w:t>2</w:t>
        <w:tab/>
        <w:t>Praha-Strahov</w:t>
        <w:tab/>
        <w:t>13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kypělová Lenka 75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trénink ve skupině od 12.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zn.:  tučně vytištěny osobní reko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.12.2017 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05-03-10T18:05:00Z</cp:lastPrinted>
  <dcterms:modified xsi:type="dcterms:W3CDTF">2017-03-14T12:44:00Z</dcterms:modified>
  <cp:revision>108</cp:revision>
  <dc:subject/>
  <dc:title>KERTEAM</dc:title>
</cp:coreProperties>
</file>