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T Kerteamu Deštné 25.8.-1.9. 201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  <w:t>Ubytování : penzion Sateli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penzion Kohl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Tréninkový plán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 = běž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=</w:t>
      </w:r>
      <w:r>
        <w:rPr/>
        <w:t xml:space="preserve"> </w:t>
      </w:r>
      <w:r>
        <w:rPr>
          <w:b/>
          <w:bCs/>
        </w:rPr>
        <w:t xml:space="preserve">rodiny s dětmi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8.so  15.00 - ubytování</w:t>
      </w:r>
    </w:p>
    <w:p>
      <w:pPr>
        <w:pStyle w:val="Normal"/>
        <w:widowControl w:val="false"/>
        <w:autoSpaceDE w:val="false"/>
        <w:ind w:left="840" w:right="0" w:hanging="360"/>
        <w:rPr/>
      </w:pPr>
      <w:r>
        <w:rPr/>
        <w:t xml:space="preserve">16.00  B. 12 km fartlek – okruh Šerlišský mlýn-Černý kříž-vrstevnicovka pod bunkry 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                  </w:t>
      </w:r>
      <w:r>
        <w:rPr/>
        <w:t xml:space="preserve">R.  6 km po cyklostezce směr Černý kříž a zpě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8.ne  Ranní rozcvička – v 7.30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>B. 15-20 km fartlek – Šerlišský mlým-Šerlich- hřebenovka Vrchmezí a nejkratší cestou zpět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>(kratší varianta s vynecháním Šerlichu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autem na Šerlich a výlet po okolí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</w:t>
      </w:r>
      <w:r>
        <w:rPr/>
        <w:t>O.  B. 4 km R,R, SBC rovinky, posilování (okolí penzionu), 1 km 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 volný program – Deštné – okolí penzion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8.po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 B.  10 x 600 sp (MK + MCH)  st i 6-7 min mezi starty (cyklostezka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.  Cyklostezka směr Černý kříž a zpět – jako v sobotu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O.  B.  8-10 km lehký fartlek po modré – Mnichová a zpě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R.  4-6 km po modré a zpět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8.út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B. Šerlich (autem) – 15-25 km přes Velkou Deštnou a zpět (Jiráskova cesta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Šerlich (autem)  - 6 km na Velkou Deštnou a zpět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O.  Autovýlet dle zájmu – např. Klodzko nebo Babiččino údolí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4.8.st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B. 2 km R,R, 6-8 km tempově po cyklostezce (Polomské sedlo a zpět), 2 km 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Volný program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O.  B. 8-10 km volný fartlek terénem směr Sedloňovský vrch a zpě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Volný progra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5.8.čt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.  B.  15 nkm fartlek – Kout,Špičák,Plasnice,Deštná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 Autovýlet na Špičák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O.   Volný program na výle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6.8.pá 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.  B. 12-16 km jednosměrný faetlek (odvoz autem do Olešnice) – Ruské údolí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. volný program - Olešnice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O.  volný program dle počasí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/>
        <w:t>27.8.so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ukončení soustředě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8.2012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22:00Z</dcterms:created>
  <dc:creator>kervitcer</dc:creator>
  <dc:description/>
  <dc:language>en-US</dc:language>
  <cp:lastModifiedBy>kervitcer</cp:lastModifiedBy>
  <dcterms:modified xsi:type="dcterms:W3CDTF">2004-06-25T13:20:00Z</dcterms:modified>
  <cp:revision>2</cp:revision>
  <dc:subject/>
  <dc:title/>
</cp:coreProperties>
</file>