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left="6372" w:firstLine="708"/>
        <w:rPr/>
      </w:pPr>
      <w:r>
        <w:rPr/>
        <w:t>KERTEAM</w:t>
      </w:r>
    </w:p>
    <w:p>
      <w:pPr>
        <w:pStyle w:val="Prosttext"/>
        <w:ind w:left="6372" w:firstLine="708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Rámcový tréninkový plán 1999-2000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----------------------------------</w:t>
      </w:r>
    </w:p>
    <w:p>
      <w:pPr>
        <w:pStyle w:val="Prosttext"/>
        <w:rPr/>
      </w:pPr>
      <w:r>
        <w:rPr/>
        <w:t>Přehled svěřenců</w:t>
      </w:r>
    </w:p>
    <w:p>
      <w:pPr>
        <w:pStyle w:val="Prosttext"/>
        <w:rPr/>
      </w:pPr>
      <w:r>
        <w:rPr/>
        <w:t>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,    Holub Ondřej      77   1:51,55-2:23,66-3:49,55-8:42,49h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,    Tomíček Pavel     77   36,66-50,15-1:53,88-2:32,7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/>
        <w:t>4:00,61h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,    Holub Karel       77   1:54,60-2:32,87-3:54,94-9:16,47h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,    Kervitcer Jan     78   55,21h-2:00,10-2:32,97h-3:59,76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/>
        <w:t>8:56,88h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,    Jindra Petr       71   1:57,49-2:35,90h-4:04,60h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/>
        <w:t>58,98 př-9:52,25pę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,    Kunc Lukáš        78   1:59,50-2:33,16-4:04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,    Brynda Jakub      80   53,13-1:26,8-1:57,26-2:35,72h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/>
        <w:t>4:09,26h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,    Kopka Pavel       75   krosy a silnic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,    Kalista Jan       82   56,1-2:04,6 -2:43,94h-4.17,64h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/>
        <w:t>9:26,7h-6:48,28pę</w:t>
      </w:r>
    </w:p>
    <w:p>
      <w:pPr>
        <w:pStyle w:val="Prosttext"/>
        <w:rPr/>
      </w:pPr>
      <w:r>
        <w:rPr/>
        <w:t>10,    Leuchter Jan      75   55,06-1:26,5-2:02,13-2:45, h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/>
        <w:t>4:19,98h</w:t>
      </w:r>
    </w:p>
    <w:p>
      <w:pPr>
        <w:pStyle w:val="Prosttext"/>
        <w:rPr/>
      </w:pPr>
      <w:r>
        <w:rPr/>
        <w:t>11,    Engel Michal      80   2:08,  -2:46,90h-4:20,8 h-9:53,</w:t>
      </w:r>
    </w:p>
    <w:p>
      <w:pPr>
        <w:pStyle w:val="Prosttext"/>
        <w:rPr/>
      </w:pPr>
      <w:r>
        <w:rPr/>
        <w:t>12,    Kaše Jan          77   2:06,10</w:t>
      </w:r>
    </w:p>
    <w:p>
      <w:pPr>
        <w:pStyle w:val="Prosttext"/>
        <w:rPr/>
      </w:pPr>
      <w:r>
        <w:rPr/>
        <w:t>13,    Janíček Martin    83   2:10,10-2:49,6h-4:22,01-9:46,96h</w:t>
      </w:r>
    </w:p>
    <w:p>
      <w:pPr>
        <w:pStyle w:val="Prosttext"/>
        <w:rPr/>
      </w:pPr>
      <w:r>
        <w:rPr/>
        <w:t>14,    Linhart Tomáš     84   40,08-2:08,6-4:21,3</w:t>
      </w:r>
    </w:p>
    <w:p>
      <w:pPr>
        <w:pStyle w:val="Prosttext"/>
        <w:rPr/>
      </w:pPr>
      <w:r>
        <w:rPr/>
        <w:t>15,    Katsiedl Michal   82   2:11,21-2:57,88-4:34,64-10:20,</w:t>
      </w:r>
    </w:p>
    <w:p>
      <w:pPr>
        <w:pStyle w:val="Prosttext"/>
        <w:rPr/>
      </w:pPr>
      <w:r>
        <w:rPr/>
        <w:t>16,    Vlčková Šárka     80   nezávodila</w:t>
      </w:r>
    </w:p>
    <w:p>
      <w:pPr>
        <w:pStyle w:val="Prosttext"/>
        <w:rPr/>
      </w:pPr>
      <w:r>
        <w:rPr/>
        <w:t>17,    Jindra Pavel      67   krosy a silnice</w:t>
      </w:r>
    </w:p>
    <w:p>
      <w:pPr>
        <w:pStyle w:val="Prosttext"/>
        <w:rPr/>
      </w:pPr>
      <w:r>
        <w:rPr/>
        <w:t>18,    Tomášek Martin    70   krosy a silnice</w:t>
      </w:r>
    </w:p>
    <w:p>
      <w:pPr>
        <w:pStyle w:val="Prosttext"/>
        <w:rPr/>
      </w:pPr>
      <w:r>
        <w:rPr/>
        <w:t>19,    Kraus Tomáš       78   nezávodil</w:t>
      </w:r>
    </w:p>
    <w:p>
      <w:pPr>
        <w:pStyle w:val="Prosttext"/>
        <w:rPr/>
      </w:pPr>
      <w:r>
        <w:rPr/>
        <w:t>20,    Zamrazil Luboš    73   nezávodil</w:t>
      </w:r>
    </w:p>
    <w:p>
      <w:pPr>
        <w:pStyle w:val="Prosttext"/>
        <w:rPr/>
      </w:pPr>
      <w:r>
        <w:rPr/>
        <w:t>21,    Halama Martin     74   nezávodil</w:t>
      </w:r>
    </w:p>
    <w:p>
      <w:pPr>
        <w:pStyle w:val="Prosttext"/>
        <w:rPr/>
      </w:pPr>
      <w:r>
        <w:rPr/>
        <w:t>22,    Soukup Tomáš      79   závody bez výkonů (štafety a vodič)</w:t>
      </w:r>
    </w:p>
    <w:p>
      <w:pPr>
        <w:pStyle w:val="Prosttext"/>
        <w:rPr/>
      </w:pPr>
      <w:r>
        <w:rPr/>
        <w:t>23,    Bolehovský Pavel  71   krosy,błhy do vrchu a silnice</w:t>
      </w:r>
    </w:p>
    <w:p>
      <w:pPr>
        <w:pStyle w:val="Prosttext"/>
        <w:rPr/>
      </w:pPr>
      <w:r>
        <w:rPr/>
        <w:t>24,    Bartošová Linda   79   zahájení treninku</w:t>
      </w:r>
    </w:p>
    <w:p>
      <w:pPr>
        <w:pStyle w:val="Prosttext"/>
        <w:rPr/>
      </w:pPr>
      <w:r>
        <w:rPr/>
        <w:t>25,    Koubová Štěpánka  78   zahájení treninku</w:t>
      </w:r>
    </w:p>
    <w:p>
      <w:pPr>
        <w:pStyle w:val="Prosttext"/>
        <w:rPr/>
      </w:pPr>
      <w:r>
        <w:rPr/>
        <w:t>26,    Čakrt Ondřej      79   orientační běh</w:t>
      </w:r>
    </w:p>
    <w:p>
      <w:pPr>
        <w:pStyle w:val="Prosttext"/>
        <w:rPr/>
      </w:pPr>
      <w:r>
        <w:rPr/>
        <w:t>27,    Linhart Jindřich  58   9:20,78h + krosy a silnice</w:t>
      </w:r>
    </w:p>
    <w:p>
      <w:pPr>
        <w:pStyle w:val="Prosttext"/>
        <w:rPr/>
      </w:pPr>
      <w:r>
        <w:rPr/>
        <w:t>28,    Jouza Zdeněk      54   zahájení treninku</w:t>
      </w:r>
    </w:p>
    <w:p>
      <w:pPr>
        <w:pStyle w:val="Prosttext"/>
        <w:rPr/>
      </w:pPr>
      <w:r>
        <w:rPr/>
        <w:t>29,    Popelík Jan       77   zahájení treninku</w:t>
      </w:r>
    </w:p>
    <w:p>
      <w:pPr>
        <w:pStyle w:val="Prosttext"/>
        <w:rPr/>
      </w:pPr>
      <w:r>
        <w:rPr/>
        <w:t>hosté :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Tábor Stanislav   80   51,01-1:51,43-2:26,4-3:54,4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/>
        <w:t>8:47,7h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Holub Petr        77   52,2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Razým Lukáš       79   krosy,běhy do vrchu,silni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okorný Lubomír   75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>Tréninkové časy :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po,st,pá   16.30  Olymp  Stromovka nebo jiný terén (Lysolaje)</w:t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/>
        <w:t>1.11.-25.2.hala,od 10.4. dráha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út,çt      individuální treninky,cviçení nebo volno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so,ne      individuální treninky nebo spoleçnś trenink od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10.00 na Lhotce podle domluvy (vśbłhy kopcľ-so,</w:t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/>
        <w:t>dlouhś błh-ne) nebo závody (krosy),hory,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Rámcovś roçní plán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cyklus    4.10.-31.10.99.  základní vytrvalost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>turistika - hory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>vśbłhy kopcľ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>technika błhu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>vĘeobecné posilování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>krosy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>regenerace,doléçení zranłní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2.cyklus    1.11-28.11.      základní vytrvalost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>rychlostní prľprava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>aerobní vytrvalost,závłry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>vĘestrannost,síla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>trenink v hale 2 x tśdnł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>vśbłhy kopcľ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>krosy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>laktátovś test v hale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cyklus   29.11.-26.12..    aerobní vytrvalost,závłry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>rychlost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>anaerobní vytrvalost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>vĘestrannost,síla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>vśbłhy kopcľ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>v závłru aktivní odpoçinek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>trenink v hale 2 - 3 x tśdnł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4.cyklus    27.12.-23.1.     v 1.çásti aktivní odpoçinek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>(pęípadnł hory)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>kvalitní vytrvalost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>tempová rychlost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>zahájení halové sezóny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cyklus    24.1.-20.2.      halová sezóna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>jako  4.cyklus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.cyklus    21.2.-19.3.      aerobní vytrvalost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>rychlostní prľprava,síla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>dle moĹností 1 tśden hory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>vśbłhy kopcľ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.cyklus    20.3.-16.4.      vśbłhy kopcľ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>aerobní i anaerobní vytrvalost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>rychlostní prľprava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cyklus    17.4.-14.5.      vśbłhy kopcľ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>zahájení treninku na dráze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>v 2.çásti 1.závody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.cyklus    15.5.-11.6.      hlavní závodní období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cyklus    12.6.-9.7.      hlavní závodní období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cyklus    10.7.-6.8.       pęechodné období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>aktivní odpoçinek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>základní vytrvalost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>VT Babylon  (2.a 3.tśden)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cyklus    7.8-3.9.         anaerobní vytrvalost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>rychlost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>2.tśden VT treninkové skupiny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/>
        <w:t>4.tśden 2.závodní období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3.cyklus    4.9.-1.10.       2.závodní období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Treninkovś plán - 1.cyklus 4.10.-31.10.99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10.po   fartlek v terénu - Lysolaje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st   Stromovka - okruh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pá   fartlek v terénu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so   vśbłhy kopcľ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ne   dlouhś błh nebo Z-kros - KonopiĘtł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1.10.po   fartlek v terénu - Lysolaje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st   Stromovka - okruh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pá   volno nebo fartlek v terénu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v 16.30 ze Stromovky odjezd na BoĹí Dar ke Kalistľm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na rozlouçení se sezónou  (3 auta)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so   delĘí błĹeckś vślet - KruĘné hory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ne   fartlek v kopcích (Klínovec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8.10.po   fartlek v terénu - Lysolaje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st   Stromovka - okruh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pá   fartlek v terénu  nebo rozcviçení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so   Z - pęebor Prahy v krosu dorost a Ĺactvo v Hostivaęi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ne   dlouhś błh v terén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5.10.po   fartlek v terénu - Troja,Bohnice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st   Stromovka - okruh</w:t>
      </w:r>
    </w:p>
    <w:p>
      <w:pPr>
        <w:pStyle w:val="Prosttext"/>
        <w:rPr/>
      </w:pPr>
      <w:r>
        <w:rPr/>
        <w:t>28.10.çt   turistickś vślet BeneĘov-Jílové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pá   fartlek v terénu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so   vśbłhy kopcľ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ne   dlouhś błh v terén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alĘí úkoly v tomto cyklu :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- dle moĹností dennł cviçit (posilování a protahovací cviçení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- doplĄkové sporty (plavání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- individuálnł volnł błhat + cviçení + síla (úterś,çtvrtek)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- individuálnł zaęadit i závody - kros nebo silni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V Praze dne 29.9.99.                       Jan Kervitcer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</w:t>
      </w:r>
      <w:r>
        <w:rPr/>
        <w:t>TZ 24808254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</w:t>
      </w:r>
      <w:r>
        <w:rPr/>
        <w:t>TB 4712563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Základní plán 1.- 3.cyklus 4.10.-26.12.99.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10. po  10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,6 km st. 25:00-24: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10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x250 VK nebo 5x4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dlouhś błh nebo tľr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1.10. po  12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,6 km st. 24:40-1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10 km fartlek  nebo volno (cesta na BoĹí Dar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błĹeckś vślet nebo 5x250 VK nebo 5x4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fartlek nebo dlouhś bł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8.10. po  10-14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,6 km st. 24:20-23:5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10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x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dlouhś bł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5.10. po  10-14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volno -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,6 km st 24:00-23: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30 km tľra BeneĘov - Jílové Ĺst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10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x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dlouhś bł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11. po  1.hala  3x40,100 l,10x400 sp 200 MK + síla po MK 78-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,6 km st. 23:40-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2.hala  3x40,60,100 l,4 km st (200) 3:40-35-30-2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x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dlouhś błh nebo tľr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11. po  3.hala  3x40,10x400 sp 200 MK + síla po MK   78-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,6 km st. 23:30-10  nebo 2 x 3 km v hal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4.hala  LA test 4x2 km i 3 mi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x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Z-VK nebo dlouhś bł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5.11. po  5.hala  3x40,10x500 sp 200 MK + síla po MK  1:40-3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,6 km st. 23:20-23:00   nebo 2 x 3 km v hal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.hala  3x40, 4 + 2 km st závłry 200 a 150  3:30 a 2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x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dlouhś bł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2.11. po  7.hala  3x40,10x500 sp 200 MK + síla po MK  1:40-3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,6 km st. 23:10-22:50   od 16.00  nebo 7 km v hal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8.hala  3-2-1 km st závłry 200-150-100  3:25-20-1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x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dlouhś bł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9.11. po  9.hala  3x40,4 x 500-400-300 sp 200 MK + síla po M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10.hala  6 km st  3:40-35-30-25-20-0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11.hala  3,40,60,100 l,3 km st (400) 3:20 a 64-60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</w:t>
      </w:r>
      <w:r>
        <w:rPr/>
        <w:t>100-150-200-150-100 sp 15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x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dlouhś bł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12. po  12.hala  3x40,3 + 2 km st závłry 300 a 200  3:20-1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13.hala  6 km st  3:35-30-25-20-15-00 = 20:1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14.hala  3x40, 6x1 km st i 3-4 min 3:05-03-01-59-7-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x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dlouhś bł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3.12. po  15.hala  3x40, 2 x 3 km st 3:30-20-10 a 3:30-20-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16.hala  6 km st  3:30-25-20-15-10-2:55 = 19: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17.hala  3x40, 3 km st(150) 3:20-15 a 5x150 sp 21-1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x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dlouhś bł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0.12. po  18.hala  3x40 a test 2000-1000-500-300 i 10 min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6:00-5:50  2:50-45  1:10-07  40-3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19.hala  3x40,3 km st (150) 3:20 + 6x100 sp 14-1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 -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Lhotka - 22 kol nebo 10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dlouhś błh nebo tľra nebo lyĹ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          "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29.9.99.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radiçní podzimní turistickś vślet - Kerteam</w:t>
      </w:r>
    </w:p>
    <w:p>
      <w:pPr>
        <w:pStyle w:val="Prosttext"/>
        <w:rPr/>
      </w:pPr>
      <w:r>
        <w:rPr/>
        <w:t>--------------------------------------------</w:t>
      </w:r>
    </w:p>
    <w:p>
      <w:pPr>
        <w:pStyle w:val="Prosttext"/>
        <w:rPr/>
      </w:pPr>
      <w:r>
        <w:rPr/>
        <w:t>Çtvrtek 28.10.1999.</w:t>
      </w:r>
    </w:p>
    <w:p>
      <w:pPr>
        <w:pStyle w:val="Prosttext"/>
        <w:rPr/>
      </w:pPr>
      <w:r>
        <w:rPr/>
        <w:t>Sraz : ve vlaku smłr Ç.Budłjovice : Praha hl.n.         7.1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</w:t>
      </w:r>
      <w:r>
        <w:rPr/>
        <w:t>VrĘovice            7.1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</w:t>
      </w:r>
      <w:r>
        <w:rPr/>
        <w:t>BeneĘov             7.59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/>
        <w:t>rychlík - 27,- Kç</w:t>
      </w:r>
    </w:p>
    <w:p>
      <w:pPr>
        <w:pStyle w:val="Prosttext"/>
        <w:rPr/>
      </w:pPr>
      <w:r>
        <w:rPr/>
        <w:t>Trasa :  çervená znaçka :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KonopiĘtł                               2 km   8.3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Chvojen - kostel                        5 km   9.1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rozc.KoĹlí-údolí Janovického potoka     6 km   9.3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Chlum - vrchol - 506 m                  8 km  10.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dboçka Ĺlutá vpravo                   11 km  10.3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Ĺlutá znaçka :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NeĘtłtická hora - vrchol - 536 m       12 km  10.4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rozcestí zelená vpravo                 13 km  11.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zelená znaçka :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Çerníkovice                            14 km  11.1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ChráĘčany                              16 km  11.4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Krusiçany                              19 km  12.1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Tśnec n.S. - obłd                      22 km  12.45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- odchod                           13.4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modrá znaçka :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Dolní poĹáry - myslivna                25 km  14.2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anská skála,Grybla-vrchol - 514 m     28 km  15.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çervená znaçka :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KnłĹí hora - 488 m                     31 km  15.3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Jílové Ĺst.                            34 km  16.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djezd vlaku z Jílového                       16.24</w:t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/>
        <w:t>pęíjezd Braník               17.1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/>
        <w:t>jízdné 16,- Kç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radiçní podzimní turistickś vślet - Kerteam</w:t>
      </w:r>
    </w:p>
    <w:p>
      <w:pPr>
        <w:pStyle w:val="Prosttext"/>
        <w:rPr/>
      </w:pPr>
      <w:r>
        <w:rPr/>
        <w:t>--------------------------------------------</w:t>
      </w:r>
    </w:p>
    <w:p>
      <w:pPr>
        <w:pStyle w:val="Prosttext"/>
        <w:rPr/>
      </w:pPr>
      <w:r>
        <w:rPr/>
        <w:t>2.varianta :</w:t>
      </w:r>
    </w:p>
    <w:p>
      <w:pPr>
        <w:pStyle w:val="Prosttext"/>
        <w:rPr/>
      </w:pPr>
      <w:r>
        <w:rPr/>
        <w:t>Nedłle  31.10.1999.</w:t>
      </w:r>
    </w:p>
    <w:p>
      <w:pPr>
        <w:pStyle w:val="Prosttext"/>
        <w:rPr/>
      </w:pPr>
      <w:r>
        <w:rPr/>
        <w:t>Sraz : ve vlaku smłr Ç.Budłjovice : Praha hl.n.         7.1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</w:t>
      </w:r>
      <w:r>
        <w:rPr/>
        <w:t>VrĘovice            7.18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</w:t>
      </w:r>
      <w:r>
        <w:rPr/>
        <w:t>BeneĘov             7.59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</w:t>
      </w:r>
      <w:r>
        <w:rPr/>
        <w:t>rychlík - 27,- Kç</w:t>
      </w:r>
    </w:p>
    <w:p>
      <w:pPr>
        <w:pStyle w:val="Prosttext"/>
        <w:rPr/>
      </w:pPr>
      <w:r>
        <w:rPr/>
        <w:t>Trasa :  çervená znaçka :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KonopiĘtł zámek                         2 km   8.3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KonopiĘtł Myslivna                      3 km   9.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údolím KonopiĘtského potoka :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smłr Poęíçí,pęechod silnice             6 km   9.3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oęíçí n.S.                            10 km  10.3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modrá znaçka :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ecerady,odb. k Ĺst.                   14 km  11.3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Tśnec n.S. nám.- obłd                  17 km  12.15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/>
        <w:t>- odchod                       13.15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Dolní poĹáry - myslivna                20 km  14.0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Panská skála,Grybla-vrchol - 514 m     23 km  14.4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çervená znaçka :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KnłĹí hora - 488 m                     26 km  15.20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Jílové Ĺst.                            30 km  16.1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odjezd vlaku z Jílového                       16.24</w:t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/>
        <w:t>pęíjezd Braník               17.13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/>
        <w:t>jízdné 16,- Kç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Základní plán 4.- 6.cyklus 27.12.99.-19.3.2000.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-----------------------------------------------</w:t>
      </w:r>
    </w:p>
    <w:p>
      <w:pPr>
        <w:pStyle w:val="Prosttext"/>
        <w:rPr/>
      </w:pPr>
      <w:r>
        <w:rPr/>
        <w:t>27.12. po  hala : 3x40, 2 x (400-300-200-100 sp) 64-48-30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hala : 3x40, 2000-1500-1000 st závłry 600-400-200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/>
        <w:t>3:25-20-15 a závłry  1:48-66-30 i 8 mi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Z - Silvestrovskś błh nebo 10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10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4x800 VK nebo 5x4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dlouhś bł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1.  po  hala : 3x40,4x500 sp + 5x400 sp  1:30-22,5 a 68-6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hala : 3x40,3-2-1 km st závłry 400-200-100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tempo 3:20-15-10 a 62-30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6x800 i 4 min 2:24-22-20-18-16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x250 VK  nebo Z - 1 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-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1. po  hala : 3x40, 1 km st(150),200-300-400-300-200 sp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3:10         30-46,5-62-46,5-2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1 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rozcviçení + 200-300-200 sp 31-48-3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15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.1. po  hala : 3x40,testy - 400 : 100 l a 4x200 i 4 min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/>
        <w:t>- 1500 : 4-5 x 600 i 5 min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/>
        <w:t>- vytrvalci : 10x500 sp (100 Mk)Ź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- 400 m nebo 15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5x600 sp + 4x500 sp  tempo 18-17 a 17-1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x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-2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4.1. po  hala : 3x40, 8x500 sp (300) 1:30-22,5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3 km  (celá skupina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pęebor Prahy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Z - pęebor Prahy Jęi,doros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1.1. po  hala : 3x40,2 x 5x300 sp 48-46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15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4 x 400 i 5 mi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-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.2. po  hala : 3x40,800 st (200) 2:24 a 27 , 6x100 sp (200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8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2 x 3 km st 3:20-15-10 a 3:15-10-0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x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-2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4.2. po  hala : 3x40,2 x 300-400-300-200 sp 46,5-62-46,5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km st (200) + 4 x 200 sp   tempo 3:25 a 30-2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rozcviçení nebo 300-400-500-400-300 i 3 min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</w:t>
      </w:r>
      <w:r>
        <w:rPr/>
        <w:t>v tempu 15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M ÇR MuĹi (Stromovka) a Ĺáci (Jablonec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Z - M ÇR MuĹi a Ĺác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1.2. po  hala : 5x300 sp + 5x200 sp tempo 1500 a 8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15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M ÇR junioęi a dorostenci (Stromovka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Z - M ÇR junioęi a dorostenc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8.2. po  hala : 6-10 km tempovś błh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3000 m nebo 5 x 600 VK ve Stromov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nebo okruh : 7-10 km tempovś błh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x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dlouhś bł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.3. po  8 x 1 km sp (200) 3:25-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9,9 km st (3 okruhy) 4:00-3:50-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x250 V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dlouhś bł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3.3. po  10 x 800 sp (200) prľmłr 3:25-15/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9,9 km st (3 okruhy) 3:50-40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8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3.12.99.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Janíč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Základní plán 4.- 6.cyklus 27.12.99.-19.3.2000.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-----------------------------------------------</w:t>
      </w:r>
    </w:p>
    <w:p>
      <w:pPr>
        <w:pStyle w:val="Prosttext"/>
        <w:rPr/>
      </w:pPr>
      <w:r>
        <w:rPr/>
        <w:t>27.12. po  hala : 3x40, 2 x (400-300-200-100 sp) 70-48-30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hala : 3x40, 1500-1000-800 st závłry 300-200-100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/>
        <w:t>3:30-25-20 a závłry  54-33-15 i 8 mi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Z - Silvestrovskś błh nebo 8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8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150 Vk nebo 10 R spoj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-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1.  po  6 kv V lehce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-8 km V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hala : 3x40,2000-1500-1000 m st závłry 400-200-100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tempo 3:35-30-20 a 68-32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lehce + cviçení  nebo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rozcviçení a 2 x 400 70 a 6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1 km  - Stromovka ve 14.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-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1. po  6 km V + cviçení nebo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1 km  - Stromovk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rozcviçení + 200-300-200 sp 31-48-3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15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-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.1. po  6 km V lehce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fartlek (4.a 5. km sviĹnłji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- 400 m  - Stromovka  (6 km R venku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5x500 sp + 4x400 sp  tempo 18-17 a 17-1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x1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-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4.1. po  6 km V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3 km  (celá skupina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rozcviçení  400-300-200-100 sp 72-51-32-1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rozcviçení v lese : 3 km R,R,6R sp,2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Z - 1500 m - pęebor Prahy dorost - 14.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1.1. po  6 km V lehce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15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4 x 400 i 5 min  jako test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1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-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.2. po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8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 + 2 km st 3:40-30-20 a 3:25-1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x1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-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4.2. po  6 km V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fartlek stęídavé temp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km st (200) + 4 x 100 sp   tempo 3:35 a 15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2 x 200-300-400-300-200 sp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/>
        <w:t>34-51-70-51-3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1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1.2. po  3 km R,R,5R,6x400 sp (200) 72-70 sec, 2 km V - les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volno,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Stromovka - 3,3 km okruh tempo 3: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500-400-300-200 sp 1:30-70-51-3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rozcviçení v les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Z - 1500 m - M ÇR dorostenci (Stromovka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8.2. po  6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volno,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3000 m nebo 5 x 600 VK ve Stromov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nebo okruh : 7 km tempovś błh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1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-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.3. po  volno,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4 x 600 VK - Stromovk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(2 okruhy) 4:00-3:5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-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3.3. po  volno,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00 VK - Stromovk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(2 okruhy) 3:50-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-18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3.12.99.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Kalist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Základní plán 4.- 6.cyklus 26.12.99.-19.3.2000.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-----------------------------------------------</w:t>
      </w:r>
    </w:p>
    <w:p>
      <w:pPr>
        <w:pStyle w:val="Prosttext"/>
        <w:rPr/>
      </w:pPr>
      <w:r>
        <w:rPr/>
        <w:t>27.12.98.-2.1.99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ráno : běžecké rozcvič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řes den : běžk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1.  po  hala : 3x40, 4x400 sp, 5x300 sp  72-66 a 51-4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-8 km V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hala : 3x40,3000-1500-1000 m st závłry 400-200-100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tempo 3:35-30-20 a 68-32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lehce + cviçení  nebo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rozcviçení a 2 x 400  70 a 6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1 km  - Stromovka ve 14.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-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1. po  hala : 3x40,1 km st(150) + 200-300-400-300-200 sp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3:20          32-48-66-48-3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1 km  - Stromovk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rozcviçení + 200-300-200 sp 31-48-3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15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-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.1. po  hala : 3x40, 100 l, 4x200int 5 min jako test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fartlek (4.a 5. km sviĹnłji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- 400 m  - Stromovka  (6 km R venku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5x500 sp + 4x400 sp  tempo 18-17 a 17-1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x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-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4.1. po  hala : 3x40, 8 x 400 sp (200) tempo 18-16,5/1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3 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rozcviçení  400-300-200-100 sp 72-51-32-1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rozcviçení v lese : 3 km R,R,6R sp,2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Z - 1500 m - pęebor Prahy dorost - 14.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1.1. po  6 km V lehce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15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4 x 400 i 5 min  jako test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1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-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.2. po  hala : 3x40, 800 st(200) + 5x100 sp  2:28(28) - 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8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000 + 1500 km st 3:40-30-20 a 3:25-1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x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-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4.2. po  hala : 3x40, 2 x 300-400-300-200 sp 49,5-66-48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fartlek stęídavé temp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km st (200) + 4 x 100 sp   tempo 3:35 a 15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2 x 300-400-500-4003200 sp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/>
        <w:t>51-68-1:25-68-5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1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1.2. po  hala : 3x40, 5  x 5x300 sp(200) 51-4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volno,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Stromovka - 3,3 km okruh tempo 3: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500-400-300-200 sp 1:30-70-51-3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rozcviçení v les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Z - 1500 m - M ÇR dorostenci (Stromovka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8.2. po  6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volno,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3000 m nebo 5 x 600 VK ve Stromov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nebo okruh : 7 km tempovś błh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1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-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.3. po  dráha : 6 x 1 km sp (200) 3:35-30/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4 x 600 VK - Stromovk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(2 okruhy) 4:00-3:5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-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3.3. po  dráha : 8 x 800 sp (200) 3:35-25/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00 VK - Stromovk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(2 okruhy) 3:50-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-18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3.12.99.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Brynd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Základní plán 4.- 6.cyklus 27.12.99.-19.3.2000.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-----------------------------------------------</w:t>
      </w:r>
    </w:p>
    <w:p>
      <w:pPr>
        <w:pStyle w:val="Prosttext"/>
        <w:rPr/>
      </w:pPr>
      <w:r>
        <w:rPr/>
        <w:t>27.12. po  hala : 3x40, 2 x (400-300-200-100 sp) 64-48-30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hala : 3x40, 2000-1500-1000 st závłry 600-400-200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/>
        <w:t>3:25-20-15 a závłry  1:48-66-30 i 8 mi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Z - Silvestrovskś błh nebo 10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10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4 x 800 VK nebo 5 x 400 VK - Krçskś les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dlouhś bł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1.  po  hala : 3x40,4x500 sp + 5x400 sp  1:30-22,5 a 68-6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hala : 3x40,3-2-1 km st závłry 400-200-100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tempo 3:20-15-10 a 62-30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5x800 i 4 min 2:24-22-20-18-16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-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1. po  hala : 3x40, 1 km st(150),200-300-400-300-200 sp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3:10         30-46,5-62-46,5-2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1 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rozcviçení + 200-300-200 sp 31-48-3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15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.1. po  hala : 3x40,testy : 100 l a 4x200 i 4 mi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- 4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4x600 sp + 4x500 sp  tempo 18-17 a 17-1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-2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4.1. po  hala : 3x40, 8x400 sp (300) 72-6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3 km  (celá skupina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400 m R - pęebor Prahy junioęi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Z - 800 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1.1. po  6 km V lehce + 6R sp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15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4 x 400 i 5 mi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-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7.2. po  hala : 3x40,800 st (200) 2:24 a 27 , 5x100 sp (200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8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2 x 2 km st 3:15-10 a 3:10-0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-2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4.2. po  hala : 3x40,2 x 300-400-300-200 sp 46,5-62-46,5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4 km st (200) + 4 x 200 sp   tempo 3:25 a 30-2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2 x 300-400-500-400-300 i 3 min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</w:t>
      </w:r>
      <w:r>
        <w:rPr/>
        <w:t>v tempu 15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1.2. po  hala : 5x300 sp + 5x200 sp tempo 1500 a 8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,6 km st - 2 okruhy tempo 3:40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800 m R - M ÇR junioęi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Z - 800 m F nebo 1500 m - M ÇR junioę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8.2. po  volno - regeneraçní tśde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,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lyĹe (błĹky nebo sjezdovky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lyĹe (błĹky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6.3. po  8 x 1 km sp (200) 3:35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9,9 km st (3 okruhy) 4:00-3:50-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  nebo błĹk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dlouhś błh  nebo błĹk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3.3. po  10 x 800 sp (200) prľmłr 3:30-20/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9,9 km st (3 okruhy) 3:50-40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8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3.12.99.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Honz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Základní plán 4.- 6.cyklus 28.12.98.-21.3.99.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---------------------------------------------</w:t>
      </w:r>
    </w:p>
    <w:p>
      <w:pPr>
        <w:pStyle w:val="Prosttext"/>
        <w:rPr/>
      </w:pPr>
      <w:r>
        <w:rPr/>
        <w:t>28.12. po  hala : 3x40, 2 x (400-300-200-100 sp) 64-48-30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hala : 3x40, 2000-1500-1000 st závłry 600-400-200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/>
        <w:t>3:25-20-15 a závłry  1:48-66-30 i 8 mi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Z - Silvestrovskś błh nebo 10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10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4 x 800 VK nebo 5 x 400 VK - Krçskś les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dlouhś bł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1.  po  hala : 3x40,4x500 sp + 5x400 sp  1:30-22,5 a 68-6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hala : 3x40,3-2-1 km st závłry 400-200-100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tempo 3:20-15-10 a 62-30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6x800 i 4 min 2:24-22-20-18-16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-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1. po  hala : 3x40, 1 km st(150),200-300-400-300-200 sp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3:10         30-46,5-62-46,5-2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1 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rozcviçení + 200-300-200 sp 31-48-3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15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8.1. po  hala : 3x40, 5 x 600 i 5 min prľmłr 1:3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- 4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5x600 sp + 4x500 sp  tempo 18-17 a 17-1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-2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5.1. po  hala : 3x40, 8x500 sp (300) 1:30-22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3 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rozcviçení 500-400-300 sp 1:30-68-4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rozcviçení v les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Z - 3 km nebo 1500 m - pęebor Prah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2. po  6 km V lehce + 6R sp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15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4 x 400 i 5 mi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-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2. po  hala : 3x40,800 st (200) 2:24 a 27 , 5x100 sp (200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8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2 x 3 km st 3:20-15-10 a 3:15-10-0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-2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.2. po  hala : 3x40,2 x 300-400-300-200 sp 46,5-62-46,5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km st (200) + 4 x 200 sp   tempo 3:25 a 30-2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3 km nebo 1500 m - M ÇR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Z - 1500 m nebo 10 km V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2.2. po  volno - regeneraçní tśde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,6 km st - 2 okruhy tempo 3:40-30 + regenera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 km V + posilová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7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3. po  12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9,9 km st lehce (3 okruhy) 4:00-3:50-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7 km fartlek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lyĹe (błĹky nebo sjezdovky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lyĹe (błĹky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3. po  8 x 1 km sp (200) 3:35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9,9 km st (3 okruhy) 4:00-3:50-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  nebo błĹ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dlouhś błh  nebo błĹk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.3. po  10 x 800 sp (200) prľmłr 3:30-20/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9,9 km st (3 okruhy) 3:50-40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8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0.12.98.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Linhart T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Základní plán 4.- 6.cyklus 28.12.98.-21.3.99.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---------------------------------------------</w:t>
      </w:r>
    </w:p>
    <w:p>
      <w:pPr>
        <w:pStyle w:val="Prosttext"/>
        <w:rPr/>
      </w:pPr>
      <w:r>
        <w:rPr/>
        <w:t>28.12. po  hala : 3x40, 2 x (400-300-200-100 sp) 70-48-30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+ 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hala : 3x40, 1000-800-600 st závłry 300-200-100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/>
        <w:t>3:30-25-20 a závłry  54-33-15 i 8 mi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8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6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-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1.  po  hala : 3x40, 4x400 sp + 4x300 sp 72-68 a 51-4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hala : 3x40,1500-1000-800 m st závłry 400-200-100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tempo 3:35-30-20 a 68-32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lehce + cviçení  nebo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rozcviçení a 1 x 400  7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1 km  - Stromovka ve 14.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-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1. po  6 km V + cviçení nebo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hala : 3x40,4x200 sp (200) + 4x100 sp (200) 32-1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rozcviçení + 300-200 sp 51-3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15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 km V leh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8.1. po  hala : 3x40, 100 l, 4 x 150 int 5 min jako test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fartlek (4.a 5. km sviĹnłji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- 400 m  - Stromovka  (6 km R venku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,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800 m - pęebor Prahy Ĺáci - Strahov - 13.1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5.1. po  hala : 3x40, 7x300 sp(200)  54-5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8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  400-300-200-100 sp 72-51-32-1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1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2. po  6 km V lehce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15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4 x 400 i 5 min  jako test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1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-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2. po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8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 + 2 km st 3:40-30-20 a 3:25-1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x1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-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.2. po  6 km V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fartlek stęídavé temp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km st (200) + 4 x 100 sp   tempo 3:35 a 15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800 m nebo 1500 m - M ÇR Jablonec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2.2.-1.3.   odpoçinkovś tśden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obças jen volné klusání a cviçení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3. po  hala : 3x40,4x150 sp + 4x100 sp 22,5 a 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volno,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400 VK ve Stromov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nebo okruh : 2 x 3 km tempovś błh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1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-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3. po  dtáha : 6 x 500-600 i 3 min tempo 21-20/1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400 VK - Stromovk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(2 okruhy) 4:10-4: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.3. po  dráha : jako minulé pondłl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V + 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400 VK - Stromovk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+ 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(2 okruhy) 4:00-3:5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1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0.12.98.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Jindra P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Základní plán 4.- 6.cyklus 28.12.98.-21.3.99.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---------------------------------------------</w:t>
      </w:r>
    </w:p>
    <w:p>
      <w:pPr>
        <w:pStyle w:val="Prosttext"/>
        <w:rPr/>
      </w:pPr>
      <w:r>
        <w:rPr/>
        <w:t>28.12.-3.1.99. hory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individuální trenink,lyĹování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1.  po  hala : 3 x 2 km i 4 min tempo 3:30-3: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hala : 3x40,3-2-1 km st závłry 400-200-100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tempo 3:20-15-10 a 62-30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10 km V nebo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5x800 i 4 min 2:24-22-20-18-16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1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1. po  hala : 3x40, 1 km st(150),200-300-400-300-200 sp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3:10         30-46,5-62-46,5-2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1 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rozcviçení + 200-300-200 sp 31-48-3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15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8.1. po  hala : 3x40, 10 x 500 sp (1000) 1:35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hala nebo venku : 6 km st 3:35-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5x600 sp + 4x500 sp  tempo 18-17 a 17-1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-2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5.1. po  hala : 3x40, 8x500 sp (300) 1:30-22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3 km  (celá skupina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rozcviçení 500-400-300 sp 1:30-68-4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4 x 300 VK nebo lyĹ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dlouhś błh nebo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2. po  hala : 3x2 km i 4 min 3:30-3: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15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4 x 400 i 5 mi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-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2. po  hala : 3x40,800 st (200) 2:24 a 27 , 5x100 sp (200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8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2 x 3 km st 3:20-15-10 a 3:15-10-0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-2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.2. po  hala : 3x40,2 x 300-400-300-200 sp 46,5-62-46,5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km st (200) + 4 x 200 sp   tempo 3:25 a 30-2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12 x 600 sp (200) 2:06 a kaĹdá 3. 1:5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2.2. po  hala : 5x300 sp + 5x200 sp 48-46,5 a 30-2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9,9 km st - 3 okruhy lehce tempo 4:00-3: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12 x 500 sp (200) tempo 1:40 a 1:30 kaĹdá 3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7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3. po  hala : 3 km st (200) + 400-300-200-100 sp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tempo 3:30       68-48-30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3 km  v hale (závłr halové sezóny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7 km fartlek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 nebo lyĹ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  nebo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3. po  8 x 1 km sp (200) 3:35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9,9 km st (3 okruhy) 4:00-3:50-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  nebo błĹ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dlouhś błh  nebo błĹk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.3. po  10 x 800 sp (200) prľmłr 3:30-20/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9,9 km st (3 okruhy) 3:50-40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8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0.12.98.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Tábo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Základní plán 4.- 6.cyklus 28.12.98.-21.3.99.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---------------------------------------------</w:t>
      </w:r>
    </w:p>
    <w:p>
      <w:pPr>
        <w:pStyle w:val="Prosttext"/>
        <w:rPr/>
      </w:pPr>
      <w:r>
        <w:rPr/>
        <w:t>28.12. po  8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V lehce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błĹky + 6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błĹky + 6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10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4 x 800 VK - Krçskś les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dlouhś bł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1.  po  hala : 3x40,4x500 sp + 5x400 sp  1:30-22,5 a 68-6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hala : 3x40,3-2-1 km st závłry 400-200-100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tempo 3:20-15-10 a 62-30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6x800 i 4 min 2:24-22-20-18-16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-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1. po  hala : 3x40, 1 km st(150),200-300-400-300-200 sp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3:10         30-46,5-62-46,5-2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1 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rozcviçení + 200-300-200 sp 31-48-3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1500 m - Stromovka (odpoledne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8.1. po  hala : 3x40,testy : 100 l a 4x200 i 4 mi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10 km fartlek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- 4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10 km fartlek tempo 4:00/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5x600 sp + 4x500 sp  tempo 18-17 a 17-1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-2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5.1. po  hala : 3x40, 8x500 sp (300) 1:30-22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3 km  (celá skupina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lehce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400 m R - pęebor Prahy junioęi - 13.1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Z - 800 m         - " -            - 15.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2. po  6 km V lehce + 6R sp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15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4 x 400 i 5 mi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-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2. po  hala : 3x40,800 st (200) 2:24 a 27 , 5x100 sp (200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fartlek lehce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8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2 x 3 km st 3:20-15-10 a 3:15-10-0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-2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.2. po  hala : 3x40,2 x 200-300-200-100 sp  28-42-27-1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4 km R,R, 12x100 sp lehce st. a rozl.,2 km V - venku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3 km st (200) + 4 x 300 sp   tempo 3:25 a 4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800 m R - M ÇR Muži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Z - 800 m F nebo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2.2. po  10 km fartlek lehce (v případě nedělního závodu)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nebo hala : 3x40, 5x300 sp 5x200 sp  46,5 a 2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jako minulé úterý - školní hřiště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hala : 3x40,4x200 sp + 4x150 sp  27  a 19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800 m R - M ÇR junioęi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Z - 800 m F - M ÇR junioę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3. po  volno - regeneraçní tśde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8 km fartlek + regenera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 km V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lyĹe (błĹky nebo sjezdovky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lyĹe (błĹky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3. po  8 x 1 km sp (200) 3:35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9,9 km st (3 okruhy) 4:00-3:50-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  nebo błĹ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dlouhś błh  nebo błĹk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.3. po  10 x 800 sp (200) prľmłr 3:30-20/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9,9 km st (3 okruhy) 3:50-40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8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0.12.98.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Tomíč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Základní plán 4.- 6.cyklus 28.12.98.-21.3.99.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---------------------------------------------</w:t>
      </w:r>
    </w:p>
    <w:p>
      <w:pPr>
        <w:pStyle w:val="Prosttext"/>
        <w:rPr/>
      </w:pPr>
      <w:r>
        <w:rPr/>
        <w:t>28.12. po  hala : 3x40, 2 x 400-300-200-100 sp 64-46,5-29-1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V lehce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Z - Silvestrovskś błh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8 km V + błĹ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błĹ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błĹk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1.  po  hala : 3x40,4x500 sp + 5x400 sp  1:30-22,5 a 68-60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nebo doma 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hala : 3x40,2-1,5-1 km st závłry 400-200-100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tempo 3:20-15-10 a 62-30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5x800 i 4 min 2:22-20-18-16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-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1. po  hala : 3x40, 1 km st(150),200-300-400-300-200 sp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3:10         30-46,5-62-46,5-2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1 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rozcviçení + 200-300-200 sp 31-48-3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1500 m - Stromovka (odpoledne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8.1. po  hala : 3x40,testy : 100 l a 4x200 i 4 mi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10 km fartlek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- 4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10 km fartlek tempo 4:00/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5x600 sp + 4x500 sp  tempo 18-17 a 17-1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-2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5.1. po  hala : 3x40, 8x500 sp (300) 1:30-22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3 km  (celá skupina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lehce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400 m R - pęebor Prahy M - 12.3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Z - 400 m F        - " -     - 13.3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2. po  6 km V lehce + 8R sp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fartlek + síla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2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4 x 400 i 5 mi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-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2. po  hala : 3x40,800 st (200) 2:24 a 27 , 5x100 sp (200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fartlek lehce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8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2 x 3 km st 3:30-20-15 a 3:25-15-1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.2. po  hala : 3x40,2 x 200-300-200-100 sp  28-42-27-1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4 km R,R, 12x100 sp lehce st. a rozl.,2 km V - venku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3 km st (200) + 4 x 300 sp   tempo 3:25 a 4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800 m R - M ÇR MuĹi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Z - 800 m F nebo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2.2. po  volno - regeneraçní tśde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lehce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 km V + regenera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rovinky a posilová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3 x 5x50 VK a S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3. po  12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V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8 km fartlek + regenera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 km V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lyĹe (błĹky nebo sjezdovky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lyĹe (błĹky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3. po  8 x 1 km sp (200) 3:35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9,9 km st (3 okruhy) 4:00-3:50-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  nebo błĹ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dlouhś błh  nebo błĹk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.3. po  10 x 800 sp (200) prľmłr 3:30-20/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9,9 km st (3 okruhy) 3:50-40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8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0.12.98.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Kopka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Základní plán 4.- 6.cyklus 28.12.98.-21.3.99.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---------------------------------------------</w:t>
      </w:r>
    </w:p>
    <w:p>
      <w:pPr>
        <w:pStyle w:val="Prosttext"/>
        <w:rPr/>
      </w:pPr>
      <w:r>
        <w:rPr/>
        <w:t>28.12.-3.1.99. hory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individuální trenink,lyĹování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1.  po  hala : 3 x 2 km i 4 min tempo 3:30-3: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hala : 3x40,3-2-1 km st závłry 400-200-100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tempo 3:30-25-20 a 66-32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10 km V nebo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5x800 i 4 min 2:32-30-28-26-24-2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1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1. po  hala : 3x40, 1 km st(150),200-300-400-300-200 sp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3:20         30-48-64-48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1 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rozcviçení + 200-300-200 sp 32-48-3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15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8.1. po  hala : 3x40, 10 x 500 sp (1000) 1:35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hala nebo venku : 6 km st 3:35-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5x600 sp + 4x500 sp  tempo 19-18 a 18-17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-2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5.1. po  hala : 3x40, 8x500 sp (300) 1:35-27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3 km  (celá skupina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 x 500-400-300 sp 1:30-68-4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4 x 300 VK nebo lyĹ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dlouhś błh nebo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2. po  hala : 3x2 km i 4 min 3:30-3: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15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5 km st (200) + 4x200 sp 3:40-25 a 30-2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-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2. po  hala : 3x40,800 st (200) 2:24 a 27 , 5x100 sp (200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8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2 x 3 km st 3:20-15-10 a 3:15-10-0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-2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.2. po  hala : 3x40,2 x 300-400-300-200 sp 48-64-48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km st (200) + 4 x 200 sp   tempo 3:35 a 30-2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12 x 600 sp (200) 2:06 a kaĹdá 3. 1:5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2.2. po  hala : 5x300 sp + 5x200 sp 48-46,5 a 30-2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9,9 km st - 3 okruhy lehce tempo 4:00-3: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12 x 500 sp (200) tempo 1:40 a 1:30 kaĹdá 3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7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3. po  hala : 3 km st (200) + 400-300-200-100 sp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tempo 3:30       68-48-30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3 km  v hale (závłr halové sezóny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7 km fartlek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 nebo lyĹ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  nebo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3. po  8 x 1 km sp (200) 3:35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9,9 km st (3 okruhy) 4:00-3:50-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  nebo błĹ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dlouhś błh  nebo błĹk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.3. po  10 x 800 sp (200) prľmłr 3:30-20/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9,9 km st (3 okruhy) 3:50-40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8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0.12.98.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</w:t>
      </w:r>
      <w:r>
        <w:rPr/>
        <w:t>Jindra Pave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Základní plán 4.- 6.cyklus 28.12.98.-21.3.99.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---------------------------------------------</w:t>
      </w:r>
    </w:p>
    <w:p>
      <w:pPr>
        <w:pStyle w:val="Prosttext"/>
        <w:rPr/>
      </w:pPr>
      <w:r>
        <w:rPr/>
        <w:t>28.12.-3.1.99. hory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individuální trenink,lyžování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1.  po  hala : 3 x 2 km i 4 min tempo 3:30-3: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hala : 3x40,3-2-1 km st závłry 400-200-100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tempo 3:30-25-20 a 66-32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10 km V nebo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5x800 i 4 min 2:32-30-28-26-24-2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1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1. po  hala : 5 km st(150),  400-300-200 sp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/>
        <w:t>3:45-35       68-48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,6 km (2 okruhy) 3:50-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1-2-3-1 km i 3 min 3:20-25-30-1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8 km fartlek (5 x VK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8.1. po  hala : 10 x 500 sp (100) 1:35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hala nebo venku : 6 km st 3:35-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5x600 sp + 4x500 sp  tempo 19-18 a 18-17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-2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5.1. po  hala : 3x40, 8x500 sp (300) 1:35-27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3 km  (celá skupina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 x 500-400-300 sp 1:30-68-4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4 x 300 VK nebo lyĹ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dlouhś błh nebo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2. po  hala : 3x2 km i 4 min 3:30-3: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 km st  3:40-30 (hala nebo venku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5 km st (200) + 4x200 sp 3:40-25 a 30-2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-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2. po  hala : 4 x 1500 st i 5 min 5:10-4:5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 km st 3:50-40 (hala nebo venku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2 x 3 km st 3:30-25-20 a 3:25-20-1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-2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.2. po  hala : 3x40,2 x 300-400-300-200 sp 48-64-48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km st (200) + 4 x 200 sp   tempo 3:35 a 30-2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12 x 600 sp (200) 2:06 a kaĹdá 3. 1:5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2.2. po  hala : 5x300 sp + 5x200 sp 51-48 a 32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9,9 km st - 3 okruhy lehce tempo 4:00-3: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12 x 500 sp (200) tempo 1:40 a 1:30 kaĹdá 3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7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3. po  hala : 3 km st (200) + 400-300-200-100 sp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tempo 3:30       68-48-30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9,9 km st - 3 okruhy lehce tempo 4:00-3: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7 km fartlek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 nebo lyĹ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  nebo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3. po  8 x 1 km sp (200) 3:35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9,9 km st (3 okruhy) 4:00-3:50-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  nebo błĹ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dlouhś błh  nebo błĹk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.3. po  10 x 800 sp (200) prľmłr 3:30-20/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9,9 km st (3 okruhy) 3:50-40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8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0.12.98.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Razý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Základní plán 4.- 6.cyklus 28.12.98.-21.3.99.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---------------------------------------------</w:t>
      </w:r>
    </w:p>
    <w:p>
      <w:pPr>
        <w:pStyle w:val="Prosttext"/>
        <w:rPr/>
      </w:pPr>
      <w:r>
        <w:rPr/>
        <w:t>28.12.-3.1.99. individuální trenin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čt  Z - Silvestrovský bě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1.  po  hala : 3x40,4x500 sp + 5x400 sp  1:30-22,5 a 68-6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hala : 3x40,3-2-1 km st závłry 400-200-100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tempo 3:20-15-10 a 62-30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10 km fartlek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volnś den - doplĄ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-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1. po  hala : 5 km st (150) + 200-300-400-300-200 sp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3:40-25        30-46,5-62-46,5-2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1 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8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4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8.1. po  hala : 3x40, 5 x 600 i 5 min prľmłr 1:3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- 1 5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8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-2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5.1. po  hala : 3x40, 8x500 sp (300) 1:30-22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3 km  (celá skupina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8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1 km do mírného kop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-2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2. po  6 km V lehce + 6R sp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15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8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-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2. po  hala : 3x40,800 st (200) 2:24 a 27 , 5x100 sp (200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8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2 x 3 km st 3:20-15-10 a 3:15-10-0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-2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.2. po  hala : 3x40,2 x 300-400-300-200 sp 48-64-46,5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km st (200) + 4 x 200 sp   tempo 3:25 a 30-2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3 km  - M ÇR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2.2. po  volno - regeneraçní tśde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,6 km st - 2 okruhy tempo 3:40-30 + regenera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 km V + posilová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7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3. po  12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9,9 km st lehce (3 okruhy) 4:00-3:50-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7 km fartlek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lyĹe (błĹky nebo sjezdovky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lyĹe (błĹky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3. po  8 x 1 km sp (200) 3:35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10 km fartlek stupĄ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  nebo błĹ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dlouhś błh  nebo błĹk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.3. po  10 x 800 sp (200) prľmłr 3:30-20/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10 km fartlek stupĄ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8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0.12.98.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Holub P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Základní plán 4.- 6.cyklus 28.12.98.-21.3.99.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---------------------------------------------</w:t>
      </w:r>
    </w:p>
    <w:p>
      <w:pPr>
        <w:pStyle w:val="Prosttext"/>
        <w:rPr/>
      </w:pPr>
      <w:r>
        <w:rPr/>
        <w:t>28.12.-3.1.99.    individuální trenin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Z - Silvestrovskś bł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1.  po  hala : 3x40,4x500 sp + 5x400 sp  1:30-22,5 a 68-6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hala : 3x40,3-2-1 km st závłry 400-200-100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tempo 3:20-15-10 a 62-30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6x800 i 4 min 2:24-22-20-18-16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-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1. po  hala : 3x40, 1 km st(150),200-300-400-300-200 sp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3:10         30-46,5-62-46,5-2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1 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rozcviçení + 200-300-200 sp 31-48-3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15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8.1. po  hala : 3x40, 5 x 600 i 5 min prľmłr 1:3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- 4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5x600 sp + 4x500 sp  tempo 18-17 a 17-1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-2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5.1. po  hala : 3x40, 8x500 sp (300) 1:30-22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3 km (celá skupina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4 x 500-400-300 sp 1:30-68-4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2. po  10 x 500 sp (200) 1:40-35 (venku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-8 km stupĄ. 3:45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4 x 400 i 5 mi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-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2. po  hala : 3x40,800 st (200) 2:24 a 27 , 5x100 sp (200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8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2 x 3 km st 3:20-15-10 a 3:15-10-0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-2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.2. po  hala : 3x40,2 x 300-400-300-200 sp 46,5-62-46,5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km st (200) + 4 x 200 sp   tempo 3:25 a 30-2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3 km nebo 1500 m - M ÇR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Z - 1500 m nebo 10 km V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2.2. po  volno - regeneraçní tśde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,6 km st - 2 okruhy tempo 3:40-30 + regenera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 km V + posilová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7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3. po  12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9,9 km st lehce (3 okruhy) 4:00-3:50-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7 km fartlek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lyĹe (błĹky nebo sjezdovky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lyĹe (błĹky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3. po  8 x 1 km sp (200) 3:35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9,9 km st (3 okruhy) 4:00-3:50-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  nebo błĹ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dlouhś błh  nebo błĹk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.3. po  10 x 800 sp (200) prľmłr 3:30-20/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9,9 km st (3 okruhy) 3:50-40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8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0.12.98.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Engel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Základní plán 4.- 6.cyklus 28.12.98.-21.3.99.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---------------------------------------------</w:t>
      </w:r>
    </w:p>
    <w:p>
      <w:pPr>
        <w:pStyle w:val="Prosttext"/>
        <w:rPr/>
      </w:pPr>
      <w:r>
        <w:rPr/>
        <w:t>28.12.-3.1.99. individuální trenink -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1.  po  hala : 3x40,4x500 sp + 4x400 sp  1:35-27,5 a 70-6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hala : 3x40,2-1,5-1 km st závłry 400-200-100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tempo 3:30-25-20 a 66-32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,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5x800 i 4 min 2:32-30-28-26-2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lyĹe  + 6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1. po  hala : 3x40, 1 km st(150),200-300-400-300-200 sp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3:10         30-46,5-62-46,5-2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1 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1-2-3-1 km i 3 min  3:20-25-30-1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lyĹe + 6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8.1. po  hala : 10x400 sp (150) 76-7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- 1 5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4x600 sp + 4x500 sp  tempo 19-18 a 18-17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lyĹe + 6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5.1. po  hala : 3x40, 8x400 sp (300) 72-6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3 km  (celá skupina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1500 m R - pęebor Prahy junioęi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lyĹe nebo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2. po  6 km V lehce + 6R sp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15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4 km st(200) + 4x200 sp 3:40-30 a 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lyĹe + 6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2. po  hala : 3x40,800 st (200) 2:24 a 27 , 5x100 sp (200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8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2 x 2 km st 3:25-200 a 3:20-1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lyĹe + 6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.2. po  hala : 3x40,2 x 300-400-300-200 sp 48-64-48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4 km st (200) + 4 x 200 sp   tempo 3:35 a 30-2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2 x 300-400-500-400-300 i 3 min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</w:t>
      </w:r>
      <w:r>
        <w:rPr/>
        <w:t>v tempu 15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lyĹe + 6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2.2. po  hala : 5x300 sp + 5x200 sp tempo 1500 a 8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15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9x500 sp (200) 1:40 a 1:30 kaĹdá 3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lyĹe + 6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3. po  hala : 2 km st (200) + 400-300-200-100 sp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3:30            68-48-30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3 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,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lyĹe (błĹky nebo sjezdovky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3. po  8 x 800 km sp (200) 3:35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(3 okruhy) 4:00-3:50-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  nebo lyĹ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dlouhś błh  nebo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.3. po  10 x 600 sp (200) prľmłr 3:30-20/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-10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(3 okruhy) 3:50-40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 nebo lyĹ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8 km fartlek  nebo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0.12.98.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Kaš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Základní plán 4.- 6.cyklus 28.12.98.-21.3.99.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---------------------------------------------</w:t>
      </w:r>
    </w:p>
    <w:p>
      <w:pPr>
        <w:pStyle w:val="Prosttext"/>
        <w:rPr/>
      </w:pPr>
      <w:r>
        <w:rPr/>
        <w:t>28.12.-3.1.99. individuální trenink -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1.  po  hala : 3x40,4x500 sp + 4x400 sp  1:35-27,5 a 70-6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hala : 3x40,2-1,5-1 km st závłry 400-200-100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tempo 3:30-25-20 a 66-32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5x800 i 4 min 2:32-30-28-26-2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4x2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1. po  hala : 3x40, 1 km st(150),200-300-400-300-200 sp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3:20         30-48-64-48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1 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lehce nebo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1-2-3-1 km i 3 min  3:20-25-30-1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4x200 VK nebo lyĹ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 km fartlek nebo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8.1. po  hala : 10x400 sp (150) 76-7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- 1 5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lehce nebo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4x600 sp + 4x500 sp  tempo 19-18 a 18-17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4x200 VK nebo lyĹ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 nebo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5.1. po  hala : 3x40, 8x400 sp (300) 72-6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3 km  (celá skupina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nebo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 x 500-400-300 sp 1:30-68-4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4x200 VK nebo lyĹ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 nebo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2. po  hala : 2 km tempo 3:30 + 4x300 sp(200) 5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15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nebo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4 km st(200) + 4x200 sp 3:40-30 a 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x1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2. po  hala : 3x40,800 st (200) 2:32 a 29 , 5x100 sp (200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8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nebo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2 x 2 km st 3:25-20 a 3:20-1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x1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.2. po  hala : 3x40,2 x 300-400-300-200 sp 48-64-48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4 km st (200) + 4 x 200 sp   tempo 3:35 a 30-2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nebo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2 x 300-400-500-400-300 i 3 min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</w:t>
      </w:r>
      <w:r>
        <w:rPr/>
        <w:t>v tempu 15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x250 VK nebo lyĹ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 nebo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2.2. po  hala : 5x300 sp + 5x200 sp tempo 1500 a 8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15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9x500 sp (200) 1:40 a 1:30 kaĹdá 3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8 km fartlek (4x VK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3. po  hala : 2 km st (200) + 400-300-200-100 sp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3:30            68-48-30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3 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,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lyĹe (błĹky nebo sjezdovky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3. po  8 x 800 km sp (200) 3:35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(3 okruhy) 4:00-3:50-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  nebo lyĹ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dlouhś błh  nebo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.3. po  10 x 600 sp (200) prľmłr 3:30-20/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(3 okruhy) 3:50-40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 nebo lyĹ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8 km fartlek  nebo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0.12.98.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Holub Pet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Základní plán 4.- 6.cyklus 28.12.98.-21.3.99.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---------------------------------------------</w:t>
      </w:r>
    </w:p>
    <w:p>
      <w:pPr>
        <w:pStyle w:val="Prosttext"/>
        <w:rPr/>
      </w:pPr>
      <w:r>
        <w:rPr/>
        <w:t>28.12.-3.1.99. hory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individuální trenink,Silvestrovskś błh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1.  po  hala : 3x40, 4x500 sp + 5x400 sp 1:30-22,5 a 68-6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V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hala : 3x40,3-2-1 km st závłry 400-200-100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tempo 3:20-15-10 a 62-30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10 km fartlek +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6x800 i 4 min 2:24-22-20-18-16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1. po  hala : 3x40, 1 km st(150),200-300-400-300-200 sp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3:10         30-46,5-62-46,5-2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1 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10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rozcviçení + 200-300-200 sp 31-48-3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15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8.1. po  hala : 3x40, 10 x 500 sp (1000) 1:35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12 km fartlek stupĄovanł +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hala nebo venku : 6 km st 3:35-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+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5x600 sp + 4x500 sp  tempo 18-17 a 17-1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-2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5.1. po  hala : 3x40, 8x500 sp (300) 1:30-22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3 km  (celá skupina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10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rozcviçení 500-400-300 sp 1:30-68-4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4 x 300 VK nebo lyĹ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dlouhś błh nebo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2. po  hala : 3x40, 2 x 5x300 sp 48-46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15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4 x 400 i 5 mi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-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2. po  hala : 3x40,800 st (200) 2:24 a 27 , 5x100 sp (200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8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2x3 km st + 1 km 3:20-15-10, 3:15-10-05, 2:4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-2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.2. po  hala : 2 x (400-500-600-500 sp)  16,5-16,5-17-16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V + 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km st (500) + 4 x 300 sp tempo 3:25(1:20) a 48-46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lehce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3 km - M ÇR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8 km V leh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2.2. po  volno - regeneraçní tśde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9,9 km st - 3 okruhy lehce 4:00-3:50-3: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12 x 500 sp (200) tempo 1:40 a 1:30 kaĹdá 3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7 km fartlek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3. po  hala : 5 km st (200) + 10 R sp lehce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tempo 3: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9,9 km st - 3 okruhy 3:50-3:45-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7 km fartlek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10 km fartlek stupĄovanł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 nebo lyĹ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8 km fartlek  nebo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3. po  8 x 1 km sp (200) 3:30-2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10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10 km fartlek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9,9 km st - 3 okruhy 3:50-40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  nebo błĹ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dlouhś błh  nebo błĹk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.3. po  10 x 800 sp (200) prľmłr 3:25-20/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10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10 km fartlek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9,9 km st (3 okruhy) 3:50-40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8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0.12.98.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Holub Ondřej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Základní plán 4.- 6.cyklus 28.12.98.-21.3.99.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---------------------------------------------</w:t>
      </w:r>
    </w:p>
    <w:p>
      <w:pPr>
        <w:pStyle w:val="Prosttext"/>
        <w:rPr/>
      </w:pPr>
      <w:r>
        <w:rPr/>
        <w:t>28.12.-3.1.99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individuální trenink,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1.  po  hala : 3 x 2 km i 4 min 3:30-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V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hala : 3x40,3-2-1 km st závłry 400-200-100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tempo 3:20-15-10 a 62-30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10 km fartlek +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7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 nebo jen błĹ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 nebo błĹk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1. po  hala : 3x40, 6 km st(150) + 400-300-200 sp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3:45-35        68-48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10 km fartlek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9,9 km st - 3 okruhy 3:50-40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10 km fartlek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7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 nebo jen błĹ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 nebo błĹk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8.1. po  hala : 3x40, 10 x 500 sp (1000) 1:35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12 km fartlek stupĄovanł +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hala nebo venku : 8 km st 3:35-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+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7 km V lehce nebo hala : 3x40, 5x600 sp + 4x500 sp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</w:t>
      </w:r>
      <w:r>
        <w:rPr/>
        <w:t>tempo 18-17 a 17-1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 nebo błĹ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-20 km fartlek nebo błĹk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5.1. po  hala : 3x40, 8x500 sp (300) 1:30-22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V s R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3 km  (celá skupina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10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8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4 x 300 VK nebo lyĹ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dlouhś błh nebo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2. po  hala : 3x40, 2 x 5x300 sp 48-46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15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15 x 100 sp (200) st. a rozl. - venku nebo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hala : 3x40, 4 x 400 i 5 mi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-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2. po  hala : 3x40,800 st (200) 2:24 a 27 , 5x100 sp (200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8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2x3 km st + 1 km 3:20-15-10, 3:15-10-05, 2:45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nebo venku 3x2 km + 1 km i 4 min 3:20-10 a 3: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-2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.2. po  hala : 2 x (300-400-500-300 sp)  48-64-1:20-46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V + 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km st (200) + 4 x 200 sp tempo 3:25(27) a 29-2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lehce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1500 m R - M ÇR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Z - 1500 m F - M Ç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2.2. po  volno - regeneraçní tśde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9,9 km st - 3 okruhy lehce 4:00-3:50-3: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12 x 500 sp (200) tempo 1:40 a 1:30 kaĹdá 3.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nebo venku 1:45 a 1:3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7 km fartlek lehce nebo błĹ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 nebo błĹk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3. po  hala : 5 km st (200) + 10 R sp lehce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tempo 3: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9,9 km st - 3 okruhy 3:50-3:45-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7 km fartlek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10 km fartlek stupĄovanł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 nebo błĹ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8 km fartlek nebo błĹk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3. po  8 x 1 km sp (200) 3:30-2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10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10 km fartlek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9,9 km st - 3 okruhy 3:50-40-30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nebo 10 km fartlek stupĄ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  nebo błĹ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dlouhś błh  nebo błĹk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.3. po  10 x 800 sp (200) prľmłr 3:25-20/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10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10 km fartlek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9,9 km st (3 okruhy) 3:50-40-30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nebo 10 km fartlek stupĄ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 nebo błĹ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8 km fartlek nebo błĹk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0.12.98.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Holub Kare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Základní plán 4.- 6.cyklus 28.12.98.-21.3.99.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---------------------------------------------</w:t>
      </w:r>
    </w:p>
    <w:p>
      <w:pPr>
        <w:pStyle w:val="Prosttext"/>
        <w:rPr/>
      </w:pPr>
      <w:r>
        <w:rPr/>
        <w:t>28.12.-3.1.99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individuální trenink,lyž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1.  po  hala : 3 x 2 km i 4 min 3:30-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V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hala : 3x40,3-2-1 km st závłry 400-200-100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tempo 3:20-15-10 a 62-30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10 km fartlek +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7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lyĹ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1. po  hala : 3x40, 6 km st(150) + 400-300-200 sp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3:45-35        68-48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10 km fartlek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9,9 km st - 3 okruhy 3:50-40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10 km fartlek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7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lyĹ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8.1. po  hala : 3x40, 10 x 500 sp (1000) 1:35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12 km fartlek stupĄovanł +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hala nebo venku : 8 km st 3:35-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+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lyĹ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lyĹ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5.1. po  hala : 3x40, 8x500 sp (300) 1:30-22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V s R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3 km  (celá skupina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10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8 km fartlek nebo lyĹ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lyĹ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2.- 7.2.  lyĹaęskś tśden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2. po  hala : 4 x 1500 st i 5 min 5:10-4:5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V s R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9,9 km st 4:00-3: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2x3 km st + 1 km 3:20-15-10, 3:15-10-05, 2:45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nebo venku 3x2 km + 1 km i 4 min 3:20-10 a 3: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lyĹ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.2. po  hala : 2 x (300-400-500-300 sp)  48-64-1:20-46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km st (200) + 4 x 200 sp tempo 3:25(27) a 29-2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10 km fartlek lehce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8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lyĹ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2.2. po  volno - lyĹaęskś tśden nebo :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9,9 km st - 3 okruhy lehce 4:00-3:50-3:40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nebo Z - 1500 m v hal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12 x 500 sp (200) tempo 1:40 a 1:30 kaĹdá 3.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nebo venku 1:45 a 1:3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7 km fartlek lehce nebo lyĹ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 nebo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3. po  hala : 5 km st (200) + 10 R sp lehce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tempo 3: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9,9 km st - 3 okruhy 3:50-3:45-40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nebo Z - 3 km v hal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7 km fartlek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10 km fartlek stupĄovanł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 nebo lyĹ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8 km fartlek nebo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3. po  8 x 1 km sp (200) 3:30-2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10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10 km fartlek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9,9 km st - 3 okruhy 3:50-40-30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nebo 10 km fartlek stupĄ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  nebo lyĹ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dlouhś błh  nebo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.3. po  10 x 800 sp (200) prľmłr 3:25-20/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10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10 km fartlek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9,9 km st (3 okruhy) 3:50-40-30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nebo 10 km fartlek stupĄ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 nebo lyĹ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8 km fartlek nebo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0.12.98.                              Jan Kervitcer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</w:t>
      </w:r>
      <w:r>
        <w:rPr/>
        <w:t>Soukup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Základní plán 4.- 6.cyklus 28.12.98.-21.3.99.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---------------------------------------------</w:t>
      </w:r>
    </w:p>
    <w:p>
      <w:pPr>
        <w:pStyle w:val="Prosttext"/>
        <w:rPr/>
      </w:pPr>
      <w:r>
        <w:rPr/>
        <w:t>28.12. po  hala : 3x40, 2 x 400-300-200-100 sp 64-46,5-29-1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lehce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hala : 1000-600 st + 5 R int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6 km V + 4x1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1.  po  hala : 3x40,2x500 i + 3x400 i 1:27,5-22,5 a 68-64-6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hala : 3x40,1000-800-600 st závłry 400-200-100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tempo 3:20-15-10 a 62-30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6x500 i 5 min 1:30-22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1. po  hala : 3x40, 600 m st(150),200-300-400-300-200 i 2 min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3:10 /km     30-46,5-62-46,5-2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1 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rozcviçení + 200-300-200 sp 31-48-3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5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8.1. po  hala : 3x40,testy : 100 l a 4x200 i 4 mi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10 km fartlek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- 4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fartlek sviĹnłji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6x200 int 3-4 min 27-2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5.1. po  hala : 3x40, 2 x 4x200 sp(200) 30-29sec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8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lehce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400 m R - pęebor Prahy M - 12.3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 km vśklus leh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2. po  6 km V lehce + 8R sp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fartlek + síla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2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4 x 400 i 5 mi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2. po  hala : 3x40,500 st (200) 1:30 a 27 , 5x100 sp (200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fartlek lehce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8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4 x 1 km st 3:30-15-25-1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.2. po  hala : 3x40,2 x 200-300-200-100 i  28-42-27-1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4 km R,R, +posilá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1500 + 3 x 300 i 3 min  tempo 5:00 a 4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400-300-200-150-100 i 4-5 min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/>
        <w:t>60-42-27-19-12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6 km V lehce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2.2. po  volno - regeneraçní tśde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5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rovinky a posilová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3 x 5x50 VK a S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3. po  hala : 3x40,60,100 letmo,4x150 int 5 min 19,5-1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V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8 km fartlek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 km V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lyĹe (běžky nebo sjezdovky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lyĹe (běžky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3. po  8 x 600 i 3 min 3:35-30/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4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2 x 3,3 km st  4:00 a 3:5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  nebo błĹ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dlouhś błh  nebo błĹk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.3. po  8 x 600 i 3 min 3:30-20/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4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jako minulś pát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8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0.12.98.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Továr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Základní plán 4.- 6.cyklus 28.12.98.-21.3.99.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---------------------------------------------</w:t>
      </w:r>
    </w:p>
    <w:p>
      <w:pPr>
        <w:pStyle w:val="Prosttext"/>
        <w:rPr/>
      </w:pPr>
      <w:r>
        <w:rPr/>
        <w:t>28.12.-3.1.99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individuální trenink - vytrvalost a technika błh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1.  po  hala : 3x40, 4x400 sp + 4x300 sp 72-68 a 51-4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hala : 3x40,1500-1000-800 m st závłry 400-200-100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tempo 3:35-30-20 a 68-32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lehce + cviçení  nebo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rozcviçení a 1 x 400  7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1 km  - Stromovka ve 14.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-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1. po  6 km V + cviçení nebo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hala : 3x40,4x200 sp (200) + 4x100 sp (200) 32-1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1,5-2-1 km i 5-8 min tempo 3:25-30-1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00 VK v les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 v terén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8.1. po  hala : 3x40, 6x500 sp 1:35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fartlek (4.a 5. km sviĹnłji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hala : 3 + 1 km st 3:35 a 3: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,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600 + 2x500  tempo 19-18 a 18-17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00 VK v les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5.1. po  hala : 3x40, 7x300 sp(200)  56-5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3 km jako test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1500 m - pęebor Prahy dorost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2. po  hala : 2-1,5-1 km i 6 min 3:30-25-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lehce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 km tempovł 4:00-3:45 v hale nebo venku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3 km st (200) + 4x150 sp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3:40-30 a 22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1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-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2. po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8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 + 2 km st 3:40-30-20 a 3:25-1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x1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-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.2. po  6 km V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fartlek stęídavé temp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km st (200) + 4 x 100 sp   tempo 3:35 a 15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9x400 sp (200-300) 84 a kaĹdá 3. 7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x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2.2.-1.3.   odpoçinkovś tśden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obças jen volné klusání a cviçení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3. po  hala : 3x40,4x150 sp + 4x100 sp 22,5 a 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volno,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400 VK ve Stromov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nebo okruh : 2 x 3 km tempovś błh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1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-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3. po  dtáha : 6 x 500-600 i 3 min tempo 21-20/1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400 VK - Stromovk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(2 okruhy) 4:00-3:5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.3. po  dráha : jako minulé pondłl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V + 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400 VK - Stromovk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+ 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(2 okruhy) 3:50-3:4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1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0.12.98.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</w:t>
      </w:r>
      <w:r>
        <w:rPr/>
        <w:t>Tomáš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Základní plán 4.- 6.cyklus 28.12.98.-21.3.99.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---------------------------------------------</w:t>
      </w:r>
    </w:p>
    <w:p>
      <w:pPr>
        <w:pStyle w:val="Prosttext"/>
        <w:rPr/>
      </w:pPr>
      <w:r>
        <w:rPr/>
        <w:t>28.12.-3.1.99. hory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individuální trenink,lyĹování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1.  po  hala : 1200-1200-1000 i 6 min tempo 3:30-3: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nebo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hala : 3x40,2000-1500-1000 i 8 minst závłry 200-200-100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tempo 3:40-35-30 a 33-32-1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5x500 i 5 min 1:35-2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8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1. po  hala : 3 km st(150),  300-200-100 sp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/>
        <w:t>3:45-35       51-32-1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,6 km (2 okruhy) 4:00-3:5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1-1,5-1,5-1 km i 5 min 3:20-25-30-1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8 km fartlek (5 x VK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8.1. po  hala : 8 x 400 sp (200) 76-7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hala nebo venku : 4 km st 3:50-3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5x500 sp  1:25 a 1:30 + 500 za 1:2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8 km fartlek (5 x VK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-18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5.1. po  hala : 3x40, 8x400 sp (300) 76-7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3 km jako test - cíl 10:15 (pęíp. i jako závod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2 x 500-400-300 sp 1:30-68-4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4 x 200 VK nebo lyĹ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dlouhś błh nebo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2. po  hala : 3x1500 i 5 min 3:30-3: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km st  3:50-35 (hala nebo venku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 km st (200) + 4x200 sp 3:40-25 a 32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8 km fartlek (5xVK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-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2. po  hala : 3 x 1500 st i 5 min 5:10-4:5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 km st 3:55-40 (hala nebo venku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2 x 3 km st 3:30-25-20 a 3:25-20-1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6 km fartlek (3xVK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-18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.2. po  hala : 3x40,2 x 200-300-200-150 sp 32-48-32-22,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4 km st (200) + 4 x 200 sp  tempo 3:40-35 a 31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 9 x 500 sp (200) 1:45 a kaĹdá 3. 1:3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6 km fartlek (3xVK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2.2. po  hala : 5x300 sp + 5x200 sp 51-48 a 32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,6 km st - 2 okruhy lehce tempo 4:00-3:5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 9 x 500 sp (200) 1:40 a 1:30 kaĹdá 3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7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3. po  hala : 3 km st (200) + 400-300-200-100 sp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tempo 3:35-30    68-48-30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,6 km st - 2 okruhy lehce tempo 4:00-3:5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7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6 km fartlek nebo lyĹ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  nebo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3. po  6 x 800 sp (300) 3:35-30/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4 x 600 VK - Stromovk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(2 okruhy) 3:50-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6 km fartlek (3xVK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dlouhś błh nebo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.3. po  2 x 4x800 sp (200) prľmłr 3:30-20/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4 x 600 VK - Stromovk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(2 okruhy) 3:50-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8 km fartlek (5xVK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6.1.99.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</w:t>
      </w:r>
      <w:r>
        <w:rPr/>
        <w:t>Leucht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Základní plán 4.- 6.cyklus 28.12.98.-21.3.99.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---------------------------------------------</w:t>
      </w:r>
    </w:p>
    <w:p>
      <w:pPr>
        <w:pStyle w:val="Prosttext"/>
        <w:rPr/>
      </w:pPr>
      <w:r>
        <w:rPr/>
        <w:t>28.12.-3.1.99. individuální trenin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1.  po  hala : 3x40,4x500 sp + 4x400 sp  1:35-27,5 a 70-6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hala : 3x40,2-1,5-1 km st závłry 400-200-100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tempo 3:35-30-25 a 66-32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5x800 i 4 min 2:32-30-28-26-24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nebo jen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4x250 VK nebo Z - 1 km - 14.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1. po  hala : 3x40, 1 km st(150),200-300-400-300-200 sp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3:20         30-48-64-48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1 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lehce nebo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1-2-2-1 km i 4-5 min  3:20-25-30-1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4x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8.1. po  hala : 3x40 l, 100 l a test 4 x 200 i 4 mi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4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lehce nebo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4x600 sp + 4x500 sp  tempo 19-18 a 18-17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4x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5.1. po  hala : 3x40, 2 x 4x200 sp (200) 31-2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8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nebo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 x 500-400-300 sp 1:30-68-4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4x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 nebo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2. po  hala : 2 km tempo 3:30 + 4x300 sp(200) 5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15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nebo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4 km st(200) + 4x200 sp 3:40-30 a 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x1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2. po  hala : 3x40,800 st (200) 2:32 a 29 , 5x100 sp (200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8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nebo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2 x 2 km st 3:25-20 a 3:20-1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x1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.2. po  hala : 3x40,2 x 300-400-300-200 sp 48-64-48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3 km st (200) + 4 x 200 sp   tempo 3:35 a 30-2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nebo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3x40, 2 x 300-400-500-400-300 i 3 min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</w:t>
      </w:r>
      <w:r>
        <w:rPr/>
        <w:t>v tempu 15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x250 VK nebo lyĹ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 nebo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2.2. po  hala : 5x300 sp + 5x200 sp tempo 1500 a 8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15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9x500 sp (200) 1:40 a 1:30 kaĹdá 3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8 km fartlek (4x VK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1.3. po  hala : 2 km st (200) + 400-300-200-100 sp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3:30            68-48-30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3 km jako test vytrvalosti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,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lyĹe (błĹky nebo sjezdovky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3. po  8 x 800 km sp (200) 3:35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(3 okruhy) 4:00-3:50-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  nebo lyĹ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dlouhś błh  nebo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.3. po  10 x 600 sp (200) prľmłr 3:30-20/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(3 okruhy) 3:50-40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 nebo lyĹ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8 km fartlek  nebo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0.12.98.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Tábor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ákladní plán 6.- 8.cyklus 8.3.-9.5.99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8.3. po  dráha : 8 x 600 sp (200) 1:5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V + rovinky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34 VK nebo 5 x 4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9,9 km st (3 okruhy) 4:00-3:50-40  13:00-12:30-12: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I. 5 x 250 VK       II. 6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8 km fartlek stupĄ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5.3. po  dráha : 8 x 800 sp (200) prľmłr 2:32-2:2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10 km + rovinky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I.  6 km fartlek (4.a 5. km pod 4:30)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II. 6 x 1000 (634 VK) 3:50-3: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9,9 km st (3 okruhy) 3:50-40-30    12:40-12:00-11: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I. 5 x 400 VK (nebo 5 x 250 VK)   II. 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20 km fartlek tempo 4:30-4: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2.3. po  dráha : 3 x (800-600-400-200 sp) 400 MK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/>
        <w:t>2:32-1:51-72-3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10 km V + rovinky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I.  6 km fartlek (4.a 5. km pod 4:30)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II. 6 x 1000 (634 VK)  3:45-3:2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9,9 km st (3 okruhy) 3:40-30 = 35:30-34: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I. 5 x 400 VK (nebo 5 x 250 VK)   II. 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20 km fartlek tempo 4:30-4: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9.3. po  dráha : 6 x 1 km i 3-4 min 3:20-15-10-10-10-0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10 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I.  6 km fartlek (4.a 5. km pod 4:30)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II.  6 x 634 VK 2:20-2:10 a poslední 2:0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10 km fartlek tempo 4:00/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(2 okruhy)  23:20-23: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I. 5 x 400 VK (nebo 5 x 250 VK)   II. 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20 km fartlek  tempo 4:20-3:5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4. po  I. les : 4 km R,R, 2 x 6x150 sp 24 a posl 22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II. 8 l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10 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I.  6 km fartlek (4.a 5. km pod 4:30)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II. 5 x 634 VK   2:20-15-10-05-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lehce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 23:00-22:4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I. 5 x 400 VK (nebo 5 x 250 VK)   II. 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20 km fartlek  (Blata - cíl 1:22-20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4. po  dráha : 2 x (600-500-400-200 sp)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/>
        <w:t>1:51-1:30-66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10 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I.  6 km fartlek (4.a 5. km pod 4:30)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II. 5 x 634 VK   2:15-10-05-00-1:5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10 km fartlek stupĄ.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 22:40-22: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I. 5 x 400 VK (nebo 5 x 250 VK)   II. 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 stupĄ tempo 4:20-3:4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9.4. po  dráha : 3x40 l, testy : 60 l, 100 l,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6 x 100 letmo i 2-3 min  12,8-12,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10 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dráha : 3x40, 2 x (500-400-300-20-100 sp) i 10 min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1:30-68-48-30-14 a 1:25-64-46-28-1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3 km R,R,10 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dráha : LA test 4 x 4x400 st i 2 min 86-78-70-62 aĹ 6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odjezd na VT - V.Tatry       10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plán dodatečně ,zaměření síla,vytrvalost,rychlos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 p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5. p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čt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1500 m -  GP juniorů - Olomouc - cíl pod 3:55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při cestě z VT Tatr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V velmi leh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9.3.99.  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Tomíč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ákladní plán 7.- 8.cyklus 22.3.-9.5.99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2.3. po  dráha : 3 x (800-600-400-200 sp) 400 MK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/>
        <w:t>2:32-1:51-72-3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V + 2 x 4 x 50-1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dráha : 3x40, 2 x 200-150-200-150-200 i 2-3 min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/>
        <w:t>28-21-28-20,5-27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(2 okruhy)  23:15-23: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I. 5 x 250 VK   II. 7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4 km fartlek tempo 4:30-4: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9.3. po  dráha : 6 x 1 km i 3-4 min 3:20-15-10-10-10-0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4 km R,R,2 x 5x60 VK a SK stęídavł,4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dráha : 3x40, 2 x 200-150-200-150-200 i 2-3 min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/>
        <w:t>27,5-20,5-27,5-20,0-26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lehce + rovinky + síla + posilová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(2 okruhy)  23:10-22:5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I. 5 x 400 VK (nebo 5 x 250 VK)   II. 7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  tempo 4:20-3:5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4. po  I. les : 4 km R,R, 2 x 5x150 sp 23 a posl 21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II. 7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jako minulé úterś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dráha : 3x40, 2 x 200-150-200-150-200 i 2-3 min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/>
        <w:t>27,0-20,0-27,0-20,0-26,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lehce + cviçení +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 23:00-22:45  jako test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I. 5 x 400 VK (nebo 5 x 250 VK)   II. 7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4 km R,R,R,50-100-150-200-150-100-50 i 2 min ,4 km V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lesní cesta - çasy asi 7-14-21-28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4. po  dráha : 2 x (500-400-300-200 sp)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/>
        <w:t>1:30-64-45-2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jako minulé úterś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dráha : 3x40, 2 x 200-150-200-150-200 i 2-3 min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/>
        <w:t>26,5-19,5-26,5-19,5-25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10 km fartlek stupĄ.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test 3,3 km (1 okruh) - cíl 10: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I. 2x50-2x100-250-2x100-2x50 VK a SK (vĹdy 2.úsek)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II. 7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 km fartlek stupĄ tempo 4:20-3:4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9.4. po  dráha : 3x40 l, testy : 60 l, 100 l,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6 x 100 letmo i 3 min  12,2-11,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4 km R,R,2 x 4x50 VK a SK stęídavł,4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dráha : 3x40, 2 x (400-300-200-100 sp) i 10 min</w:t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/>
        <w:t>64-46-28-13  a 62-44-27-1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3 km R,R,10 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dráha : LA test 4 x 4x400 st i 2 min 86-78-70-62 aĹ 6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I.6 km      II. 10 R sp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5 x 50 VK - 250  VK - 5 x 50 SK - 250 V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 po  dráha : 3x40, 60-80-100-120-100-80-60 letm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jako minulé úterś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dráha : 3x40, 6x150 i 3 min  19,0-17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+ cviçení +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dráha : 2 x 200-300-400-200 sp  28-42-57-2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jako minulou sobotu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 km fartlek 4:30-3:5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5. po  dráha : 3x40,50 PS, 60 PS,100 letmo,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3x120 rozloĹenł,1x300 jako test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4 kmR,R,6R lehce,4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dráha : 3x40, 6x200 i 3 min  26-2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+ cviçení +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dráha : 2 x 200-300-400-200 sp  27-42-56-27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jako minulou sobotu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V velmi leh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1.3.99.  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Jindra Pe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ákladní plán 7.- 8.cyklus 22.3.-9.5.99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2.3. po  dráha : 3 x (800-600-400-200 sp) 300 MK - 2:30 min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/>
        <w:t>2:40-1:54-76-3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10 km V + rovinky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 x 1000 (634 VK)  3:45-3:2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13,2 km st (4 okruhy) 3:50-30 = 49:00-48: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4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8 km fartlek tempo 4:45-4:1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9.3. po  dráha : 6 x 1 km i 3&lt;-4 min 3:20-15-10-10-10-0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10 R lehce,3 km V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 x 634 VK 2:20-2:10 a poslední 2:0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10 km fartlek tempo 4:00/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9,9 km st (3 okruhy)  36:00-35: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3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20 km fartlek  tempo 4:30-4:1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4. po  I. les : 4 km R,R, 2 x 5x150 sp 24 a posl 22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II. 8 l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10 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34 VK   2:20-15-10-05-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lehce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16,5 km st  (5 okruhľ) 12:50-30-10-11:50-11: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8 km V lehce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  dle chut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4. po  dráha : 2 x (1000-600-400-200 sp)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/>
        <w:t>3:10-1:48-68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10 R lehce,3 km V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,6 km st 23:00-22:4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lehce nebo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silniçní błh Rakousk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 km V leh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9.4. po  dráha : 4 x 2000 int 4-5 min  7:00-6: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10 R lehce,3 km V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13,2 km st (4 okruhy) 12:40-20-00-11: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3 km R,R,10 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dráha : test na TF 4 x 2 km st i 3 mi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8 km V lehce +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2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 po  dráha : 3-2-1,5-1 km i 4-5 min 10:00-6:30-4:45-3:0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10 km fartlek stęídavé tempo dle chuti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,6 km st (2 okruhy)  23:00-22: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silniçní błh Rakousk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 km V leh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5. po  dráha : 4 x 1500 m i 4 min 5:00-4:5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10 km fartlek stupĄovanł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,6 km st (2 okruhy) lehce  23:30-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pľlmaraton Br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6 km V velmi leh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1.3.99.  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Holub O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Holub K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ákladní plán 7.- 8.cyklus 22.3.-9.5.99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2.3. po  dráha : 3 x (800-600-400-200 sp) 400 MK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/>
        <w:t>2:32-1:51-72-3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10 km V + rovinky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 x 1000 (634 VK)  3:30-3:2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9,9 km st (3 okruhy) 3:40-30 = 35:30-34: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Ondra : volnś tśden,lyĹování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Karel : 10 km fartlek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20 km fartlek tempo 4:30-4: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9.3. po  dráha : 6 x 1 km i 3-4 min 3:20-15-10-10-10-0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10 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34 VK 2:15-2:0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(2 okruhy)  23:20-23: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I. 5 x 400 VK (nebo 5 x 250 VK)   II. 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  tempo 4:20-3:5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4. po  I. les : 4 km R,R, 2 x 6x150 sp 24 a posl 22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II. 8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10 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34 VK   2:20-15-10-05-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lehce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 23:00-22:4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I. 5 x 400 VK (nebo 5 x 250 VK)   II. 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20 km fartlek  sviĹnłj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4. po  dráha : 2 x (600-500-400-200 sp) 1:51-1:30-66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10 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dráha : 3x40, 2 x 200-150-200-150 i 2-3 min 26,5 a 19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lehce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 22:40-22: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I. 5 x 400 VK (nebo 5 x 250 VK)   II. 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 stupĄ tempo 4:20-3:4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9.4. po  dráha : 3x40 l, 60 l, 100 l, 6x150 i 3 min 19-1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10 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dráha : 3x40, 2 x (400-300-200-100 sp) i 10 min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64-46-28-13 a 62-44-27-1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3 km R,R,10 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dráha : LA test 4 x 4x400 st i 2 min 86-78-70-62 aĹ 6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8 km V lehce + VK dle chuti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-9.5. plán dodateçnł dle stavu trenovanost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1.3.99.  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Brynd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ákladní plán 7.- 8.cyklus 22.3.-9.5.99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2.3. po  dráha : 3 x (800-600-400-200 sp) 400 MK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/>
        <w:t>2:40-1:54-76-3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V + rovinky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34 VK  2:20-2:0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9,9 km st (3 okruhy) 3:50-40 = 38:00-37: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 sp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 tempo 4:30-4: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9.3. po  dráha : 6 x 800  i 3-4 min 3:20-15-10-10-10-05/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6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dráha : 3x40,2 x 200-150-200-150 i 2-3 min  27,5-20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 nebo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(2 okruhy)  23:20-23: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I. 5 x 400 VK (nebo 5 x 250 VK)   II. 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  tempo 4:20-3:5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4. po  I. les : 4 km R,R, 2 x 6x150 sp 24 a posl 22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II. 8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10 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dráha : 3x40,2 x 200-150-200-150 i 2-3 min  27-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 nebo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 23:00-22:4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I. 5 x 400 VK (nebo 5 x 250 VK)   II. 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20 km fartlek  sviĹnłj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4. po  dráha : 2 x (600-500-400-200 sp) 1:51-1:30-66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10 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dráha : 3x40, 2 x 200-150-200-150 i 2-3 min 26,5 a 19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lehce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 22:40-22: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I. 5 x 400 VK (nebo 5 x 250 VK)   II. 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 stupĄ tempo 4:20-3:4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9.4. po  dráha : 3x40 l, 60 l, 100 l, 6x150 i 3 min 19-1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10 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dráha : 3x40, 2 x (400-300-200-100 sp) i 10 min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64-46-28-13 a 62-44-27-1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dráha : LA test 4 x 4x400 st i 2 min 86-78-70-62 aĹ 6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8 km V lehce + VK dle chuti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-9.5. plán dodateçnł dle stavu trenovanost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1.3.99.  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Kunc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ákladní plán 7.- 8.cyklus 22.3.-9.5.99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2.3. po  dráha : 3 x (800-600-400-200 sp) 400 MK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/>
        <w:t>2:40-1:54-76-3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V + rovinky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34 VK  2:20-2:0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9,9 km st (3 okruhy) 3:50-40 = 38:00-37: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100 VK sp v rámci 8 km fartleku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 tempo 4:30-4: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9.3. po  dráha : 6 x 800  i 3-4 min 3:20-15-10-10-10-05/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6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dráha : 3x40,2 x 200-150-200-150 i 2-3 min  27,5-20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 nebo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(2 okruhy)  23:20-23: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4 km R,R,15 R sp,4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  tempo 4:20-3:5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4. po  I. les : 4 km R,R, 2 x 6x150 sp 24 a posl 22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II. 8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10 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dráha : 3x40,2 x 200-150-200-150 i 2-3 min  27-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 nebo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 23:00-22:4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12 x 200 sp (200) 36-30 sec v les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20 km fartlek  sviĹnłj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4. po  dráha : 2 x (600-500-400-200 sp) 1:51-1:30-66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10 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dráha : 3x40, 2 x 200-150-200-150 i 2-3 min 26,5 a 19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lehce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 22:40-22: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4 x 200-150-100 sp  32-22-14 v les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 stupĄ tempo 4:20-3:5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9.4. po  dráha : 3x40 l, 60 l, 100 l, 2 x 5x300 sp 489,5-4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10 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dráha : 3x40, 2 x (400-300-200-100 sp) i 10 min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64-46-28-13 a 62-44-27-1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dráha : LA test 4 x 4x400 st i 2 min 86-78-70-62 aĹ 6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8 km V lehce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-9.5. plán dodateçnł dle stavu trenovanost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1.3.99.  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Kalist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ákladní plán 7.- 8.cyklus 22.3.-9.5.99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2.3. po  dráha : 3 x (800-600-400-200 sp) 400 MK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/>
        <w:t>2:40-1:54-76-3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V + rovinky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34 VK  2:20-2:0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9,9 km st (3 okruhy) 3:50-40 = 38:00-37: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100 VK sp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 tempo 4:45-4:1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9.3. po  dráha : 6 x 800  i 3-4 min 3:20-15-10-10-10-05/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6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34 VK 2:15-2: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 nebo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(2 okruhy)  23:20-23: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3 km R,R,5 x 200 VK,3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  tempo 4:30-4: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4. po  I. les : 4 km R,R, 2 x 6x150 sp 24 a posl 22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II. 8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10 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34 VK 2:15-2: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 nebo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 23:00-22:4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00 VK sp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  sviĹnłj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4. po  dráha : 2 x (600-500-400-200 sp) 1:51-1:30-66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10 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34 VK  2:15-2: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lehce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 22:40-22: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4x50-4x200-4x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 leh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9.4. po  dráha : 4 x 1500 i 5-6 min 5.15-5: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10 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dráha : 3x40, 2 x (300-200-150-100 sp) i 10 min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48-30-21-13 a 46-29-19-1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dráha : LA test 4 x 4x400 st i 2 min 86-78-70-62 aĹ 6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8 km V lehce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-9.5. plán dodateçnł dle stavu trenovanost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1.3.99.  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</w:t>
      </w:r>
      <w:r>
        <w:rPr/>
        <w:t>Linhart T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ákladní plán 7.- 8.cyklus 22.3.-9.5.99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2.3. po  dráha : 3 x (600-400-200 sp) 400 MK 1:54-76-3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+ rovinky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4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(2 okruhy) cíl pod 26: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100 VK sp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 v terén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9.3. po  dráha : 6 x 600  i 4-5 min 3:20-15-10-10-10-05/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6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4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 nebo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(2 okruhy)  26:00-25: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3 km R,R,5 x 100 VK,3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 v terén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4. po  les : 3 km R,R, 2 x 4x150 sp 24 a posl 22 ,3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6 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4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 nebo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3,3 km (1 okruh) pod 12: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100 VK sp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  s rychlejĘím závłr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4. po  dráha : 2 x (500-400-300-200 sp) 1:35-72-50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6 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dráha : 3x40, 2 x 150-200-100 i 3 min 28-21-13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lehce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3,3 km (1 okruh) - cíl 12:15-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3 x 4x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 leh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9.4. po  dráha : 3x40,60 l,100 l, 4 x 15 rozl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6 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dráha : 3x40, 2 x (200-150-100 sp) i 10 min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30-21-13,5 a 29-20-1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dráha : test 4 x 4x200 st i 2 min 42-38-34-29 aĹ 2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6 km V lehce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-9.5. plán dodateçnł dle stavu trenovanost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1.3.99.  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Leucht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ákladní plán 7.- 8.cyklus 22.3.-9.5.99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2.3. po  dráha : 3 x (800-600-400-200 sp) 400 MK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/>
        <w:t>2:40-1:54-76-3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V + rovinky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34 VK  2:20-2:0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9,9 km st (3 okruhy) 3:50-40 = 38:00-37: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 sp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 tempo 4:30-4:0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9.3. po  dráha : 6 x 800  i 3-4 min 3:20-15-10-10-10-05/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6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dráha : 3x40,2 x 200-150-200-150 i 2-3 min  27,5-20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 nebo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(2 okruhy)  23:50-23: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I. 5 x 400 VK (nebo 5 x 250 VK)   II. 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  tempo 4:20-3:5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4. po  I. les : 4 km R,R, 2 x 6x150 sp 24 a posl 22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II. 8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10 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dráha : 3x40,2 x 200-150-200-150 i 2-3 min  27-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 nebo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 23:40-23: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I. 5 x 400 VK (nebo 5 x 250 VK)   II. 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20 km fartlek  sviĹnłj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4. po  dráha : 2 x (600-500-400-200 sp) 1:51-1:30-66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10 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dráha : 3x40, 2 x 200-150-200-150 i 2-3 min 26,5 a 19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lehce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 23:30-23: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I. 5 x 400 VK (nebo 5 x 250 VK)   II. 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 stupĄ tempo 4:20-3:4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9.4. po  dráha : 3x40 l, 60 l, 100 l, 6x150 i 3 min 19-1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10 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dráha : 3x40, 2 x (400-300-200-100 sp) i 10 min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64-46-28-13 a 62-44-27-1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dráha : LA test 4 x 4x400 st i 2 min 86-78-70-62 aĹ 6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8 km V lehce + VK dle chuti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-9.5. plán dodateçnł dle stavu trenovanost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1.3.99.  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</w:t>
      </w:r>
      <w:r>
        <w:rPr/>
        <w:t>Katsiedl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</w:t>
      </w:r>
      <w:r>
        <w:rPr/>
        <w:t>Kopnický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ákladní plán 7.- 8.cyklus 22.3.-9.5.99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2.3. po  dráha : 3 x (600-400-200 sp) 400 MK 1:54-76-3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+ rovinky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4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(2 okruhy)  25:30-25: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100 VK sp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 v terén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9.3. po  dráha : 6 x 600  i 4-5 min 3:20-15-10-10-10-05/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6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4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 nebo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(2 okruhy)  25:15-24:4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3 km R,R,5 x 100 VK,3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 v terénu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4. po  les : 3 km R,R, 2 x 4x150 sp 24 a posl 22 ,3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6 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4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 nebo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(2 okruhy) 25:00-24: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100 VK sp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  s rychlejĘím závłre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4. po  dráha : 2 x (500-400-300-200 sp) 1:35-72-50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6 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3 x 600 VK 2:20-2:1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,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kros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 km fartlek leh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9.4. po  dráha : 4 x 1500 i 5-6 min 5:15-5: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6 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,6 km st (2 okruhy) 24:30-24:00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30-21-13,5 a 29-20-1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kros nebo 8 km V lehce + roi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-9.5. plán dodateçnł dle stavu trenovanost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1.3.99.  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Enge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ákladní plán 7.- 8.cyklus 22.3.-9.5.99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2.3. po  dráha : 3 x (800-600-400-200 sp) 400 MK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/>
        <w:t>2:40-1:54-76-3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V + rovinky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34 VK  2:25-2:1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9,9 km st (3 okruhy) 3:50-40 = 38:00-37: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8 km V + lyĹ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9.3. po  dráha : 6 x 800  i 3-4 min 3:20-15-10-10-10-05/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6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34 VK 2:20-2:1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 nebo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(2 okruhy)  23:20-23: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8 km V + lyĹ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lyĹ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4. po  8 km fartlek + lyĹ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10 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34 VK 2:20-2:0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 nebo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 23:00-22:4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00 VK sp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  sviĹnłj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4. po  dráha : 2 x (600-500-400-200 sp) 1:51-1:30-66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10 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34 VK  2:15-2: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lehce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 22:40-22: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4x50-4x200-4x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 leh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9.4. po  dráha : 4 x 1500 i 5-6 min 5.15-5: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10 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dráha : 3x40, 2 x (300-200-150-100 sp) i 10 min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48-30-21-13 a 46-29-19-1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dráha : LA test 4 x 4x400 st i 2 min 86-78-70-62 aĹ 6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8 km V lehce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-9.5. plán dodatečně dle stavu trenovanost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1.3.99.  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Tomáš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ákladní plán 7.- 8.cyklus 22.3.-9.5.99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2.3. po  dráha : 3 x (600-500-400-200 sp) 300 MK - 2:30 min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/>
        <w:t>2:00-1:35-76-3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3 x 1000 (634 VK)  3:45-3:3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9,9 km st (3 okruhy) 3:50-40 = 37:30-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8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 tempo 4:45-4:1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9.3. po  dráha : 5 x 800 i 3-4 min 3:20-15-10-10-10/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4 x 634 VK 2:20-2:1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 nebo 6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(2 okruhy)  24:40-24:1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3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8 km fartlek tempo 4:45-4:15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nebo Z-12 km Petrov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4. po  12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4 x 634 VK   2:20-1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lehce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13,2 km st (4 okruhy) 13:10-12:50-30-1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8 km V lehce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  dle chut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4. po  dráha : 2 x (800-500-300-200 sp)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/>
        <w:t>2:32-1:30-51-3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,6 km st 24:10-23:5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lehce nebo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silniçní błh Rakousk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6 km V leh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9.4. po  dráha : 4 x 1500 int 5-6 min  5:15-5: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9,9 km st (3 okruhy) 12:40-20-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dráha : test na TF 4 x 2 km st i 3 mi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8 km V lehce +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2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 po  dráha : 2-1,5-1 km i 5-6 min 6:40-4:55-3:1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,6 km st (2 okruhy)  24: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silniçní błh Rakousk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 km V leh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5. po  dráha : 4 x 1000 m i 5 min 3:20-3:1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10 km fartlek stupĄovanł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pľlmaraton Br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6 km V velmi leh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1.3.99.  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Jindra Pe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Jindra PaŹ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Linhart J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Kopk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ákladní plán 7.- 8.cyklus 22.3.-9.5.99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2.3. po  dráha : 3 x (800-600-400-200 sp) 300 MK - 2:30 min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/>
        <w:t>2:40-1:54-76-3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10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 x 1000 (634 VK)  3:45-3:2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13,2 km st (4 okruhy) 3:50-30 = 49:00-48: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400 VK nebo 10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8 km fartlek tempo 4:45-4:1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9.3. po  dráha : 6 x 1 km i 3&lt;-4 min 3:20-15-10-10-10-0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10 km fartlek dle chuti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 x 634 VK 2:20-2:10 a poslední 2:0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9,9 km st (3 okruhy)  36:00-35: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300 VK nebo 10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20 km fartlek  tempo 4:30-4:15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nebo Z - 12 km kros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4. po  12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10 km fartlek stupĄ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34 VK   2:20-15-10-05-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16,5 km st  (5 okruhľ) 12:50-30-10-11:50-11: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8 km V lehce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  dle chut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4. po  dráha : 2 x (1000-600-400-200 sp)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/>
        <w:t>3:10-1:48-68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10 km fartlek dle chuti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,6 km st 23:00-22:4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lehce nebo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silniçní błh Rakousk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 km V leh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9.4. po  dráha : 4 x 2000 int 4-5 min  7:00-6: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10 km fartlek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13,2 km st (4 okruhy) 12:40-20-00-11: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3 km R,R,10 R lehce,3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dráha : test na TF 4 x 2 km st i 3 mi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8 km V lehce +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2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 po  dráha : 3-2-1,5-1 km i 4-5 min 10:00-6:30-4:45-3:0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10 km fartlek stęídavé tempo dle chuti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,6 km st (2 okruhy)  23:00-22: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silniční běh Rakousk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 km V leh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5. po  dráha : 4 x 1500 m i 4 min 5:00-4:5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10 km fartlek stupňovaně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,6 km st (2 okruhy) lehce  23:30-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č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půlmaraton Br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6 km V velmi leh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1.3.99.  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Razým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ákladní plán 7.- 8.cyklus 22.3.-9.5.99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2.3. po  dráha : 3 x (800-600-400-200 sp) 300 MK - 2:30 min</w:t>
      </w:r>
    </w:p>
    <w:p>
      <w:pPr>
        <w:pStyle w:val="Prosttext"/>
        <w:rPr/>
      </w:pPr>
      <w:r>
        <w:rPr>
          <w:rFonts w:eastAsia="Courier New"/>
        </w:rPr>
        <w:t xml:space="preserve">                        </w:t>
      </w:r>
      <w:r>
        <w:rPr/>
        <w:t>2:40-1:54-76-36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10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 x 1000 (634 VK)  3:45-3:2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13,2 km st (4 okruhy) 3:50-30 = 49:00-48: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400 VK nebo 10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8 km fartlek tempo 4:45-4:1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9.3. po  dráha : 6 x 1 km i 3-4 min 3:20-15-10-10-10-0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10 km fartlek dle chuti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 x 634 VK 2:20-2:10 a poslední 2:0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9,9 km st (3 okruhy)  36:00-35: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300 VK nebo 10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20 km fartlek  tempo 4:30-4:15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nebo Z - kros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4. po  12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10 km fartlek stupĄ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34 VK   2:20-15-10-05-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16,5 km st  (5 okruhľ) 12:50-30-10-11:50-11: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8 km V lehce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  dle chut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4. po  dráha : 2 x (1000-600-400-200 sp)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/>
        <w:t>3:10-1:48-68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10 km fartlek dle chuti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,6 km st 23:00-22:4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lehce nebo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silniční běh nebo kros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 km V leh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9.4. po  dráha : 4 x 2000 int 4-5 min  7:00-6: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10 km fartlek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13,2 km st (4 okruhy) 12:40-20-00-11: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3 km R,R,10 R lehce,3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dráha : test na TF 4 x 2 km st i 3 mi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8 km V lehce +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2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 po  dráha : 3-2-1,5-1 km i 4-5 min 10:00-6:30-4:45-3:0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10 km fartlek střídavé tempo dle chuti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,6 km st (2 okruhy)  23:00-22: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č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kros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 km V leh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5. po  dráha : 5 x 1500 m i 4 min 5:00-4:5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10 km fartlek stupĄovanł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,6 km st (2 okruhy) lehce  23:30-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pľlmaraton Br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6 km V velmi leh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1.3.99.  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Holub Pet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ákladní plán 7.- 8.cyklus 15.3.-9.5.99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2.3.-28.3.   hory - lyžování a obecná vytrvalos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9.3. po  dráha : 6 x 1 km i 3-4 min 3:20-15-10-10-10-0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10 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I.  6 km fartlek (4.a 5. km pod 4:30)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II.  6 x 634 VK 2:15-2: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10 km fartlek tempo 4:00/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(2 okruhy)  23:20-23: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I. 5 x 400 VK (nebo 5 x 250 VK)   II. 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  tempo 4:20-3:5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4. po  I. les : 4 km R,R, 2 x 6x150 sp 24 a posl 22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II. 8 l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10 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I.  6 km fartlek (4.a 5. km pod 4:30)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II. 5 x 634 VK   2:15-10-05-00-1:5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lehce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 23:00-22:4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I. 5 x 400 VK (nebo 5 x 250 VK)   II. 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 stupĄovanł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4. po  dráha : 2 x (600-500-400-200 sp)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/>
        <w:t>1:51-1:30-66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10 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I.  6 km fartlek (4.a 5. km pod 4:30)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II. 5 x 634 VK   2:15-10-05-00-1:5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10 km fartlek stupĄ.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6,6 km st  22:40-22: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I. 5 x 400 VK (nebo 5 x 250 VK)   II. 8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 stupĄ tempo 4:20-3:40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9.4. po  dráha : 3x40 l, testy : 60 l, 100 l,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6 x 100 letmo i 2-3 min  12,8-12,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10 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I. 6 km fartlek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II.dráha : 3x40,2 x (500-400-300-20-100 sp)i 10 min</w:t>
      </w:r>
    </w:p>
    <w:p>
      <w:pPr>
        <w:pStyle w:val="Prosttext"/>
        <w:rPr/>
      </w:pPr>
      <w:r>
        <w:rPr>
          <w:rFonts w:eastAsia="Courier New"/>
        </w:rPr>
        <w:t xml:space="preserve">                         </w:t>
      </w:r>
      <w:r>
        <w:rPr/>
        <w:t>1:30-68-48-30-14 a 1:25-64-46-28-1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3 km R,R,10 R lehce,3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dráha : LA test 4 x 4x400 st i 2 min 86-78-70-62 aĹ 6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I.6 km      II. 10 R sp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5 x 50 VK - 250  VK - 5 x 50 SK - 250 V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 po  dráha : 3x40, 60-80-100-120-100-80-60 letm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jako minulé úterś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I. 3 km R,R,6R,1 km V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II. dráha : 3x40, 2 x (400-300-200-150-100)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</w:t>
      </w:r>
      <w:r>
        <w:rPr/>
        <w:t>64-45-28-19,5-12,5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/>
        <w:t>nebo Z - 1 km - Stromovk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+ cviçení +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dráha : 2 x 200-300-400-200 sp  28-42-57-28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nebo jen rozcviçení pęed závode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1 km nebo 2 x 5x1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5. po  dráha : 3x40,50 PS, 60 PS,100 letmo,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3x120 rozloženě,1x300 jako test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4 km R,R,6R lehce,4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I. 3 km R,R, 6R,1 km V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II. dráha : 3x40, 6x200 i 3 min  26-25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/>
        <w:t>nebo Z - 600 m - Ede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čt  6 km V + cvičení +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dráha : 2 x 600-500-400-200 sp 1:42-1:20-62-2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I. 4 x 4x50 VK a SK     II. 6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 km V velmi leh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Hlavní zásady : - dvoufázový trénink 2 x týdně,zařadit dle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školního rozvrhu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- do 18.4. hlavní zaměření na sílu (VK) a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kvalitní vytrvalost, dráha jen 1 x týdně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- od 19.4. zaměření na rychlost a tempo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800 a 1500 m,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- náplň tréninků a rychlost temp možné upravit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dle stavu trénovanosti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- 1.a 2. závod na vedlejších tratích z plného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tréninku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- přípravný závod 15.5.. 800 m - přebor Prahy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- 22.5. Z - 1500 m - extraliga na čas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21.3.99.  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Honz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ákladní plán 7.- 8.cyklus 22.3.-9.5.99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---------------------------------------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2.3.-27.3. hory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8.3. ne  12 km fartlek leh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9.3. po  dráha : 6 x 1 km i 7 min mezi starty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3:20-15-10-10-10-05    + gymnastik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plavání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- 6 km kros + 4 km R a 4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34 VK 2:15-2:10 a poslední 2: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I. 11 km fartlek tempo 4:00/km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II. 5 km V + posilová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plavání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9,9 km st (3 okruhy)  36:00-35: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sportovní hry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8 km fartlek (1xVK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Z - 12 km kros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. 12 km V nebo turistik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5.4. po  I. les : 4 km R,R, 2 x 5x150 sp 24 a posl 22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II. 8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plavání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atletika,Straho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x 634 VK   2:15-10-10-05-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lehce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plavání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16,5 km st  (5 okruhľ) 12:50-30-10-11:50-11: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sportovní hry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5x250 VK nebo 5 x 4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20 km fartlek  dle chut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4. po  dráha : 2 x (1500-500-200 sp) i 10 min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/>
        <w:t>4:45-1:30-30     + gymnastik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FTVS - atletika,Straho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,6 km st 23:00-22:45 nebo 5 x634 VK 2:10-1:5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15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plavání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6,6 km st 22:40-22: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sportovní hry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5 x 250 nebo 4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2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9.4. po  dráha : 4 x 1500 int 4-5 min  5:00-4:45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gymnastik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FTVS - atletika,Straho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13,2 km st (4 okruhy) 12:40-20-00-11: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4 km R,R,10 R lehce,2 km V + cviçení a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plavání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dráha : test na TF 4 x 2 km st i 3 mi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sportovní hry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5 x 600 (250 VK) v ZátiĘ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2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 po  dráha : 3-2-1,5-1 km i 4-5 min 10:00-6:30-4:45-3:05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gymnastik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atletika,Straho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3 km Olymp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15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plavání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dráha : 5x400 sp (200) + 5x300 sp (200) 66 a 4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12 km fartlek (vložit VK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Z - Komořany-Čihadlo + 5 km R a 5 km V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5. po  dráha : 4 x 1500 m km i 4 min 5:00-4:45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gymnastik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atletika,Straho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,6 km st (2 okruhy) lehce  23:30-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plavání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6 km V s R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půlmaraton Brno - start v 15.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8 km V velmi leh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1.4.99.  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Honz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ákladní plán 8.- 9.cyklus 26.4.-23.5.99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 po  dráha : 3-2-1 km i 5 min 10:00-6:30-3:00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gymnastik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atletika,Straho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13,2 km (4 okruhy)  12:50-12:20-11:50-11: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10 km fartlek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plavání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dráha : 5x400 sp (200) + 5x300 sp (200) 66 a 4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Z - Komořany-Čihadlo + 5 km R a 5 km V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nebo 20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5. po  dráha : 4 x 1500 m km i 4 min 5:00-4:45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gymnastik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atletika,Straho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dráha : 5 x 800 int 5 min 2:24-20-16-13-1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s R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plavání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6 km V s R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pľlmaraton Brno - start v 15.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8 km V velmi leh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5. po  dráha : 2 x (300-400-500-200-100 sp) i 10 min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48-64-1:20-31-14       gymnastik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atletika,Straho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1500 st (200) + 400-300-200-150-100 sp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tempo 3:20      64-46,5-30-21-13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s R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plavání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R. sportovní hry FTVS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 - 1500 m - přebor Prahy - Julisk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.5. po  dráha : 2000-1500-1000-500 int 8-10 min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6:20-4:30-2:50-1:20    gymnastik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atletika,Straho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1000 st (200) + 5x300 sp(200)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3:10             48-46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s R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plavání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R. sportovní hry - FTVS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 - 1500 m - 1.liga PlzeĄ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99.            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Holub K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ákladní plán 8.- 9.cyklus 26.4.-23.5.99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 po  dráha : 3-2-1 km i 5 min 10:00-6:30-3: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3 km - VZ Olymp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10 km fartlek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dráha : 5x400 sp (200) + 5x300 sp (200) 66-64 a 48-6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 nebo 6 x 1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5. po  dráha : rozcviçení a 1 x 1500 za 4:4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Z - 1 km - VZ Ede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dráha : 5 x 800 int 5 min 2:24-20-16-13-1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s R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2 x 5 x 1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5. po  dráha : 2 x (300-400-500-200-100 sp) i 10 min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48-64-1:20-31-14 a 46,5-62-1:18-30-1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lehce  nebo volno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v 18.30 schľze SKPŤ - Hrdloęez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1500 st (200) + 400-300-200-150-100 sp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tempo 3:20      64-46,5-30-21-13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s R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1500 m - pęebor Prahy - Julisk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.5. po  dráha : 2000-1500-1000-500 int 8-10 min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6:20-4:30-2:50-1: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atletika,Straho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1000 st (200) + 5x300 sp(200)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3:10             48-46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s R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1500 m - 1.liga PlzeĄ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99.            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Holub O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ákladní plán 8.- 9.cyklus 26.4.-23.5.99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 po  8 km fartlek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3 km - VZ Olymp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10 km fartlek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dráha : 2 x (200-300-400-200 sp) i 10 min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/>
        <w:t>28-42-57-28  s Tomíçke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 nebo 6 x 1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5. po  dráha : rozcviçení a 1 x 1500 za 4:4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Z - 1 km - VZ Ede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dráha : 5 x 800 int 5 min 2:24-20-16-13-10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nebo  3 x 800+200 m sp (200) 2:20-10 a 26-2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s R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2 x 5 x 1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5. po  dráha : 2 x (300-400-500-200-100 sp) i 10 min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48-64-1:20-31-14 a 46,5-62-1:17-30-1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lehce  nebo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1500 st (200) + 500-400-300-200-100 sp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tempo 3:20     1:20-62-45-28-13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s R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800 m - pęebor Prahy - Julisk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.5. po  dráha : 2000-1500-1000-500-300 int 8-10 min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6:20-4:30-2:50-1:20-4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-8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1000 st (200) + 5x400 sp(200)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3:10             63-6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s R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1500 m - 1.kolo extraligy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99.            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Kunc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ákladní plán 8.- 9.cyklus 26.4.-23.5.99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 po  dráha : 3-2-1 km i 5 min 10:00-6:30-3: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9,9 km st - 3 okruhy 12:20-11:50-11:20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nebo Z - 3 km - VZ Olymp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10 km fartlek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dráha : 5x400 sp (200) + 5x300 sp (200) 66-64 a 48-6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 nebo 6 x 1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5. po  dráha : rozcviçení a 1 x 1500 za 4:4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Z - 1 km - VZ Ede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dráha : 5 x 800 int 5 min 2:24-20-16-13-1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s R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volno nebo náhr.trenink dráh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2 x 5 x 1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5. po  dráha : 2 x (300-400-500-200-100 sp) i 10 min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48-64-1:20-31-14 a 46,5-62-1:18-30-1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lehce  nebo volno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v 18.30 schľze SKPŤ - Hrdloęez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1500 st (200) + 400-300-200-150-100 sp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tempo 3:20      64-46,5-30-21-13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s R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1500 m - pęebor Prahy - Julisk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.5. po  dráha : 2000-1500-1000-500 int 8-10 min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6:20-4:30-2:50-1: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1000 st (200) + 5x300 sp(200)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3:10             48-46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s R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1500 m - 1.liga PlzeĄ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99.            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Brynd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ákladní plán 8.- 9.cyklus 26.4.-23.5.99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 po  dráha : 1500-1000-800 m i 6 min 5:00-3:15-2:2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,6 km st - 2 okruhy 12:20-11:5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4 km R,R,10 R sp,2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dráha : 5x300 sp (200) + 5x250 sp (200) 48-47 a 40-3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5. po  dráha : 4 x 1 km i 6 min 3:20-1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fartlek s vloĹenśmi rovinkami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dráha : 5 x 600 int 5 min 1:48-45-42-40-3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s R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u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1 km - Olomouc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5. po  dráha : 2 x (200-300-400-200-100 sp) i 10 min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32-48-64-31-14 a 31-46,5-62-30-1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Z - 1500 m - 1.kolo junioęi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v 18.30 schľze SKPŤ - Hrdloęez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1000 st (200) + 400-300-200-150-100 sp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tempo 3:20      64-46,5-30-21-13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s R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800 nebo 1500 m - pęebor Prahy - Julisk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.5. po  dráha : 1500-800-600-500 int 8-10 min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4:45-2:24-1:45-1: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1000 st (200) + 5x300 sp(200)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3:10             48-46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s R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800 nebo 1500 m - 1.liga PlzeĄ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99.            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Kalista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ákladní plán 8.- 9.cyklus 26.4.-23.5.99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 po  dráha : 2000-1500-1000 m i 6 min 6:40-4:52,5-3: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,6 km st - 2 okruhy 12:20-11:5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3 km R,R,10 R sp rozl a st.,2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 v les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silniçní błh Rakousk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 km fartlek velmi leh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5. po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Z - 3 km - uçĄovské závod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800 m - uçĄovské závod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lehce v les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u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2 x 4x100 VK v les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5. po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Z - 1500 m - 1.kolo junioęi - Ede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1000 st (200) + 300-200-150-100 sp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tempo 3:20      46,5-30-21-13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s R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2 x 5 x 300 sp s pevnśmi pęekáĹkami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2 x 4 x 1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.5. po  dráha : 1500-800-600-500 int 8-10 min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4:45-2:24-1:45-1: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1000 st (200) + 5x300 sp(200)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3:10             48-46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s R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2 km pęek - mimo soutłĹ na 1.NL v Plzni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v rámci závodu na 3 km pę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99.            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Katsied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ákladní plán 8.- 9.cyklus 26.4.-23.5.99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 po  dráha : 1500-1000-500 m i 7 min 5:00-3:15-1: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5 R lehce,2 km V ve Hvłzdł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,6 km st - 2 okruhy 12:20-11:50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nebo Z - 3 km - VZ Olymp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km V lehce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4 x 200 sp a 4 x 150 sp  32 a 22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2 x 4 x100 VK v les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 km fartlek velmi leh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5. po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Z - 1 km - VZ Ede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2 x 500 int 6 min 1:30-1:25 a 60R po trávł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lehce v lese nebo jen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1000 st (200) + 400-300-200--100 sp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3:40             72-51-32-1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10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4 km R,R,8 x 100 lehce rozl.a stupĄ.,2 km V v les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5. po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Z - 1500 m - 1.kolo junioęi - Ede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800     + 300-200-150-100 sp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2:40     51-32-22,5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2 x (150-200-300-150 sp) i 10 min  22,5-31-50-22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2 x 4 x 1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.5. po  dráha : 1000-600-400 int 8-10 min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3:10-1:48-7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1000 st (200) + 5x200 sp(200)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3:10             32-3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s R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2 x 4 x 15 sp (250) 22,5-21 sec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4 x 200 VK v les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99.            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Kopnický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ákladní plán 8.- 9.cyklus 26.4.-23.5.99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 po  dráha : 1000-800-400 m i 7 min 3:20-2:36-7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5 R lehce,2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,6 km st - 2 okruhy 12:50-12: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km V lehce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4 x 200 sp a 4 x 150 sp  33 a 2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2 x 4 x100 VK v les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 km fartlek velmi leh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5. po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Z - 1 km - VZ Ede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2 x 500 int 6 min 1:30-1:25 a 6 R po trávł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lehce v lese nebo jen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1000 st (200) + 300-200--100 sp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3:40            51-32-15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10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4 km R,R,8 x 100 lehce rozl.a stupĄ.,2 km V v les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5. po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Z - 1500 m - 1.kolo junioęi - Ede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5 km V a 6 rovinek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plno -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2 x (150-200-250-150 sp) i 10 min  22,5-31-41-22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2 x 4 x 1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.5. po  dráha : 1000-600-400 int 8-10 min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3:10-1:48-7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800 st (200) + 5x200 sp(200)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3:30/km             34-3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s R + rovinky nebo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2 x 4 x 150 sp (250) 24-22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4 x 150 VK v les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99.            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Linhart T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ákladní plán 8.- 9.cyklus 26.4.-23.5.99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 po  dráha : 1500-800-400 m i 7 min 5:00-2:36-7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5 R lehce,2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500 m - VZ Stromovk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km V lehce a cviçení nebo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4 x 200 sp a 4 x 150 sp  32 a 22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2 x 4 x 100 VK v les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 km fartlek velmi leh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5. po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Z - 1 km - VZ Ede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2 x 500 int 6 min 1:30-1:25 a 6 R po trávł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lehce v lese nebo jen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1000 st (200) + 300-200--100 sp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3:40            51-32-1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10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4 km R,R,8 x 100 lehce rozl.a stupĄ.,2 km V v les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5. po  3 x 40, 2 x (200-300-200-100) 32-48-31-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lehce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Z - 300 m - 1.kolo Ĺáci - Stromovk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2 x (150-200-250-150 sp) i 10 min  22,5-31-41-22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2 x 4 x 1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.5. po  dráha : 1000-600-400 int 8-10 min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3:10-1:48-7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1000 st (200) + 5x200 sp(200)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3:30/km             32-3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s R + rovinky nebo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2 x 4 x 150 sp (250) 24-22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4 x 150 VK v les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99.            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Leucht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ákladní plán 8.- 9.cyklus 26.4.-23.5.99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 po  dráha : 3 x 40, 1500-1000 a 4x200 sp 5:00-3:15 a 30-2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6R,2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500 m - VZ Olymp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4 km R,R,10 R sp,2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dráha : 5x300 sp (200) + 5x250 sp (200) 48-47 a 40-3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5. po  dráha : rozcviçení a 1 km za 3: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Z - 1 km - VZ Ede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dráha : 5 x 600 int 5 min 1:48-45-42-40-3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s R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2 x (150-200-300-200-150 sp)  21-29-45-29-2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2 x 4 x 1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5. po  dráha : 2 x (200-300-400-200-100 sp) i 10 min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32-48-64-31-14 a 31-46,5-62-30-1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lehce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v 18.30 schľze SKPŤ - Hrdloęez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1000 st (200) + 400-300-200-150-100 sp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tempo 3:20      64-46,5-30-21-13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s R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800 m - pęebor Prahy - Julisk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.5. po  dráha : 1500-800-600-500 int 8-10 min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4:45-2:24-1:45-1: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1000 st (200) + 5x300 sp(200)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3:10             48-46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s R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800 nebo 1500 m - 1.liga PlzeĄ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99.            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Kaš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ákladní plán 8.- 9.cyklus 26.4.-23.5.99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 po  dráha : 3 x 40, 1500-1000 a 4x200 sp 5:00-3:15 a 30-2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3 km R,R,6R,2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500 m - VZ Olymp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dráha : 4x300 sp (200) + 4x250 sp (200) 50-19 a 41-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1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5. po  dráha : rozcviçení a 1 km za 3: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Z - 1 km - VZ Ede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dráha : 5 x 600 int 5 min 1:48-45-42-40-3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2 x (150-200-300-200-150 sp)  21-29-45-29-2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2 x 4 x 1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5. po  dráha : 2 x (200-300-400-200-100 sp) i 10 min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32-48-64-31-14 a 31-46,5-62-30-1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1000 st (200) + 400-300-200-150-100 sp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tempo 3:20      64-46,5-30-21-13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 nebo 2 x 4x200 sp 32-3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800 m - pęebor Prahy - Juliska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nebo 5 x 1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.5. po  dráha : 1500-800-600-500 int 8-10 min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4:45-2:24-1:45-1: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1000 st (200) + 5x300 sp(200)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3:10             48-46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2 x 4 x 150 sp (250) 21-2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1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99.            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Janíç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ákladní plán 8.- 9.cyklus 26.4.-23.5.99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 po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,6 km st - 2 okruhy 12:20-11:5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3 km R,R,10 R sp rozl a st.,2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dráha : 4 x 300 sp + 4 x 250 sp   50-49 a 51-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2 x 4 x 100 VK nebo 10 R sp rozl. a stupĄ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 - 12 km fartlek leh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5. po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Z - 1 km - VZ Ede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dráha : 2 x 500 1:30 a 1:25 + 8 R lehce po trávł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lehce v les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dráha : 1500 st + 500-400-300-200 sp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3:40    1:30-68-48-3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2 x 4x100 VK v les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5. po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Z - 1500 m - 1.kolo junioęi - Ede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1000 st (200) + 300-200-150-100 sp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tempo 3:20      46,5-30-21-13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s R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dráha : 2 x (200-300-400-200 sp) 31-48-70-3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2 x 4 x 1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.5. po  les : 9 x 150 sp (200) 27 a kaĹdá 3. 3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1000 st (200) + 5x300 sp(200)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3:10             48-46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s R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1500 m - 1.NL v Plzni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99.            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Základní plán 4.- 5.cyklus 27.12..99.- 24.2..2000.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7.12.-2.1. individuální trenink (hory,lyĹe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1. po  hala : A  4-6 x 500 + 4 - 5 x 400 sp i 10 min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B  3 x 2 km i 4 mi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-10 km + síla a cviçení nebo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hala : 3-2-1 km st závłry 400-200-100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tempo A 3:30-20-10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/>
        <w:t>B 3:40-35-3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+ síla a cviçení nebo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6 x 800 st i 4 min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A 2:32-2:16   B 2:40-2:24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nebo rozcviçení pęed závode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x250 VK nebo Z - 1 km hala (14.00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-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1. po  hala : pęed závodem : 600 st (150) + 300 tempovł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statní : A  1000 st(150) + 200-300-400-300-200 sp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/>
        <w:t>B  2000 st(150) + 200-300-400-300-200 sp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Z - 1 km hala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nebo 6-8 km V + síla a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hala : A  3-5 km st(200) + 300-200-150-100 sp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B  6-8 km st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lehce nebo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hala : A  2 x (500-300-200 sp)  18-14 sec/100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B  3-4 x (600-400-200 sp) volnłji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x250 VK nebo Z - 3 km hala (14.00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-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další plán dodatečně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1.2000.    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Janíç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ákladní plán 8.- 9.cyklus 26.4.-23.5.99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 po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6,6 km st - 2 okruhy 12:20-11:5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3 km R,R,10 R sp rozl a st.,2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dráha : 4 x 300 sp + 4 x 250 sp   50-49 a 51-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2 x 4 x 100 VK nebo 10 R sp rozl. a stupĄ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0 - 12 km fartlek leh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5. po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Z - 1 km - VZ Ede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dráha : 2 x 500 1:30 a 1:25 + 8 R lehce po trávě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V lehce v les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dráha : 1500 st + 500-400-300-200 sp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3:40    1:30-68-48-3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2 x 4x100 VK v les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5. po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Z - 1500 m - 1.kolo junioęi - Ede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1000 st (200) + 300-200-150-100 sp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tempo 3:20      46,5-30-21-13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s R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dráha : 2 x (200-300-400-200 sp) 31-48-70-3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2 x 4 x 10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.5. po  les : 9 x 150 sp (200) 27 a kaĹdá 3. 3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1000 st (200) + 5x300 sp(200)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3:10             48-46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s R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1500 m - 1.NL v Plzni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99.            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Holub O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Základní plán 8.- 9.cyklus 26.4.-23.5.99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 po  8 km fartlek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3 km - VZ Olymp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10 km fartlek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dráha : 2 x (200-300-400-200 sp) i 10 min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/>
        <w:t>28-42-57-28  s Tomíçke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5 x 250 VK nebo 6 x 1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3.5. po  dráha : rozcviçení a 1 x 1500 za 4:4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Z - 1 km - VZ Eden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dráha : 5 x 800 int 5 min 2:24-20-16-13-10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nebo  3 x 800+200 m sp (200) 2:20-10 a 26-2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s R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2 x 5 x 150 V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5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5. po  dráha : 2 x (300-400-500-200-100 sp) i 10 min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48-64-1:20-31-14 a 46,5-62-1:17-30-13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lehce  nebo voln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1500 st (200) + 500-400-300-200-100 sp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tempo 3:20     1:20-62-45-28-13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s R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800 m - pęebor Prahy - Julisk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.5. po  dráha : 2000-1500-1000-500-300 int 8-10 min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6:20-4:30-2:50-1:20-42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-8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1000 st (200) + 5x400 sp(200)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3:10             63-61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s R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1500 m - 1.kolo extralig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6.4.99.            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Tábor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Tréninkový plán 9.5.-6.6.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------------------------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9.5  ne  12 km fartlek leh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5. po  dráha : 2 x (150-200-300-150 sp) i 10 min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21-48-42-19,5 a 20-27-40,5-1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17.05 Z - 1500 m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19.30 Z - 4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1000 st (200) + 400-300-200-100 sp i 2 min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tempo 3:20      58-43-27-12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s R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 dom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800 m - pęebor Prahy - Julisk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.5. po  dráha : 1500-800-400-200 int 8-10 min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4:30-2:08-56-2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. 5 km V lehce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. 3 km R,R,10 R sp (200) st a rozl.,2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R.3 km V s R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800 st (150) + 5x200 sp(200) rozl 28-26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tempo 18/1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v V +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 (veçer doma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800 m - 1.kolo extralig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D. 4 km R,4 x 50 + 1 x 250 VK, 2 km V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V. 5 km V leh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4.5. po  jen R. nebo veçer 30 min klus + 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veçer 30 min rozcviçení (jen 4 rovinky lehce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D. maturita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. Z - 1500 m - Olymp - pokus o limit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4 km R,R.10 R,2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. 4 km V s R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. 2 x (200-300-200-150 sp i 90 sec) i 10 mi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27,5 -40,5-27,5-19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4 km R,R,10 R sp rozl. a stupĄ.,4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D. 4 x 4x50 VK + SK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. 8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1.5. po  R. 4 km V s R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. 600 st (100) + 4 x 150 sp rozl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18/100           19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800 m - VZ Eden - pokus o limit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lehce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800 m nebo 1500 m - extraliga - Straho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.5.99.            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Tomíček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Tréninkový plán 10.5.-6.6.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5. po  dráha : 2 x (150-200-300-150 sp) i 10 min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21-48-42-19,5 a 20-27-40,5-19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V +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1000 st (200) + 4 x 150 rozl int 3 min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tempo 3:20        19-18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s R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 dom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800 m - pęebor Prahy - Julisk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.5. po  dráha : 1500-800-400-200 int 8-10 min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4:30-2:08-56-2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. 5 km V lehce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. 3 km R,R,10 R sp (200) st a rozl.,2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R.3 km V s R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800 st (150) + 5x200 sp(200) rozl 28-26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tempo 18/100 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 km V +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 (veçer doma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Plzeň - 1.liga : 11.30  800 m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/>
        <w:t>12.45  400 m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/>
        <w:t>16.15  4 x 40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8 km V lehce + 5 rovin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4.5. po  2 x 5x150 sp(250) vše pod 19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6 km V + síl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1 km za 2:32-30  v rámci Z -1500 Olymp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(část jako vodič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4 km R,R,10 R,2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Bílina - 1.liga - stejný program jako 22.5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8 - 10 km V leh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1.5. po  600 st (100) + 4 x 150 sp rozl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18/100           19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800 m - VZ Eden - pokus o dobrý čas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lehce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č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Bílina - 1.liga - stejný program jako 29.5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8 - 10 km V leh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.5.99.            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 </w:t>
      </w:r>
      <w:r>
        <w:rPr/>
        <w:t>Jindra Petr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Tréninkový plán 10.5.-6.6.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/>
        <w:t>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5. po  6 km V + rovinky po trávě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8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3000 st (400) - 1500 st (200) - 1000 st (100)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tempo 3:25+ 64   3:20+30     3:10+14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10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 doma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9 km silnice - Rakousko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.5. po  dráha : 2000-1500-600-300 int 8-10 min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6:20-4:30-1:36-42 aĹ 4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. 10 km V lehc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1500 st (150) + 6x200 sp(200) se 3 překážkami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10 km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 (večer doma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Plzeň - 1.liga : 13.15  3 km přek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/>
        <w:t>14.35  400 př</w:t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/>
        <w:t>(16.15  4 x 400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8 km V lehce + 5 rovin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4.5. po  2 x 5x150 sp(250) 19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1500 VZ Olymp nebo jako vodič jen 1 k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4 km R,R.10 R,2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Bílina - 1.liga - 800 a 400 m pę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8 - 10 km V leh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1.5. po  600 st (100) + 4 x 150 sp rozl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18/100           19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č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800 m - VZ Eden - pokus o dobrý čas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lehce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č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Bílina - 1.liga - stejný program jako 29.5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8 - 10 km V leh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6.5.99.                                          Jan Kervitcer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       </w:t>
      </w:r>
      <w:r>
        <w:rPr/>
        <w:t>Holub O.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Tréninkový plán 17.5.-6.6.- úprava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7.5. po  10 km fartlek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dráha : 1500-800-400-200 int 8-10 min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>4:30-2:08-56-2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R. 4 km V s R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1000 st (150) + 4x400 sp(200)+150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tempo 18/100 m    62-60  19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6-8 km lehký fartlek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č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Z - 1500 m - 1.kolo extralig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12 km fartlek (vložené rovinky)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4.5. po  volno nebo 6 km V lehce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 (5 rovinek lehce)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1500 m - Olymp - pokus o limit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4 km R,R.10 R,2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. 4 km V s R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. 2 x (200-300-200-150 sp i 90 sec) i 10 mi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/>
        <w:t>27,5 -40,5-27,5-19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o  4 km R,R,10 R sp rozl. a stupĄ.,4 km V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ne  D. 4 x 4x50 VK + SK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. 8 km fartlek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1.5. po  R. 4 km V s R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O. 600 st (100) + 4 x 150 sp rozl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/>
        <w:t>18/100           19,5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út  rozcviçe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st  Z - 800 m - VZ Eden - pokus o limit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çt  8 km V lehce + rovinky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pá  rozcviçení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4:22:00Z</dcterms:created>
  <dc:creator>kervitcer</dc:creator>
  <dc:description/>
  <cp:keywords/>
  <dc:language>en-US</dc:language>
  <cp:lastModifiedBy>kervitcer</cp:lastModifiedBy>
  <dcterms:modified xsi:type="dcterms:W3CDTF">2007-11-28T12:25:00Z</dcterms:modified>
  <cp:revision>5</cp:revision>
  <dc:subject/>
  <dc:title>@CT 0</dc:title>
</cp:coreProperties>
</file>