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KERTEAM  - Tabulky výkonů 2010</w:t>
      </w:r>
    </w:p>
    <w:p>
      <w:pPr>
        <w:pStyle w:val="Heading4"/>
        <w:rPr/>
      </w:pPr>
      <w:r>
        <w:rPr/>
        <w:t xml:space="preserve">PSK Olymp : </w:t>
      </w:r>
    </w:p>
    <w:tbl>
      <w:tblPr>
        <w:tblW w:w="870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456"/>
        <w:gridCol w:w="1076"/>
        <w:gridCol w:w="1629"/>
        <w:gridCol w:w="660"/>
        <w:gridCol w:w="2145"/>
        <w:gridCol w:w="890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něk Petr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9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vá Pak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5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1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Děkanka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6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7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Děkanka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6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 Paka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9,37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 Paka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3,5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 Paka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43,2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 Paka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9,8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 Paka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:34,49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D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vá Paka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5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:30,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D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vá Paka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5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iegl Miloslav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3,27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500 m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Straqhov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1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1,9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600 m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Strahov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4,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3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51,2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blonec n.N.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45,87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Strahov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3,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:34,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vé Město n.Me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8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5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dinovka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k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rá Boleslav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8,4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eple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ereghaza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nic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čk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3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chůze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patov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2:57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km chůze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omouc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vitcer Ja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41,5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2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nice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chovice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27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km silnice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uny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7:2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57: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PI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5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sman Pet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1,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Děkank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58,39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5,8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13,6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dubice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:17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nice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Kbely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5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km silnice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sy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5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28:3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km silnice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Žebrák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8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28:5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Řím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ázek Ja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:00,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Olymp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1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:28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H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aha-Olymp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3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:38,16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dubice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10:0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:4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lnic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čk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3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0:28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 km silnice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Hruštice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810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borská Helen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32,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Olymp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6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9: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ilnic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ečk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303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00:47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km silnice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uny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5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házka Ja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1,4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epl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dubic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7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: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lnic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9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kop Ja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:19,8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Olymp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6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7:49,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aha-Kotlářk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05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7: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ilnic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Praha-Strahov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306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:27: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6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ah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70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:08:0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aha-PI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905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kop Matěj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:5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lnic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čk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3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ák Dalibor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:30,6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aha-Strahov Př.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809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:57,9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aha-Děkanka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405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41,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Strahov Př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9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54,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nic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herské Hradišt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vens Jennifer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21,9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Olymp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6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50,0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dubice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7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:43,29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Děkanka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1,0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58,9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07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nice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urne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34:19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běžovice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8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ník Pave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0,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lav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40,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hlav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9,9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Strahov Př.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9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6,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Kotlářk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5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nic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Strahov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1: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vězda Pardub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3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456"/>
        <w:gridCol w:w="1076"/>
        <w:gridCol w:w="1704"/>
        <w:gridCol w:w="465"/>
        <w:gridCol w:w="1980"/>
        <w:gridCol w:w="900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rsová Olga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20,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ad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36,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tr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5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:37,3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Děkank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:46,4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yškov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:12,7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dub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7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: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lnic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rmsta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5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:5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lnice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ndý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7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:4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km silnice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omutov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4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17: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ří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3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Šibravová Lenka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50,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Strah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6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9:33,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ardub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307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1:53,8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teeple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Vyškov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409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nice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nic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Strah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:2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km silnice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omutov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4</w:t>
            </w:r>
          </w:p>
        </w:tc>
      </w:tr>
      <w:tr>
        <w:trPr/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:41:1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5 km silnice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Žebrák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08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:21: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eur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9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omotiva Trutnov</w:t>
      </w:r>
    </w:p>
    <w:tbl>
      <w:tblPr>
        <w:tblW w:w="805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56"/>
        <w:gridCol w:w="1203"/>
        <w:gridCol w:w="885"/>
        <w:gridCol w:w="630"/>
        <w:gridCol w:w="1920"/>
        <w:gridCol w:w="1000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eran Ondřej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8,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Nová Paka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305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4,2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Nová Pak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405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28,8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Nová Pak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505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59,2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Nová Pak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305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2:10,7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Nová Pak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405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2:49,8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Nová Pak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505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4:25,1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Nová Pak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305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9:29,5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Nová Pak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405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6:33,1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Nová Pak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505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4:29,3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Nová Pak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605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olehovský Pave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7:51,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Olymp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103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:20: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703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2:59:4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Dresden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40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rynda Pet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57,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radec Králové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509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2:07,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Jihlav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909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7:4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ilnic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Strahov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306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Jindra Pet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8,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Nová Pa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305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3,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Nová Pa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405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27,6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Nová Pak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505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58,6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Nová Pak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305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2:10,0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Nová Pak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405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2:55,4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Nová Pak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505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4:29:0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Nová Pak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305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0:03,4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Nová Pak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405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7:59,2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Nová Pak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505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7:50,3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Nová Pak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605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65,7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ardubice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606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1:11,1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teepl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Týniště n.O.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305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9:1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ilnic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3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Strahov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306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:22: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703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.23: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Dresde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60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aše Ja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8,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Nová Paka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305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3,8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Nová Pa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405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27,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Nová Pak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505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59,3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Nová Pak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305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2:13,4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Nová Pak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006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2:56,6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Nová Pak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505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04:35,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Jihlav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909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0:44,4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Nová Pak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405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8:31,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Nová Pak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505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8:40,0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D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Nová Pak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605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2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nic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chovice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:22: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703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Maratónstav Úpice</w:t>
      </w:r>
    </w:p>
    <w:tbl>
      <w:tblPr>
        <w:tblW w:w="829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55"/>
        <w:gridCol w:w="1110"/>
        <w:gridCol w:w="1620"/>
        <w:gridCol w:w="465"/>
        <w:gridCol w:w="1965"/>
        <w:gridCol w:w="795"/>
      </w:tblGrid>
      <w:tr>
        <w:trPr>
          <w:trHeight w:val="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Pechek Petr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4:1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raha-Strahov Př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0809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8:47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H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 xml:space="preserve">Praha-Strahov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3001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5:16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raha-Kotlářk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0606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32: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silnic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ečk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303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:07: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nl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03</w:t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:24: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5 km s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luboká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4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:22: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aha-PI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05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echková Jan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2:31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Jičí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305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5:32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Jičí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305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21:18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Jičí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305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41: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silnic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Úpic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0703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:28: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Košic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Tržilová Iva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8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:18,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aha-Olymp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3</w:t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:5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km silnice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9</w:t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: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ilnice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Úpice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3</w:t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20:1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km silnice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uny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5</w:t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:48:5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ošice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voj Pacov :</w:t>
      </w:r>
    </w:p>
    <w:tbl>
      <w:tblPr>
        <w:tblW w:w="789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495"/>
        <w:gridCol w:w="1125"/>
        <w:gridCol w:w="1065"/>
        <w:gridCol w:w="555"/>
        <w:gridCol w:w="2115"/>
        <w:gridCol w:w="845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Lepičová Petra     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:22,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Stará Bolesalav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0307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:11,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aha-Olymp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01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4:55,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Třebí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2905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:56,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aha-Děkank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405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0:54,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Kladn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205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:55,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aha-Olymp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3</w:t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3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nice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chovice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USK Praha</w:t>
      </w:r>
    </w:p>
    <w:tbl>
      <w:tblPr>
        <w:tblW w:w="738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56"/>
        <w:gridCol w:w="1076"/>
        <w:gridCol w:w="856"/>
        <w:gridCol w:w="617"/>
        <w:gridCol w:w="1963"/>
        <w:gridCol w:w="836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Procházka Jiří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0:37,8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B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raha-Olymp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901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AC Česká Lípa</w:t>
      </w:r>
    </w:p>
    <w:tbl>
      <w:tblPr>
        <w:tblW w:w="843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65"/>
        <w:gridCol w:w="1095"/>
        <w:gridCol w:w="1365"/>
        <w:gridCol w:w="600"/>
        <w:gridCol w:w="1875"/>
        <w:gridCol w:w="83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Hanzlová Veronika  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,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vá Pak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0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                    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,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vá Pak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0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,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vá Pak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2,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vá Pak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0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:40,8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ladn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0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:34,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D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Nová Paka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5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:31,2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ladno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08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:04,84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míl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ěčín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06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:37,8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k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aha-Děkanka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5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:03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ěčín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06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:20,3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lomouc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9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45:37,7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BD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Nová Paka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605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86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odinovka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ěčín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10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:3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lnic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9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:2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ilnice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ymburk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4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AK Chomutov</w:t>
      </w:r>
    </w:p>
    <w:tbl>
      <w:tblPr>
        <w:tblW w:w="787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456"/>
        <w:gridCol w:w="943"/>
        <w:gridCol w:w="1337"/>
        <w:gridCol w:w="510"/>
        <w:gridCol w:w="1816"/>
        <w:gridCol w:w="870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uchánek Zbyně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,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ladn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08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2:02,5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íli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408</w:t>
            </w:r>
          </w:p>
        </w:tc>
      </w:tr>
      <w:tr>
        <w:trPr/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4:34,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Česká Lípa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407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AK Bílina</w:t>
      </w:r>
    </w:p>
    <w:tbl>
      <w:tblPr>
        <w:tblW w:w="814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510"/>
        <w:gridCol w:w="1065"/>
        <w:gridCol w:w="1575"/>
        <w:gridCol w:w="570"/>
        <w:gridCol w:w="1800"/>
        <w:gridCol w:w="97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 xml:space="preserve">Kouba Adam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:06,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500 m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Bílin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008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:23,05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600 m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Děčín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809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:55,4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ílina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8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:30,38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Kladno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0709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57,9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-Strahov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01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:44,34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-Děkanka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05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:52,6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ladno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09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:50,9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lnice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aiserslautern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3: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lnic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sse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06</w:t>
            </w:r>
          </w:p>
        </w:tc>
      </w:tr>
      <w:tr>
        <w:trPr/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:42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km silnice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mutov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č Jarosla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57,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ílin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0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35,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ladn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709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:01,8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raha-Straho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:46,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raha-Olym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901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Sokol Kbely</w:t>
      </w:r>
    </w:p>
    <w:tbl>
      <w:tblPr>
        <w:tblW w:w="812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70"/>
        <w:gridCol w:w="1170"/>
        <w:gridCol w:w="1185"/>
        <w:gridCol w:w="450"/>
        <w:gridCol w:w="2190"/>
        <w:gridCol w:w="98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 xml:space="preserve">Šedivý Jan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:19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-Strahov P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809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:06,8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-Strahov Př.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809</w:t>
            </w:r>
          </w:p>
        </w:tc>
      </w:tr>
      <w:tr>
        <w:trPr/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:40,2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Olymp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: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lni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-Kbel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603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Slovan Liberec</w:t>
      </w:r>
    </w:p>
    <w:tbl>
      <w:tblPr>
        <w:tblW w:w="723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6"/>
        <w:gridCol w:w="1063"/>
        <w:gridCol w:w="883"/>
        <w:gridCol w:w="456"/>
        <w:gridCol w:w="1730"/>
        <w:gridCol w:w="8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Vaňková Renat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:51,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 k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Děkank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4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1:54,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Olymp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901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TJ Jičín</w:t>
      </w:r>
    </w:p>
    <w:tbl>
      <w:tblPr>
        <w:tblW w:w="788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40"/>
        <w:gridCol w:w="1140"/>
        <w:gridCol w:w="930"/>
        <w:gridCol w:w="705"/>
        <w:gridCol w:w="1545"/>
        <w:gridCol w:w="92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okorný Lubomí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5:38,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Jičí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305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TJ Klatovy</w:t>
      </w:r>
    </w:p>
    <w:tbl>
      <w:tblPr>
        <w:tblW w:w="799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456"/>
        <w:gridCol w:w="1063"/>
        <w:gridCol w:w="1507"/>
        <w:gridCol w:w="495"/>
        <w:gridCol w:w="2040"/>
        <w:gridCol w:w="825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Gorner Tomá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9:23,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Olymp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3101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6: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ilnice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Strahov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306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55:2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chůze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Olomouc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003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Tepo Kladno</w:t>
      </w:r>
    </w:p>
    <w:tbl>
      <w:tblPr>
        <w:tblW w:w="766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456"/>
        <w:gridCol w:w="1063"/>
        <w:gridCol w:w="1230"/>
        <w:gridCol w:w="576"/>
        <w:gridCol w:w="1716"/>
        <w:gridCol w:w="836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Mundok Maria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9:48,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Olymp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901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7:0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Třine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707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9: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ilnic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J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Kbel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603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Bez registrace</w:t>
      </w:r>
    </w:p>
    <w:tbl>
      <w:tblPr>
        <w:tblW w:w="850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456"/>
        <w:gridCol w:w="1076"/>
        <w:gridCol w:w="1422"/>
        <w:gridCol w:w="615"/>
        <w:gridCol w:w="1987"/>
        <w:gridCol w:w="833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artolomějev Pave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:34: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45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rah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703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laha Ondřej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6:11,5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raha-Kotlářka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0610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: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lnic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čky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03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22: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k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lze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04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Fojtík Zbyněk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6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,2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D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vá Paka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05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,9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D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vá Paka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5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,0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1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-Olymp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02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,4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D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vá Paka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05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:35,8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D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vá Paka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05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:16,15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7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-Olymp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01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:18,3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D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vá Paka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05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:21,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-Olymp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3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:31,2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3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-Olymp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03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:38,59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D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vá Paka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05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:2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lnic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-Strahov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06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aranta Matěj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6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:41:57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raha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703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olub Ondřej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:38:38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58k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lzeň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404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ošárková Iv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:23,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Olymp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01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avlica Petr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6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7:5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lnice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ymburk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04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ulkrábek Marti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: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lnic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aha-Strahov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06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:27:3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bří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09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Rada Pet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:18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Olymp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503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1:37,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Olymp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503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42: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ilnice-kro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Hvězd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805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:52: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703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ládeček Jaku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: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lnic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Český Bro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03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:27: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rdubic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04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Šmíd Ivan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6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:23: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enešov u Semil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10</w:t>
            </w:r>
          </w:p>
        </w:tc>
      </w:tr>
      <w:tr>
        <w:trPr/>
        <w:tc>
          <w:tcPr>
            <w:tcW w:w="2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Celkem závodilo na dráze nebo na silnici 44 členů Kerteamu (z 13 oddílů, 11 bez registrace). Počítám všechny, kteří trénovali ve skupině alespoň část roku. </w:t>
        <w:tab/>
      </w:r>
    </w:p>
    <w:p>
      <w:pPr>
        <w:pStyle w:val="Normal"/>
        <w:rPr>
          <w:sz w:val="24"/>
        </w:rPr>
      </w:pPr>
      <w:r>
        <w:rPr>
          <w:sz w:val="24"/>
        </w:rPr>
        <w:t>Pozn. :  tučně vytištěny osobní rekordy (bez záruk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.10.2010</w:t>
        <w:tab/>
        <w:tab/>
        <w:tab/>
        <w:tab/>
        <w:tab/>
        <w:tab/>
        <w:t>Jan Kervitcer</w:t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05:00Z</dcterms:created>
  <dc:creator>Ing. Kuncová</dc:creator>
  <dc:description>Filtr T602 id: </dc:description>
  <dc:language>en-US</dc:language>
  <cp:lastModifiedBy>Your User Name</cp:lastModifiedBy>
  <cp:lastPrinted>2009-10-27T12:30:00Z</cp:lastPrinted>
  <dcterms:modified xsi:type="dcterms:W3CDTF">2009-12-11T10:45:00Z</dcterms:modified>
  <cp:revision>5</cp:revision>
  <dc:subject/>
  <dc:title>KERTEAM</dc:title>
</cp:coreProperties>
</file>