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lang w:eastAsia="en-US"/>
        </w:rPr>
      </w:pPr>
      <w:r>
        <w:rPr>
          <w:lang w:eastAsia="en-US"/>
        </w:rPr>
        <w:t>Mail  Olgy Firsové z Číny – 4.12.2010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Moc zdravim do Prahy lidi s atleti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sem v soku. Ale neni to spatne, za tyden budu ok. Takze tento rok v CR mne necekejte :) </w:t>
        <w:br/>
        <w:t> </w:t>
        <w:br/>
        <w:t xml:space="preserve">Musim si najit byt a to co nejdrive .. to je hlavne pro mne ted. Protoze bydlim na ubytovne a to je za </w:t>
        <w:br/>
        <w:t> </w:t>
        <w:br/>
        <w:t>1) daleko od hotelu (50 min busem tam a pak i zpatky) +prace 9-10 h... od Po do Pa neziju, pripadam si jako jedna s nich (robot. see explanation bellow) A hlavne neni to v meste a spis za mestem takze nic tady neni....Musim se prestehovat do mesta, max 5 min od hotelu a pak uz mne zacne bajecny zivot .</w:t>
        <w:br/>
        <w:t> </w:t>
        <w:br/>
        <w:t>2) kulturni barera.... Ta teda jeste potrva nez prejde... ale stim jsem pocitala takze ok.</w:t>
        <w:br/>
        <w:t> </w:t>
        <w:br/>
        <w:t xml:space="preserve">3) Aj mluvej jen managery jinak - NO CHANCE. Managery na ubytovne bydleji jen docstne po prijezdu dokud si nenajdou apartment (Olga je v teto stadie ted) Tady na ubytovne bydlej spis line staff a to znamena ze neumej AJ. Takze musim si udelat rychlokurz ASAP. </w:t>
      </w:r>
    </w:p>
    <w:p>
      <w:pPr>
        <w:pStyle w:val="Normal"/>
        <w:rPr/>
      </w:pPr>
      <w:r>
        <w:rPr/>
        <w:t>Nemam pristup na soukrome e-mails v prace a na ubytovne net nemam..(vlastne mam, ted jsem v lobby a zrovna to funguje ale neni to zadna kvalita a nikdy nevis zda to bude fungovat a hlavne nemam nato ani cas (see odstavec 1.). takze dokud si nenajdu pronajem - necekej ze ti budu odpovidat nejak ihned.</w:t>
        <w:br/>
        <w:t> </w:t>
        <w:br/>
        <w:t>Ted o mistnich:</w:t>
        <w:br/>
        <w:t>Jsou to male a hubene lidi ale byla jsem vcera prekvapena ze v Sales Office holky chtej drzet dietu protoze "Olga is very slim and girls want to be like her" - haha, nice isnt? Potesilo, ale to byl jen odstavec na odpocinek....</w:t>
        <w:br/>
        <w:t> </w:t>
        <w:br/>
        <w:t xml:space="preserve">Takze mistni. Neumej AJ, a tak se citim hodne handikepovane ale aspon mne to motivuje at si naucim Mandarin co nejdrive. Jsou to take roboti a to ja tezko nesu. Nejsou emoce mne prijde... ci asi emoce jsou jen ja jim nerozumim. </w:t>
        <w:br/>
        <w:t> </w:t>
        <w:br/>
        <w:t>Hodne lidi napriklad:</w:t>
        <w:br/>
        <w:t>HR ma 9 lidi.</w:t>
        <w:br/>
        <w:t xml:space="preserve">S&amp;M ma 10 </w:t>
        <w:br/>
        <w:t xml:space="preserve">Accoounting - asi 15 </w:t>
        <w:br/>
        <w:t>Hotel room 297</w:t>
        <w:br/>
        <w:t>Empl: - 600</w:t>
        <w:br/>
        <w:t> </w:t>
        <w:br/>
        <w:t>Sila co??? Ale neni to dobre, prijde mne ze nikdo nevi co ma delat a take jak je hodne lidi - tak ani nevim vlastne kdo a co ma delat.. Ale to ja nezmenim, spis nato mam si svyknout.</w:t>
        <w:br/>
        <w:t> </w:t>
        <w:br/>
        <w:t>Hotel je nadherny!!! V zivote jsem jeste nevidela nic kranejsiho (myslim resort). Tesim se az tento resort budu prodavat.</w:t>
        <w:br/>
        <w:t> </w:t>
        <w:br/>
        <w:t xml:space="preserve">Sanya je pekne mesto. Porad se neco dela, stavby a podobne. Propomina mne to Hawaii. Jsou tady mrakodrapy (40 floors asi). </w:t>
        <w:br/>
        <w:t>Voda je porad tepla, vlny ale zadne (aspon je to suepr na plavani na trenink).</w:t>
        <w:br/>
        <w:t>Beham po plazi ktera je asi prez 20 km dlouha. Nadhera.</w:t>
        <w:br/>
        <w:t>Pocasi je +27 asi . Je to akorat.</w:t>
        <w:br/>
        <w:t> </w:t>
        <w:br/>
        <w:t>A ted muj let......Melo to byt PRG - AMS - PEK - SAN</w:t>
        <w:br/>
        <w:t>z prahy jsme odleteli o 1.45 min ze spozdenim protoze zrovna zacalo snezit.</w:t>
        <w:br/>
        <w:t>V AMS mne rikli ze me letadlo odletelo a ze next available is in 27h (1 den). Jelikoz jsem letela s Cina Southern Airlines ale let z prahy byl operated by OK (CZE airl) ridilo se dle pravidell CSA a to znamena NO ACCOMMODATION , NO MEAL.</w:t>
        <w:br/>
        <w:t>Tak Olga vytahla svi CC a zaplatila za hotel nedaleko letiste. Samorejme ze mne nedali cargo luggage a tak Olga mela na sobe dziny a tricko a na zadech houle a NB (letela jsem do Chiny kde je +27C, a ne do Amsterd. kde bylo -5C a zasnezeno). Takze ani do mesta jsem nesla ikdyz mela jsem moznost a chtelo se me...</w:t>
        <w:br/>
        <w:t xml:space="preserve">Mela jsem ctesti ze v hotelove restauraci potkala jsem hodneho a unaveneho managera ktery po 22h (driv jsem menohla jist, byla jsem ve stresu ze vseho co se delo na letisti v Ams) mne nabid vecere ani nezbych mu dala voucher od aerolinky. Takze mela jsem gratis vecere a i s vinem. </w:t>
        <w:br/>
        <w:t> </w:t>
        <w:br/>
        <w:t xml:space="preserve">30.11.10 letela jsem do Sanghai (do Pekingu uz nebyli mista, a tak mne moc hodny pan s KLM pomoh najit jiny spoj jinak bych musela cekat 2 dny). </w:t>
        <w:br/>
        <w:t>Letela jsem KLM AMS - SHGH. Let probihal ok, az na hlasku pilota (2h pred pristanim) ze letiste Shanghai je zavreno due to weather a ze letime do Pekingu. Bomba! :)</w:t>
        <w:br/>
        <w:t>Prileteli jsme do Pek. A jen jsme zacali klesat na pritani jak jsme zase nabrali vysku a pilot nam rika ; "dle last information, Shangai je otevreno, takze Peking nas posila zpatky" a tak jsme leteli do Shanghai.</w:t>
        <w:br/>
        <w:t xml:space="preserve">Po pristani v Shaghai mela jsem (puvodne) 2.30h. Ted ale mela jsem 57 min a musela jsem projit Immigration control + vyzvednout zavazadla + change terminal by bus + odevzdat zavazadla (byla jsem jiz check in, jeste v Prague kdy si pred 2 dny :) ). </w:t>
        <w:br/>
        <w:t>Behala jsem v trolley jako blazen. LIdi na mne koukali, ale musela jsem to stihnout a STIHLA JSEM stim ze do letadla samorejme nastoupila jako posledni s vyplasenyma ocima.</w:t>
        <w:br/>
        <w:t>Pak uz vse bylo dobre. Na letisti mne vysvedli a privezli na ubytovnu a odjeli.</w:t>
        <w:br/>
        <w:t xml:space="preserve">Olga ale dostala hlad. a tak sla jsem na recepci (mame 24h recepce) a zeptala jsem se gde musu se najist? Odpoved byla v Cinstine. Po 10 min jsem zjistila ze to nema cenu a ze nic jineho nez ukazat ze jim mne nezbylo. Bylo to divadlo. Protoze jsem ukazovala ze jim nozem a vidlickou.. az mne odvedli do kantyny v priborech nasla jsem jen hulky (zadne vidlicka a nuz) dostala jsem na tac "cinu" (rize a tofu) a zacala jsem jist. Stim ze byla jsem jedina cizinka a vse na mne koukali a hlavne koukali mezi sebou a to proto ze prej nejsem sikovna s huklama (to mne ukazala jedna holcina.. ale nebylo to zle od ni.. proste mne ukazala ze neumim jist a zasmala se... aspon lidi meli zabavu)Samorejme ze umim jist hulkama, ale ne tak sikovne jak oni.. ale pockejte za 2 tydni!!! :) </w:t>
        <w:br/>
        <w:t> </w:t>
        <w:br/>
        <w:t>Tak uz mism koncit. Je to az moc dlouhy e-mail uz ani nevim co bylo na zacatku co? :)</w:t>
        <w:br/>
        <w:t> </w:t>
        <w:br/>
        <w:t xml:space="preserve">Mej se moc krasne, </w:t>
        <w:br/>
        <w:t xml:space="preserve">Joo toto je mij mob +86 18808913507 (pro jistotu). Nezapomni na casovy rozdil , jsem asi +7h. </w:t>
        <w:br/>
        <w:t> </w:t>
        <w:br/>
        <w:t>Jdu behat, plavat a pak zaslouzene se valet na pla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mam e-mails na vsichni koho znam z atletiky, prosim pozdravujte vsech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o, najit nejaky atleticky klub nemela jsem sance. Obavam se ze to jeste potrva protoze nemam nato ted cas. Jsem rada ze vstavam v 6:30 a beham hodinu po plazi. Snad casim neco objevim a treba i zazavodim.</w:t>
        <w:br/>
        <w:t> </w:t>
        <w:br/>
        <w:t>Obejimam,</w:t>
        <w:br/>
        <w:t>Olg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  <w:lang w:eastAsia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01:00Z</dcterms:created>
  <dc:creator>Ing. Kuncová</dc:creator>
  <dc:description>Filtr T602 id: </dc:description>
  <dc:language>en-US</dc:language>
  <cp:lastModifiedBy>AZ</cp:lastModifiedBy>
  <cp:lastPrinted>2001-10-05T14:55:00Z</cp:lastPrinted>
  <dcterms:modified xsi:type="dcterms:W3CDTF">2003-02-17T12:42:00Z</dcterms:modified>
  <cp:revision>4</cp:revision>
  <dc:subject/>
  <dc:title>KERTEAM</dc:title>
</cp:coreProperties>
</file>