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uhačovický běh Kerte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um</w:t>
      </w:r>
      <w:r>
        <w:rPr/>
        <w:t>: Sobota 16.10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ísto</w:t>
      </w:r>
      <w:r>
        <w:rPr/>
        <w:t>: Luhačovice, nábřeží mezi MěDK Elektra a kostel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ategorie</w:t>
      </w:r>
      <w:r>
        <w:rPr/>
        <w:t>: Hlavní trať pro muže i ženy je dlouhá 5,5 km, v obou kategoriích budou vyhlášeni rovněž veteráni nad 40 let. Zkrácená trasa o délce přibližně 2 km je připravena hlavně pro běžce do 15 let; je možno ji absolvovat i v rámci kategorie příchozích, avšak bez vyhlášení vítězů. Nejmenší děti a ti, co nestihli nabrat dostatečnou vytrvalost, budou mít možnost zaběhnout si alespoň 300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pis trati</w:t>
      </w:r>
      <w:r>
        <w:rPr/>
        <w:t>: Kromě počátečních a závěrečných pěti set metrů po asfaltovém povrchu je celá trať vedena v náročném kopcovitém terénu nad lázeňským areálem a Pražskou čtvrtí po lesních cestách, místy se však běží i po úzkých lesních stezk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ihlášky</w:t>
      </w:r>
      <w:r>
        <w:rPr/>
        <w:t>: Na místě od 9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rt</w:t>
      </w:r>
      <w:r>
        <w:rPr/>
        <w:t>: V 10 hodin děti (bez přihlášek a bez vyhlášení), cca v 10:15 ostat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rtovné</w:t>
      </w:r>
      <w:r>
        <w:rPr/>
        <w:t>: Hlavní závod 30 Kč, kratší varianta 2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eny</w:t>
      </w:r>
      <w:r>
        <w:rPr/>
        <w:t>: Pro dospělé i žactvo jsou nachystány věcné ceny, nejmenší děti bude v cíli čekat sladká odmě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pozornění</w:t>
      </w:r>
      <w:r>
        <w:rPr/>
        <w:t xml:space="preserve">: Závodníci startují na vlastní nebezpečí, za případné zranění si každý může sám. Pro přespolní, kteří s dostatečným předstihem (cca do konce září) nahlásí závazně svou účast, je možno zajistit ubytování. Pro bližší informace můžete sledovat naše stránky </w:t>
      </w:r>
      <w:hyperlink r:id="rId2">
        <w:r>
          <w:rPr>
            <w:rStyle w:val="InternetLink"/>
          </w:rPr>
          <w:t>www.kerteam.cz</w:t>
        </w:r>
      </w:hyperlink>
      <w:r>
        <w:rPr/>
        <w:t xml:space="preserve"> nebo napsat na email d.slovak(zavinac)seznam.cz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rteam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15:00Z</dcterms:created>
  <dc:creator>Lab</dc:creator>
  <dc:description/>
  <dc:language>en-US</dc:language>
  <cp:lastModifiedBy>Lab</cp:lastModifiedBy>
  <dcterms:modified xsi:type="dcterms:W3CDTF">2010-09-10T14:05:00Z</dcterms:modified>
  <cp:revision>1</cp:revision>
  <dc:subject/>
  <dc:title>Luhačovický běh Kerteamu</dc:title>
</cp:coreProperties>
</file>