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</w:t>
        <w:tab/>
        <w:t xml:space="preserve"> </w:t>
        <w:tab/>
        <w:tab/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Základní plán 5.cyklus 21.1. - 15.2.2015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>21.1.po   hala :  5 až 8 x (800 + 200 sp) st i 4-5  min MK + posilování mezi seriemi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.    21+17 až 17,5+ 14     B. 23+19 až  20+17  C. 25+21 až 23+19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út   </w:t>
      </w:r>
      <w:r>
        <w:rPr>
          <w:b/>
          <w:sz w:val="24"/>
        </w:rPr>
        <w:t xml:space="preserve"> </w:t>
      </w:r>
      <w:r>
        <w:rPr>
          <w:sz w:val="24"/>
        </w:rPr>
        <w:t>8 – 12 km fartlek s R nebo volno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 hala :  3-2-1-0,6-0,4 km st i 3-5 min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A. 3:30-25-20  3:15-10  3:00 1:48  68       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B. 4:00-3:55-50  3:40-35  3:30  2:03  74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C.  4:20-15-10   4:05-00  3:55  2:15- 78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nebo olruhy Stromovk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8 km V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hala : 15 x 300 sp (100, po každé 3. 200 MK)  každý 3.úsek rychleji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tempo A. 57-54 a 51-48   B. 60-57  a   54-51   C. 66-63 a 60-57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10 - 12 km fartlek s výběhy kopců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 15 – 2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 xml:space="preserve">28.1.po   hala :  2 x (1000-800-600-400-200) i 6-8  min + posilování merzi seriermi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.    20-19-18-17  2.serie o 0,5 až 1 vt/100 rychleji (A1 1.serie od 21/100)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B.    +  3 vt     C. + 5-6 vt/100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út    </w:t>
      </w:r>
      <w:r>
        <w:rPr>
          <w:b/>
          <w:sz w:val="24"/>
        </w:rPr>
        <w:t xml:space="preserve"> </w:t>
      </w:r>
      <w:r>
        <w:rPr>
          <w:sz w:val="24"/>
        </w:rPr>
        <w:t>8 – 12 km fartlek s R nebo volno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st     hala :  2 x 3-4 km st int 3 min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A. 3:30-25-20-15 a  3:20-17,5-15-12,5  (A1 od 3:40)       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B. 4:05-4:00-3:55-50  3:55-50  3:40-55-50-45  (příp. 2 x 3 km)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C.  4:25-20-15-10 a 4:15-10-05-00 (příp 2 x 3 km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nebo olruhy Stromovk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8 km V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4 – 6  x  (300-200-100 sp) i 2-3 min st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A.. 18-17-16 až 16-15-14  (A1. 200-150-100)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B + 2 vt    C. + 4 vt/100  (případně 200-150-100)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8-12 km fartlek s výběhy kopc§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15 – 20 km fartlek </w:t>
      </w:r>
    </w:p>
    <w:p>
      <w:pPr>
        <w:pStyle w:val="Normal"/>
        <w:ind w:left="-285" w:righ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</w:t>
      </w:r>
      <w:r>
        <w:rPr>
          <w:sz w:val="24"/>
        </w:rPr>
        <w:t>2.2. po    hala : 2 x (5 x 600) sp (200) int 4-5 min stupňovaně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A. 20-18   B + 2 vt   C + 4 vt/100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út   10 km V lehce nebo volno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 hala : 4 - 2 - 1 km st i 4 min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.  3:30-25-20-15  + 3:10-05 + 3:00 (A1 + 10 vt/km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B.    + 30-40 vt     C.  + 50-55 vt/km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12 km fartlek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trénink venku na dráze (v hale bude M ČR ve vícebojích)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p volný den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4 km R,R, 5 x 300 VK sp i 5 min mezi starty, 2 km V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pozn. : tento trenink možné po domluvě běhat ve skupině u mě na Lhotc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9.2. po   hala :   jen rozcvičení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</w:t>
      </w:r>
      <w:r>
        <w:rPr>
          <w:b/>
          <w:sz w:val="24"/>
        </w:rPr>
        <w:t xml:space="preserve">Z – 3 km –  asi ve 20.00 Ž a 20.30 M – VZ Olymp (start může být i dříve)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st    volno nebo hala :  12x200 sp lehce (po závodě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6 km lehce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hala : 200-400-600-800-1000-800-600-400-200 sp (5 km rozlož.)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A. 17-18-19-20-21-20-19-17-15   B. + 2 vt  C + 4-5-vt/100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případně možné vynechat středový úsek 1000 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</w:r>
      <w:r>
        <w:rPr>
          <w:b/>
          <w:sz w:val="24"/>
        </w:rPr>
        <w:t xml:space="preserve"> </w:t>
      </w:r>
      <w:r>
        <w:rPr>
          <w:sz w:val="24"/>
        </w:rPr>
        <w:t>4 km R,R</w:t>
      </w:r>
      <w:r>
        <w:rPr>
          <w:b/>
          <w:sz w:val="24"/>
        </w:rPr>
        <w:t>,</w:t>
      </w:r>
      <w:r>
        <w:rPr>
          <w:sz w:val="24"/>
        </w:rPr>
        <w:t>5 x 300 VK sp i 6 min mezi starty, 2 km V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12 až 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ozn. : jedná se o základní plán, počítejte s tím, že 26.1.-2.2. budu já i Mirek (a také Dalibor a Petr Jindra) na VT na Djerbě,  společný trénink bude mít proto na starosti Pavel Bolehovský a ve středu ve Stromovce tradičně Franta Schoval, vše bude záležet ale na vaší vzájemné domluvě.</w:t>
      </w:r>
    </w:p>
    <w:p>
      <w:pPr>
        <w:pStyle w:val="Normal"/>
        <w:rPr>
          <w:sz w:val="24"/>
        </w:rPr>
      </w:pPr>
      <w:r>
        <w:rPr>
          <w:sz w:val="24"/>
        </w:rPr>
        <w:t xml:space="preserve">V plánu je uveden pouze 1 hlavní závod v hale, byl bych rád, kdyby ho běželo co nejvíce Kerteamáků jako halový test, je to na mé narozeniny a bude zde dělat hlavního rozhodčího. </w:t>
      </w:r>
    </w:p>
    <w:p>
      <w:pPr>
        <w:pStyle w:val="Normal"/>
        <w:rPr>
          <w:sz w:val="24"/>
        </w:rPr>
      </w:pPr>
      <w:r>
        <w:rPr>
          <w:sz w:val="24"/>
        </w:rPr>
        <w:t>Z dalších závodů upozorňuji hlavně na přebory Prahy od dorostu po dospělé v termínu 31.1.-1.2., přihlášky nutné předem přes oddíly a veřejky na Olympu</w:t>
      </w:r>
    </w:p>
    <w:p>
      <w:pPr>
        <w:pStyle w:val="Normal"/>
        <w:rPr>
          <w:sz w:val="24"/>
        </w:rPr>
      </w:pPr>
      <w:r>
        <w:rPr>
          <w:sz w:val="24"/>
        </w:rPr>
        <w:t xml:space="preserve">16.1. (800)  a  23.1. (1500)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V Praze dne 16.1.2015                                                                Jan Kervitcer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dc:language>en-US</dc:language>
  <cp:lastModifiedBy>kervitcer</cp:lastModifiedBy>
  <cp:lastPrinted>2008-01-17T13:10:00Z</cp:lastPrinted>
  <dcterms:modified xsi:type="dcterms:W3CDTF">2008-01-17T14:28:00Z</dcterms:modified>
  <cp:revision>37</cp:revision>
  <dc:subject/>
  <dc:title>KERTEAM</dc:title>
</cp:coreProperties>
</file>