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b/>
          <w:sz w:val="24"/>
        </w:rPr>
        <w:t xml:space="preserve"> 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 xml:space="preserve">Tréningový plán srpen 2010 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23.8.- 29.8.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3.8.po  </w:t>
      </w:r>
      <w:r>
        <w:rPr>
          <w:sz w:val="24"/>
        </w:rPr>
        <w:t xml:space="preserve"> vytrvalci : 6 x 1 km st  i 2-3 min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mílaři :  2 x (600-400-300-200 sp)  i 6 min 18-15 a 17,5-14,5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8 km V + cvičení</w:t>
      </w:r>
      <w:r>
        <w:rPr>
          <w:b w:val="false"/>
          <w:bCs w:val="false"/>
          <w:sz w:val="24"/>
        </w:rPr>
        <w:t xml:space="preserve"> nebo volný de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vytrvalci : 3-4 okruhy st Stromovk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ílaři : 2 x (400-300-200-100 sp) i 6 min 17-14 a 16,5-13,5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čt      vytrvalci : 12-15 km fartle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ílaři : 10 x 150 VK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>pá     vytrvalci : 3 x 2 km st i 3 mi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ílaři : 10 x 150 int 2 min 22,5-20,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vytrvalci : 5 x 600 V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mílaři : 5 x 200 V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ne  </w:t>
      </w:r>
      <w:r>
        <w:rPr>
          <w:b/>
          <w:sz w:val="24"/>
        </w:rPr>
        <w:t xml:space="preserve"> </w:t>
      </w:r>
      <w:r>
        <w:rPr>
          <w:sz w:val="24"/>
        </w:rPr>
        <w:t xml:space="preserve"> 12-18 km fartlek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n. 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án je určen pro skupinu, která nebude na soustředění (pokud nemají individ.plá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trvalci : časy dle výkonnost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ílaři : časy jsou určeny pro výkonnost Brynda Pet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20.8.2010         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09-12-23T15:54:00Z</cp:lastPrinted>
  <dcterms:modified xsi:type="dcterms:W3CDTF">2010-01-05T14:26:00Z</dcterms:modified>
  <cp:revision>44</cp:revision>
  <dc:subject/>
  <dc:title>KERTEAM</dc:title>
</cp:coreProperties>
</file>