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20.12.2023</w:t>
      </w:r>
    </w:p>
    <w:p>
      <w:pPr>
        <w:pStyle w:val="Normal"/>
        <w:spacing w:before="12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-2-1 km int 5 min  </w:t>
      </w:r>
    </w:p>
    <w:p>
      <w:pPr>
        <w:pStyle w:val="Normal"/>
        <w:rPr/>
      </w:pPr>
      <w:r>
        <w:rPr>
          <w:bCs/>
          <w:sz w:val="24"/>
        </w:rPr>
        <w:t>Pechek  Petr</w:t>
        <w:tab/>
      </w:r>
      <w:r>
        <w:rPr>
          <w:sz w:val="24"/>
        </w:rPr>
        <w:tab/>
        <w:t xml:space="preserve"> 83</w:t>
        <w:tab/>
        <w:t xml:space="preserve">9:53,1     6:17,4     2:54,0     </w:t>
        <w:tab/>
      </w:r>
    </w:p>
    <w:p>
      <w:pPr>
        <w:pStyle w:val="Normal"/>
        <w:rPr>
          <w:sz w:val="24"/>
        </w:rPr>
      </w:pPr>
      <w:r>
        <w:rPr>
          <w:sz w:val="24"/>
        </w:rPr>
        <w:t>Bolehovský Daniel</w:t>
        <w:tab/>
        <w:t xml:space="preserve"> 85       9:53,2     6:17,0     2:54,5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erný Michal               94      10:00,5    6:30,0     3:03,5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s Jakub </w:t>
        <w:tab/>
        <w:tab/>
        <w:t xml:space="preserve"> 88      10:57,0    6:40,94   3:18,0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borská Helena          78      12:52,0    8:20,0     3:59,0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Machů Erik</w:t>
        <w:tab/>
        <w:t xml:space="preserve">   </w:t>
        <w:tab/>
        <w:t xml:space="preserve"> 98         6:05,0      2:51,8      1:23,0        47,0</w:t>
      </w:r>
    </w:p>
    <w:p>
      <w:pPr>
        <w:pStyle w:val="Normal"/>
        <w:rPr>
          <w:sz w:val="24"/>
        </w:rPr>
      </w:pPr>
      <w:r>
        <w:rPr>
          <w:sz w:val="24"/>
        </w:rPr>
        <w:t>Čermák Lukáš              93        7:13,5      3:19,1       1:33,2       50 ,6</w:t>
      </w:r>
    </w:p>
    <w:p>
      <w:pPr>
        <w:pStyle w:val="Normal"/>
        <w:rPr>
          <w:sz w:val="24"/>
        </w:rPr>
      </w:pPr>
      <w:r>
        <w:rPr>
          <w:sz w:val="24"/>
        </w:rPr>
        <w:t>Verešová Aneta            99        7:04,2      3:19,7       1:34,9       51,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rešová Nikola           99        7:04,2      3:19,7       1:34,9       51,9</w:t>
      </w:r>
    </w:p>
    <w:p>
      <w:pPr>
        <w:pStyle w:val="Normal"/>
        <w:rPr>
          <w:sz w:val="24"/>
        </w:rPr>
      </w:pPr>
      <w:r>
        <w:rPr>
          <w:sz w:val="24"/>
        </w:rPr>
        <w:t>Poborská Eliška            03        7:09,4      3:20,9       1:34,0       51,3</w:t>
      </w:r>
    </w:p>
    <w:p>
      <w:pPr>
        <w:pStyle w:val="Normal"/>
        <w:rPr>
          <w:sz w:val="24"/>
        </w:rPr>
      </w:pPr>
      <w:r>
        <w:rPr>
          <w:sz w:val="24"/>
        </w:rPr>
        <w:t>Szynanská Zuzana        03        7:58,1      3:53,2       1:48,8       58,3</w:t>
      </w:r>
    </w:p>
    <w:p>
      <w:pPr>
        <w:pStyle w:val="Normal"/>
        <w:rPr>
          <w:sz w:val="24"/>
        </w:rPr>
      </w:pPr>
      <w:r>
        <w:rPr>
          <w:sz w:val="24"/>
        </w:rPr>
        <w:t xml:space="preserve">Bartošová Veronika      02        7:18,0      3:22,4       1:40,0       57,1 </w:t>
      </w:r>
    </w:p>
    <w:p>
      <w:pPr>
        <w:pStyle w:val="Normal"/>
        <w:rPr>
          <w:sz w:val="24"/>
        </w:rPr>
      </w:pPr>
      <w:r>
        <w:rPr>
          <w:sz w:val="24"/>
        </w:rPr>
        <w:t>Šťastný Tomáš</w:t>
        <w:tab/>
        <w:t xml:space="preserve">  79        7:52,2      3:52,6       1:47,5       56,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rovátko Jiří st.           70        7:59,1      3:29,0       1:36,5       52,0     47,8 (30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ťastná Zdena</w:t>
        <w:tab/>
        <w:tab/>
        <w:t xml:space="preserve">  10         8:55,0             0       1:58,8       58,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Celková účast 15 byla letos vyšší než v loňském roce, poprvé se zúčastnili Erik Machů, Nikola a Aneta Verešová, Eliška Poborská a Zuzana Szymaská, chyběla ale téměř celá A skupina mužů.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Výsledky jsou upraveny podle videa a kompletní záznam testů včetně mezičasů i výsledných časů je již k dispozici na YouTube.</w:t>
      </w:r>
    </w:p>
    <w:p>
      <w:pPr>
        <w:pStyle w:val="Normal"/>
        <w:rPr>
          <w:sz w:val="24"/>
          <w:szCs w:val="24"/>
        </w:rPr>
      </w:pPr>
      <w:r>
        <w:rPr>
          <w:rStyle w:val="Postbody1"/>
          <w:sz w:val="24"/>
          <w:szCs w:val="24"/>
        </w:rPr>
        <w:t>Testy proběhly letos beze mě z důvodu mého Covidu, vše se ale podařilo zvládnout především díky Miládce a Jirkovi Syrovátkovi, kterým vydatně pomáhal Pavel Bolehovský, na testy se přišel podívat i Viktor Šinágl a Michal Bolehovský. Časomíru a kompletní video záznam zajišťoval opět Jirka Syrovátko. Posezení v hospodě jsme letos neorganizovali, Vánoční atmosféru s pitím čaje a ochutnávkou cukroví můžete všichni zažít na nedělním běhu na 22 kol po doběhu přímo u cíle v Hodkovič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V Praze dne 23.12.2023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1:00Z</dcterms:created>
  <dc:creator>Jan Kervitcer</dc:creator>
  <dc:description/>
  <cp:keywords/>
  <dc:language>en-US</dc:language>
  <cp:lastModifiedBy>Jan Kervitcer</cp:lastModifiedBy>
  <cp:lastPrinted>2003-09-01T15:26:00Z</cp:lastPrinted>
  <dcterms:modified xsi:type="dcterms:W3CDTF">2023-12-26T18:06:00Z</dcterms:modified>
  <cp:revision>10</cp:revision>
  <dc:subject/>
  <dc:title>KERTEAM</dc:title>
</cp:coreProperties>
</file>