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vánočního testu Kerteamu na okruhu ve Stromovce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6.12.2020 od 17.20 – teplota 3 st, bezvětří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00-2000-1000 m int 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Šinágl Viktor                97         9:25  (6:04)       5:50           2:46 </w:t>
      </w:r>
    </w:p>
    <w:p>
      <w:pPr>
        <w:pStyle w:val="Normal"/>
        <w:rPr>
          <w:sz w:val="24"/>
        </w:rPr>
      </w:pPr>
      <w:r>
        <w:rPr>
          <w:sz w:val="24"/>
        </w:rPr>
        <w:t xml:space="preserve">Halberštát Jan  </w:t>
        <w:tab/>
        <w:t xml:space="preserve">  98       10:00  (6:24)       6:27          3|:08</w:t>
      </w:r>
    </w:p>
    <w:p>
      <w:pPr>
        <w:pStyle w:val="Normal"/>
        <w:rPr>
          <w:sz w:val="24"/>
        </w:rPr>
      </w:pPr>
      <w:r>
        <w:rPr>
          <w:sz w:val="24"/>
        </w:rPr>
        <w:t xml:space="preserve">Muras Petr            </w:t>
        <w:tab/>
        <w:t xml:space="preserve">  89       10:16  (6:31)       6:51          3::08</w:t>
      </w:r>
    </w:p>
    <w:p>
      <w:pPr>
        <w:pStyle w:val="Normal"/>
        <w:rPr>
          <w:sz w:val="24"/>
        </w:rPr>
      </w:pPr>
      <w:r>
        <w:rPr>
          <w:sz w:val="24"/>
        </w:rPr>
        <w:t xml:space="preserve">Schoval Franta  </w:t>
        <w:tab/>
        <w:t xml:space="preserve">  87       10:51  (6:50)       7:11          3:26</w:t>
        <w:tab/>
      </w:r>
    </w:p>
    <w:p>
      <w:pPr>
        <w:pStyle w:val="Normal"/>
        <w:rPr>
          <w:sz w:val="24"/>
        </w:rPr>
      </w:pPr>
      <w:r>
        <w:rPr>
          <w:sz w:val="24"/>
        </w:rPr>
        <w:t>Valek Marian</w:t>
        <w:tab/>
        <w:tab/>
        <w:t xml:space="preserve">  76       11:11  (7:11)       7:04          3: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ránková Daniela</w:t>
        <w:tab/>
        <w:t xml:space="preserve">  82       11:29  (7:18)       7:25          3:34</w:t>
      </w:r>
    </w:p>
    <w:p>
      <w:pPr>
        <w:pStyle w:val="Normal"/>
        <w:rPr>
          <w:sz w:val="24"/>
        </w:rPr>
      </w:pPr>
      <w:r>
        <w:rPr>
          <w:sz w:val="24"/>
        </w:rPr>
        <w:t>Syrovátko Jiří ml.         05       12:02  (7:49)       7:29          3:24</w:t>
      </w:r>
    </w:p>
    <w:p>
      <w:pPr>
        <w:pStyle w:val="Normal"/>
        <w:rPr>
          <w:sz w:val="24"/>
        </w:rPr>
      </w:pPr>
      <w:r>
        <w:rPr>
          <w:sz w:val="24"/>
        </w:rPr>
        <w:t>Bolehovský Michal       02      11:36  (7:29)       7:19          3: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  71      12:20  (7:49)        7:38          3: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hý Jiří                      59      12:02  (7:49)        7:38          3: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  78      12:42  (8:06)        8:10          3: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               84      25:23  =  8:40-28-15 = 80 m + 3 kola = 5,8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Letos poprvé se běžel pouze vytrvalostní test a to jen venku na okruhu ve Stromovce, účast byla  také nejmenší v celé historii testu, v tomto složitém období se jednalo ještě o dobrou účast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Běželo se ve 2 skupinách, nejdříve B skupina s 8 běžci (Eva Slavíková běžela 6 km v celku) a o 5 min později A skupina se 4 běžci, pauzy mezi úseky se řídily průměrným časem skupiny, např. Viktor měl tedy pauzy cca 5:30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S měřením a zapisováním časů mně pomohla Miládka a na obrátce při 3 a 1 km byl Jirka Syrovátko starší, bohužel u 3 km byla obrátka omylem o 50 m posunuta, proto u testu na 3 km je v závorce uveden i mezičas na 2km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Letos jsme bohužel vynechali tradiční vánoční posezení v hospodě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eště k pravidelnému vánočnímu běhání 22 kol na Lhotce. Běhat se určitě bude, ale intervalově po skupinách max. 6 běžců, sraz bude přímo na startu u altánku v Hodkovičkách 24.12. od 10.00 do 10:45, po doběhu každé skupiny počítáme přímo na místě s pitím čaje (doneseného v termoskách), kelímky zajistíme a ochutnávkou doneseného vánočního cukroví, počítejte proto s teplejším oblečením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ěřím, že i za těchto podmínek  dorazí především pravidelní účastníci, budeme se na vás s Miládkou těšit přímo v Hodkovičkách.</w:t>
      </w:r>
    </w:p>
    <w:p>
      <w:pPr>
        <w:pStyle w:val="Normal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Také 26.12. se poběží již tradiční běh z Okrouhla na Třestibok a přes Petrov zpět, zde bude také sraz až přímo na louce v Okrouhle v 1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16.12.2020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04:00Z</dcterms:created>
  <dc:creator>Jan Kervitcer</dc:creator>
  <dc:description/>
  <cp:keywords/>
  <dc:language>en-US</dc:language>
  <cp:lastModifiedBy>Jan Kervitcer</cp:lastModifiedBy>
  <cp:lastPrinted>2020-12-16T23:00:00Z</cp:lastPrinted>
  <dcterms:modified xsi:type="dcterms:W3CDTF">2020-12-16T22:02:00Z</dcterms:modified>
  <cp:revision>5</cp:revision>
  <dc:subject/>
  <dc:title>KERTEAM</dc:title>
</cp:coreProperties>
</file>