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20.12.201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2-1 km int 5-7 min</w:t>
      </w:r>
    </w:p>
    <w:p>
      <w:pPr>
        <w:pStyle w:val="Normal"/>
        <w:rPr/>
      </w:pPr>
      <w:r>
        <w:rPr>
          <w:sz w:val="24"/>
        </w:rPr>
        <w:t>Pechek Petr</w:t>
        <w:tab/>
        <w:tab/>
        <w:t>83</w:t>
        <w:tab/>
        <w:t xml:space="preserve">9:11,07      6:00,00       2:56,00                     </w:t>
      </w:r>
    </w:p>
    <w:p>
      <w:pPr>
        <w:pStyle w:val="Normal"/>
        <w:rPr>
          <w:sz w:val="24"/>
        </w:rPr>
      </w:pPr>
      <w:r>
        <w:rPr>
          <w:sz w:val="24"/>
        </w:rPr>
        <w:t>Schoval František       88</w:t>
        <w:tab/>
        <w:t>9:51,19      6:31,17       3:00,12</w:t>
      </w:r>
    </w:p>
    <w:p>
      <w:pPr>
        <w:pStyle w:val="Normal"/>
        <w:rPr/>
      </w:pPr>
      <w:r>
        <w:rPr>
          <w:sz w:val="24"/>
        </w:rPr>
        <w:t>Muras Petr</w:t>
        <w:tab/>
        <w:tab/>
        <w:t>88</w:t>
        <w:tab/>
        <w:t>9:52,22      6:42,00       3:09,03</w:t>
        <w:tab/>
      </w:r>
    </w:p>
    <w:p>
      <w:pPr>
        <w:pStyle w:val="Normal"/>
        <w:rPr/>
      </w:pPr>
      <w:r>
        <w:rPr>
          <w:sz w:val="24"/>
        </w:rPr>
        <w:t>Franz Jiří</w:t>
        <w:tab/>
        <w:tab/>
        <w:t>90</w:t>
        <w:tab/>
        <w:t xml:space="preserve">9.56,01      6:33,01       3:01,19 </w:t>
        <w:tab/>
      </w:r>
    </w:p>
    <w:p>
      <w:pPr>
        <w:pStyle w:val="Normal"/>
        <w:rPr>
          <w:sz w:val="24"/>
        </w:rPr>
      </w:pPr>
      <w:r>
        <w:rPr>
          <w:sz w:val="24"/>
        </w:rPr>
        <w:t>Kopáček Jan               85         9:58,23     6:41,10       3:13,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rovatko Jiří</w:t>
        <w:tab/>
        <w:tab/>
        <w:t>70       10:29,01    7:04,19        3:19,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ehovský Pavel       71       11:06,19    7:24,13        3:26,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hý Jiří                    59       11:04,20    7:23,13        3:33,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rstková Vladěna</w:t>
        <w:tab/>
        <w:t>87       11:04,13    7:23,02        3:31,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avíková Eva</w:t>
        <w:tab/>
        <w:tab/>
        <w:t>84       11:40,12    7:44,01        3:26,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orská Helena</w:t>
        <w:tab/>
        <w:t xml:space="preserve">78       11:50,00    7:56,16        3:47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nozina Ekatěrina     85       11:51,20    7:57,02        3:47,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Šinágl Viktor</w:t>
        <w:tab/>
        <w:tab/>
        <w:t>97        5:34,13     2:37,06     1:15,12    41,15</w:t>
      </w:r>
    </w:p>
    <w:p>
      <w:pPr>
        <w:pStyle w:val="Normal"/>
        <w:rPr/>
      </w:pPr>
      <w:r>
        <w:rPr>
          <w:sz w:val="24"/>
        </w:rPr>
        <w:t>Stewart Gerron           98         6:03,14    3:00,06     1:19,03    44,14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Škeřík Robert             79         6:24,18     2:59,18    1:22,01    44,00</w:t>
      </w:r>
    </w:p>
    <w:p>
      <w:pPr>
        <w:pStyle w:val="Normal"/>
        <w:rPr>
          <w:sz w:val="24"/>
        </w:rPr>
      </w:pPr>
      <w:r>
        <w:rPr>
          <w:sz w:val="24"/>
        </w:rPr>
        <w:t xml:space="preserve">Mareš Jiří                    87        7:06,0       3:14,20    1:26,00    48,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mák Lukáš             93        6:59,17     3:11,16    1:29,20    43,19</w:t>
      </w:r>
    </w:p>
    <w:p>
      <w:pPr>
        <w:pStyle w:val="Normal"/>
        <w:rPr>
          <w:sz w:val="24"/>
        </w:rPr>
      </w:pPr>
      <w:r>
        <w:rPr>
          <w:sz w:val="24"/>
        </w:rPr>
        <w:t>Hlas Jakub                  88         6:33,19     3:05,19    1:23,12    46,03</w:t>
      </w:r>
    </w:p>
    <w:p>
      <w:pPr>
        <w:pStyle w:val="Normal"/>
        <w:rPr>
          <w:sz w:val="24"/>
        </w:rPr>
      </w:pPr>
      <w:r>
        <w:rPr>
          <w:sz w:val="24"/>
        </w:rPr>
        <w:t>Bartolomějev Pavel    72         7:58,13     3:50,24    1:39,06    52,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Petr                    64         8:16,02     3:53,17    1:41,05    53,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ehovský Michal    02             0           3:07,02    1:21,11    47,02</w:t>
      </w:r>
    </w:p>
    <w:p>
      <w:pPr>
        <w:pStyle w:val="Normal"/>
        <w:rPr>
          <w:sz w:val="24"/>
        </w:rPr>
      </w:pPr>
      <w:r>
        <w:rPr>
          <w:sz w:val="24"/>
        </w:rPr>
        <w:t xml:space="preserve">Jindra Pavel     </w:t>
        <w:tab/>
        <w:t xml:space="preserve">02             0              0           1:22,7      44,03       </w:t>
      </w:r>
    </w:p>
    <w:p>
      <w:pPr>
        <w:pStyle w:val="Normal"/>
        <w:rPr>
          <w:sz w:val="24"/>
        </w:rPr>
      </w:pPr>
      <w:r>
        <w:rPr>
          <w:sz w:val="24"/>
        </w:rPr>
        <w:t>Cam Michael              02         7:36,0       3:26,21         0         48,05</w:t>
      </w:r>
    </w:p>
    <w:p>
      <w:pPr>
        <w:pStyle w:val="Normal"/>
        <w:rPr/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Celková účast 23 je stejná jako vloni, celý test absolvovalo ale jen 20 běžců, úplnými nováčky byli mladí – Bolehovský Michal, Jindra Pavel mladší a Cam Michael i když nikdo z nich neběžel úplný test a dále Stewart a Muras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Vytrvalecký testu pro 3-2-1 km absolvovalo nakonec 12 běžců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Úroveň byla letos opět velmi dobrá, výborné výkony včetně nového rekordu na 2 km předvedl Viktor Šinágl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Opět se osvědčilo zahájení testů až v 18.15, kdy již byla volná hala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Dobrým nápadem byl společný start 19 běžců na 2 a 3 km (pouze Stewart a Šinágl běželi sami), za pomoci Pavla Kudrny. Pavla Jindry a Pavla Siegla se podařilo vše změřit a zapsat, předběžné výsledky měly přesto dost chybiček, které bylo možné odhalit až po zpracování videa, podle kterého jsou již tyto výsledky zpracovány. Drobná chyba se mě stala také u Michaela Cama, který běžel jen 1800 m (6:55,10), ale čas jsem mu dopočítal do 2 km.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Fotodokumentaci zpracoval ve vysoké kvalitě Zbyněk Fojtík a video zajistili a zpracovali Jirka Syrovatko s Lukášem Čermákem také na téměř profesionální úrovni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Velmi zdařilé bylo i následné posezení tradiční restauraci U Pramene, kde jme si cenili i poměrně rychlé obsluhy a dobrého výběru jídel, výborné domácí zákusky opět přinesla Kamila Gregorová. Vystřídalo se zde celkem 38 dospělých a 2 děti, včetně Martina Pulkrábka, který zde do 22 hod vařil v kuchyni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Celkem se tedy na obou akcích objevilo 48 lidí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V Praze dne 30.12.2017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>Jan Kervitcer</w:t>
      </w:r>
      <w:r>
        <w:rPr>
          <w:b/>
        </w:rPr>
        <w:t xml:space="preserve">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4:00Z</dcterms:created>
  <dc:creator>Jan Kervitcer</dc:creator>
  <dc:description>Filtr T602 id:</dc:description>
  <cp:keywords/>
  <dc:language>en-US</dc:language>
  <cp:lastModifiedBy>Jan Kervitcer</cp:lastModifiedBy>
  <cp:lastPrinted>2003-09-01T15:26:00Z</cp:lastPrinted>
  <dcterms:modified xsi:type="dcterms:W3CDTF">2018-12-15T15:37:00Z</dcterms:modified>
  <cp:revision>19</cp:revision>
  <dc:subject/>
  <dc:title>KERTEAM</dc:title>
</cp:coreProperties>
</file>