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b/>
          <w:sz w:val="28"/>
          <w:szCs w:val="28"/>
        </w:rPr>
        <w:t>25.ročník vánočního testu Kerteamu v h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radiční akcí pořádanou v období těsně před vánocemi se v rámci Kerteamu již  od roku 1992 stal vánoční halový test, který dokonale prověřuje připravenost a stav trénovanosti po zhruba 7 týdnech halového tréninku. Náplň testu zůstává stále stejná, tvoří ji vždy 4 úseky od nejdelšího po nejkratší s intervalem 10 min (jen v roce 1992 to bylo 8 min a v roce 1994 byl interval zkrácen dokonce na 7 min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Základní variantou je </w:t>
      </w:r>
      <w:r>
        <w:rPr>
          <w:b/>
          <w:sz w:val="24"/>
        </w:rPr>
        <w:t xml:space="preserve">2000-1000-500-300, </w:t>
      </w:r>
      <w:r>
        <w:rPr>
          <w:sz w:val="24"/>
        </w:rPr>
        <w:t xml:space="preserve"> pro typické půlkaře nebo pro mladší účastníky byla použita i řada dalších variant s kratší délkou úseků :</w:t>
      </w:r>
    </w:p>
    <w:p>
      <w:pPr>
        <w:pStyle w:val="Normal"/>
        <w:rPr>
          <w:sz w:val="24"/>
        </w:rPr>
      </w:pPr>
      <w:r>
        <w:rPr>
          <w:sz w:val="24"/>
        </w:rPr>
        <w:t xml:space="preserve">1500-800-400-200  nebo 1500-800-500-300  nebo  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nebo 1000-800-500-300  nebo  1000-600-300-150 nebo</w:t>
      </w:r>
    </w:p>
    <w:p>
      <w:pPr>
        <w:pStyle w:val="Normal"/>
        <w:rPr>
          <w:sz w:val="24"/>
        </w:rPr>
      </w:pPr>
      <w:r>
        <w:rPr>
          <w:sz w:val="24"/>
        </w:rPr>
        <w:t>1000-500-300-150  nebo 800-500-300-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lkou novinkou v letošní novinkou je test pro vyložené vytrvalce </w:t>
      </w:r>
      <w:r>
        <w:rPr>
          <w:b/>
          <w:sz w:val="24"/>
        </w:rPr>
        <w:t>3-2-1 km</w:t>
      </w:r>
      <w:r>
        <w:rPr>
          <w:sz w:val="24"/>
        </w:rPr>
        <w:t xml:space="preserve"> s i nt pouze 5 min, který zohledňuje především to, že vytrvalcům už kratší úseky než 1 km moc neříkají  a naopak je pro ně zajímavější  kratší pauza mezi úsek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Počet účastníků i výkony v tomto testu jsou vždy jakýmsi barometrem Kerteamu, protože ukazují, jak na tom tréninková skupina je co do kvantity i kv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tošní 25.ročník se uskuteční v pondělí 19.12. v hale od 18.00,  časový plán najdete v tréninkovém plánu, čas 0:00 určíme až na míst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Na závěr uvádím ještě dlouhodobou tabulku 10 nejlepších výkonů v každé z hlavních disciplin testu, je zde vidět, že v posledních 5 letech došlo ke změně pouze u 2 km a u tratí 300 a 500 m jsou dokonce všechny výkony pouze do roku 2008.</w:t>
      </w:r>
    </w:p>
    <w:p>
      <w:pPr>
        <w:pStyle w:val="Normal"/>
        <w:rPr>
          <w:sz w:val="24"/>
        </w:rPr>
      </w:pPr>
      <w:r>
        <w:rPr>
          <w:sz w:val="24"/>
        </w:rPr>
        <w:t xml:space="preserve">Nejvíce výkonů v tabulkách mají  Pechek a Pokorný – celkem 7, následuje Kouba – 6 a  pouze Pokorný figuruje ve všech tratích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00</w:t>
        <w:tab/>
      </w:r>
      <w:r>
        <w:rPr>
          <w:sz w:val="24"/>
        </w:rPr>
        <w:t>5:40,7  Kouba Adam</w:t>
        <w:tab/>
        <w:tab/>
        <w:t>87</w:t>
        <w:tab/>
        <w:t>2012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5:41,2</w:t>
        <w:tab/>
        <w:t>Pokorný Lubomír</w:t>
        <w:tab/>
        <w:t>75</w:t>
        <w:tab/>
        <w:t>2004</w:t>
      </w:r>
    </w:p>
    <w:p>
      <w:pPr>
        <w:pStyle w:val="Normal"/>
        <w:rPr/>
      </w:pPr>
      <w:r>
        <w:rPr>
          <w:sz w:val="24"/>
        </w:rPr>
        <w:tab/>
        <w:t>5:42,0</w:t>
        <w:tab/>
        <w:t>Pechek Petr</w:t>
        <w:tab/>
        <w:tab/>
        <w:t>83</w:t>
        <w:tab/>
        <w:t>2012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:43,8  Kouba Adam</w:t>
        <w:tab/>
        <w:tab/>
        <w:t>87</w:t>
        <w:tab/>
        <w:t>20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:47,0  Šedivý Jan</w:t>
        <w:tab/>
        <w:tab/>
        <w:t>84</w:t>
        <w:tab/>
        <w:t>2012</w:t>
      </w:r>
    </w:p>
    <w:p>
      <w:pPr>
        <w:pStyle w:val="Normal"/>
        <w:rPr>
          <w:sz w:val="24"/>
        </w:rPr>
      </w:pPr>
      <w:r>
        <w:rPr>
          <w:sz w:val="24"/>
        </w:rPr>
        <w:tab/>
        <w:t>5:47,8</w:t>
        <w:tab/>
        <w:t>Pechek Petr</w:t>
        <w:tab/>
        <w:tab/>
        <w:t>83</w:t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:48,0  Pechek Petr                 83       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:49,0  Procházka Jan             84        2009 </w:t>
      </w:r>
    </w:p>
    <w:p>
      <w:pPr>
        <w:pStyle w:val="Normal"/>
        <w:rPr/>
      </w:pPr>
      <w:r>
        <w:rPr>
          <w:sz w:val="24"/>
        </w:rPr>
        <w:tab/>
        <w:t>5:49,0  Losman Petr                79       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:49,4  Šedivý Jan</w:t>
        <w:tab/>
        <w:tab/>
        <w:t>84</w:t>
        <w:tab/>
        <w:t>201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1000</w:t>
        <w:tab/>
      </w:r>
      <w:r>
        <w:rPr>
          <w:sz w:val="24"/>
        </w:rPr>
        <w:t>2:36,3  Kouba Adam</w:t>
        <w:tab/>
        <w:tab/>
        <w:t>87</w:t>
        <w:tab/>
        <w:t>2008</w:t>
      </w:r>
    </w:p>
    <w:p>
      <w:pPr>
        <w:pStyle w:val="Normal"/>
        <w:rPr>
          <w:sz w:val="24"/>
        </w:rPr>
      </w:pPr>
      <w:r>
        <w:rPr>
          <w:sz w:val="24"/>
        </w:rPr>
        <w:tab/>
        <w:t>2:38,0</w:t>
        <w:tab/>
        <w:t>Kouba Adam</w:t>
        <w:tab/>
        <w:tab/>
        <w:t>87</w:t>
        <w:tab/>
        <w:t>20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:38,3</w:t>
        <w:tab/>
        <w:t>Pokorný Lubomír</w:t>
        <w:tab/>
        <w:t>75</w:t>
        <w:tab/>
        <w:t>200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:38,5  Pechek Petr</w:t>
        <w:tab/>
        <w:tab/>
        <w:t>83</w:t>
        <w:tab/>
        <w:t>2008</w:t>
      </w:r>
    </w:p>
    <w:p>
      <w:pPr>
        <w:pStyle w:val="Normal"/>
        <w:ind w:firstLine="720"/>
        <w:rPr/>
      </w:pPr>
      <w:r>
        <w:rPr>
          <w:sz w:val="24"/>
        </w:rPr>
        <w:t>2:39,4  Kouba Adam</w:t>
        <w:tab/>
        <w:tab/>
        <w:t>87</w:t>
        <w:tab/>
        <w:t>201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:39,6  Pechek Petr</w:t>
        <w:tab/>
        <w:tab/>
        <w:t>83</w:t>
        <w:tab/>
        <w:t>200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:41,7  Pechek Petr                 83        2009</w:t>
      </w:r>
    </w:p>
    <w:p>
      <w:pPr>
        <w:pStyle w:val="Normal"/>
        <w:rPr>
          <w:sz w:val="24"/>
        </w:rPr>
      </w:pPr>
      <w:r>
        <w:rPr>
          <w:sz w:val="24"/>
        </w:rPr>
        <w:tab/>
        <w:t>2:42,2</w:t>
        <w:tab/>
        <w:t>Pokorný Lubomír</w:t>
        <w:tab/>
        <w:t>75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>2:43,0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:43,0  Pechek Petr                 83        201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:43,0  Losman Petr                79        20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>500</w:t>
        <w:tab/>
      </w:r>
      <w:r>
        <w:rPr>
          <w:sz w:val="24"/>
        </w:rPr>
        <w:t>1:08,5</w:t>
        <w:tab/>
        <w:t>Tábor Stanislav</w:t>
        <w:tab/>
        <w:t>80</w:t>
        <w:tab/>
        <w:t>1998</w:t>
      </w:r>
    </w:p>
    <w:p>
      <w:pPr>
        <w:pStyle w:val="Normal"/>
        <w:rPr>
          <w:sz w:val="24"/>
        </w:rPr>
      </w:pPr>
      <w:r>
        <w:rPr>
          <w:sz w:val="24"/>
        </w:rPr>
        <w:tab/>
        <w:t>1:09,1</w:t>
        <w:tab/>
        <w:t>Holub Petr</w:t>
        <w:tab/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1:09,1</w:t>
        <w:tab/>
        <w:t>Tomíček Pavel</w:t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1:09,7</w:t>
        <w:tab/>
        <w:t>Tomíček Pavel</w:t>
        <w:tab/>
        <w:t>77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  <w:tab/>
        <w:t>1:10,3  Tomíček Pavel</w:t>
        <w:tab/>
        <w:t>77</w:t>
        <w:tab/>
        <w:t>20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:10,3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>1:11,5</w:t>
        <w:tab/>
        <w:t>Pokorný Lubomír</w:t>
        <w:tab/>
        <w:t>75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>1:11,9</w:t>
        <w:tab/>
        <w:t>Kervitcer Jan</w:t>
        <w:tab/>
        <w:tab/>
        <w:t>78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1:12,4</w:t>
        <w:tab/>
        <w:t>Jindra Petr</w:t>
        <w:tab/>
        <w:tab/>
        <w:t>71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>1:12,4</w:t>
        <w:tab/>
        <w:t>Slovák Dalibor</w:t>
        <w:tab/>
        <w:t>84</w:t>
        <w:tab/>
        <w:t>2008</w:t>
      </w:r>
    </w:p>
    <w:p>
      <w:pPr>
        <w:pStyle w:val="Normal"/>
        <w:rPr>
          <w:sz w:val="24"/>
        </w:rPr>
      </w:pPr>
      <w:r>
        <w:rPr>
          <w:sz w:val="24"/>
        </w:rPr>
        <w:tab/>
        <w:t>1:12,4  Kouba Adam</w:t>
        <w:tab/>
        <w:tab/>
        <w:t>87</w:t>
        <w:tab/>
        <w:t>200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00</w:t>
        <w:tab/>
        <w:t xml:space="preserve">  </w:t>
      </w:r>
      <w:r>
        <w:rPr>
          <w:sz w:val="24"/>
        </w:rPr>
        <w:t>39,4</w:t>
        <w:tab/>
        <w:t>Holub Petr</w:t>
        <w:tab/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6</w:t>
        <w:tab/>
        <w:t>Tomíček Pavel</w:t>
        <w:tab/>
        <w:t>77</w:t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7</w:t>
        <w:tab/>
        <w:t>Brynda Jakub</w:t>
        <w:tab/>
        <w:tab/>
        <w:t>80</w:t>
        <w:tab/>
        <w:t>1999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7</w:t>
        <w:tab/>
        <w:t>Pokorný Lubomír</w:t>
        <w:tab/>
        <w:t>75</w:t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8   Holub Ondřej</w:t>
        <w:tab/>
        <w:tab/>
        <w:t>77</w:t>
        <w:tab/>
        <w:t>2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9,9</w:t>
        <w:tab/>
        <w:t>Halama Martin</w:t>
        <w:tab/>
        <w:t>74</w:t>
        <w:tab/>
        <w:t>199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9</w:t>
        <w:tab/>
        <w:t>Brynda Jakub</w:t>
        <w:tab/>
        <w:tab/>
        <w:t>80</w:t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39,9</w:t>
        <w:tab/>
        <w:t>Tomíček Pavel</w:t>
        <w:tab/>
        <w:t>77</w:t>
        <w:tab/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40,2   Jindra Petr</w:t>
        <w:tab/>
        <w:tab/>
        <w:t>71</w:t>
        <w:tab/>
        <w:t>199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40,2</w:t>
        <w:tab/>
        <w:t>Slovák Dalibor</w:t>
        <w:tab/>
        <w:t>80</w:t>
        <w:tab/>
        <w:t>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adicí se stává také vánoční posezení v hospodě po testu, letos je opět po roční zajištěna naše oblíbená restaurace U Pramene (dříve Dominika) – na jméno Lukáš Čermák, je možné dorazit již od 19.00 hod.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before="0" w:after="0"/>
        <w:rPr/>
      </w:pPr>
      <w:r>
        <w:rPr/>
        <w:t>V Praze dne 29.11.2016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00"/>
      <w:numFmt w:val="decimal"/>
      <w:lvlText w:val="%1"/>
      <w:lvlJc w:val="left"/>
      <w:pPr>
        <w:tabs>
          <w:tab w:val="num" w:pos="1920"/>
        </w:tabs>
        <w:ind w:left="1920" w:hanging="1920"/>
      </w:pPr>
    </w:lvl>
    <w:lvl w:ilvl="1">
      <w:start w:val="600"/>
      <w:numFmt w:val="decimal"/>
      <w:lvlText w:val="%1.%2"/>
      <w:lvlJc w:val="left"/>
      <w:pPr>
        <w:tabs>
          <w:tab w:val="num" w:pos="1920"/>
        </w:tabs>
        <w:ind w:left="1920" w:hanging="1920"/>
      </w:pPr>
    </w:lvl>
    <w:lvl w:ilvl="2">
      <w:start w:val="400"/>
      <w:numFmt w:val="decimal"/>
      <w:lvlText w:val="%1.%2.%3"/>
      <w:lvlJc w:val="left"/>
      <w:pPr>
        <w:tabs>
          <w:tab w:val="num" w:pos="1920"/>
        </w:tabs>
        <w:ind w:left="1920" w:hanging="1920"/>
      </w:pPr>
    </w:lvl>
    <w:lvl w:ilvl="3">
      <w:start w:val="200"/>
      <w:numFmt w:val="decimal"/>
      <w:lvlText w:val="%1.%2.%3.%4"/>
      <w:lvlJc w:val="left"/>
      <w:pPr>
        <w:tabs>
          <w:tab w:val="num" w:pos="1920"/>
        </w:tabs>
        <w:ind w:left="1920" w:hanging="1920"/>
      </w:p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</w:lvl>
    <w:lvl w:ilvl="7">
      <w:start w:val="1"/>
      <w:numFmt w:val="decimal"/>
      <w:lvlText w:val="%1.%2.%3.%4.%5.%6.%7.%8"/>
      <w:lvlJc w:val="left"/>
      <w:pPr>
        <w:tabs>
          <w:tab w:val="num" w:pos="1920"/>
        </w:tabs>
        <w:ind w:left="1920" w:hanging="1920"/>
      </w:p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9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cp:keywords/>
  <dc:language>en-US</dc:language>
  <cp:lastModifiedBy>Jan Kervitcer</cp:lastModifiedBy>
  <cp:lastPrinted>2016-11-27T12:55:00Z</cp:lastPrinted>
  <dcterms:modified xsi:type="dcterms:W3CDTF">2016-11-28T14:20:00Z</dcterms:modified>
  <cp:revision>4</cp:revision>
  <dc:subject/>
  <dc:title>KERTEAM</dc:title>
</cp:coreProperties>
</file>