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16.12.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skupina :</w:t>
      </w:r>
    </w:p>
    <w:p>
      <w:pPr>
        <w:pStyle w:val="Normal"/>
        <w:rPr>
          <w:sz w:val="24"/>
        </w:rPr>
      </w:pPr>
      <w:r>
        <w:rPr>
          <w:sz w:val="24"/>
        </w:rPr>
        <w:t>Pechek Petr</w:t>
        <w:tab/>
        <w:tab/>
        <w:t>83</w:t>
        <w:tab/>
        <w:t>5:58,3   2:50,0     1:19,8     46,2</w:t>
      </w:r>
    </w:p>
    <w:p>
      <w:pPr>
        <w:pStyle w:val="Normal"/>
        <w:rPr>
          <w:sz w:val="24"/>
        </w:rPr>
      </w:pPr>
      <w:r>
        <w:rPr>
          <w:sz w:val="24"/>
        </w:rPr>
        <w:t>Šedivý Jan</w:t>
        <w:tab/>
        <w:tab/>
        <w:t>84</w:t>
        <w:tab/>
        <w:t>5:57,9   2:48,4     1:17,1     43,5</w:t>
      </w:r>
    </w:p>
    <w:p>
      <w:pPr>
        <w:pStyle w:val="Normal"/>
        <w:rPr>
          <w:sz w:val="24"/>
        </w:rPr>
      </w:pPr>
      <w:r>
        <w:rPr>
          <w:sz w:val="24"/>
        </w:rPr>
        <w:t>Trotsiuk Volodymyr   88        5:57,8</w:t>
        <w:tab/>
        <w:t xml:space="preserve"> 2:48,2</w:t>
        <w:tab/>
        <w:t xml:space="preserve">    1:16,2     44,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Šinágl Viktor</w:t>
        <w:tab/>
        <w:tab/>
        <w:t>97        6:12,5   2:54,5     1:16,0    41,2</w:t>
      </w:r>
    </w:p>
    <w:p>
      <w:pPr>
        <w:pStyle w:val="Normal"/>
        <w:rPr>
          <w:sz w:val="24"/>
        </w:rPr>
      </w:pPr>
      <w:r>
        <w:rPr>
          <w:sz w:val="24"/>
        </w:rPr>
        <w:t>Slovák Dalibor</w:t>
        <w:tab/>
        <w:t>84</w:t>
        <w:tab/>
        <w:t>6:24,7</w:t>
        <w:tab/>
        <w:t xml:space="preserve"> 3:05,3     1:19,3    41,0</w:t>
      </w:r>
    </w:p>
    <w:p>
      <w:pPr>
        <w:pStyle w:val="Normal"/>
        <w:rPr>
          <w:sz w:val="24"/>
        </w:rPr>
      </w:pPr>
      <w:r>
        <w:rPr>
          <w:sz w:val="24"/>
        </w:rPr>
        <w:t>Hlas Jakub</w:t>
        <w:tab/>
        <w:tab/>
        <w:t>88</w:t>
        <w:tab/>
        <w:t>6:25,0   3:10,5</w:t>
        <w:tab/>
        <w:t xml:space="preserve">    1:20,7    44,9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avránková Daniela   83</w:t>
        <w:tab/>
        <w:t>6:52,3   3:12,5     1:29,1    50,2</w:t>
      </w:r>
    </w:p>
    <w:p>
      <w:pPr>
        <w:pStyle w:val="Normal"/>
        <w:rPr>
          <w:sz w:val="24"/>
        </w:rPr>
      </w:pPr>
      <w:r>
        <w:rPr>
          <w:sz w:val="24"/>
        </w:rPr>
        <w:t>Čermák Lukáš             93</w:t>
        <w:tab/>
        <w:t>7:02,0   3:14,2     1:32,7    46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 skupin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lehhovský Pasvel   </w:t>
        <w:tab/>
        <w:tab/>
        <w:t xml:space="preserve">      71</w:t>
        <w:tab/>
        <w:t xml:space="preserve">   7:18,8   3:25,3    1:30,0    53,0</w:t>
      </w:r>
    </w:p>
    <w:p>
      <w:pPr>
        <w:pStyle w:val="Normal"/>
        <w:rPr>
          <w:sz w:val="24"/>
        </w:rPr>
      </w:pPr>
      <w:r>
        <w:rPr>
          <w:sz w:val="24"/>
        </w:rPr>
        <w:t>Kadeřábková-Březinová Vanda   73</w:t>
        <w:tab/>
        <w:t xml:space="preserve">   7:45,1   3:33,5    1:29,7    49,0</w:t>
      </w:r>
    </w:p>
    <w:p>
      <w:pPr>
        <w:pStyle w:val="Normal"/>
        <w:rPr>
          <w:sz w:val="24"/>
        </w:rPr>
      </w:pPr>
      <w:r>
        <w:rPr>
          <w:sz w:val="24"/>
        </w:rPr>
        <w:t>Rada Petr</w:t>
        <w:tab/>
        <w:tab/>
        <w:tab/>
        <w:t xml:space="preserve">      64</w:t>
        <w:tab/>
        <w:t xml:space="preserve">   7:40,2   3:36,2    1:39,5    55,3</w:t>
      </w:r>
    </w:p>
    <w:p>
      <w:pPr>
        <w:pStyle w:val="Normal"/>
        <w:rPr>
          <w:sz w:val="24"/>
        </w:rPr>
      </w:pPr>
      <w:r>
        <w:rPr>
          <w:sz w:val="24"/>
        </w:rPr>
        <w:t xml:space="preserve">Hrstková Vladěna      </w:t>
        <w:tab/>
        <w:tab/>
        <w:t xml:space="preserve">      87     7:47,1   3:37,5    1:30,4    56.9</w:t>
      </w:r>
    </w:p>
    <w:p>
      <w:pPr>
        <w:pStyle w:val="Normal"/>
        <w:rPr>
          <w:sz w:val="24"/>
        </w:rPr>
      </w:pPr>
      <w:r>
        <w:rPr>
          <w:sz w:val="24"/>
        </w:rPr>
        <w:t xml:space="preserve">Ekaterina Zanozina               </w:t>
        <w:tab/>
        <w:t xml:space="preserve">      88</w:t>
        <w:tab/>
        <w:t xml:space="preserve">   7:53,2   3:49,7    1:47,6    57,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Test se po roce opět vrátil do haly ve Stromovce na netradiční termín v úterý 16.12.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Účast byla druhá nejmenší v historii, celkem 13 ( z toho jen 3 nováčci – oba Ukrajinci - Volodymyr a Ekaterina a Jakub Hlas). Všichni ale letos absolvovali test kompletní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Hodně mě s měřením a zapisováním pomohl Petr Jindra, Mirek Fliegl a Renata Vaňková, dokumentaci (kompletní video) pořizoval opět Zbyněk Fojtík, povzbuzovala například Petra Kotlíková s Karolínkou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Velmi zdařilé bylo i následné posezení U pramene, sešlo se nás tam 25 a dorazil například i Adam Kouba a Honza Boček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Já sám jsem si dnešní akci nemohl nechat ujít i když to bylo jen 22 dní pop výměně kyčle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Heading1"/>
        <w:spacing w:before="0" w:after="0"/>
        <w:rPr/>
      </w:pPr>
      <w:r>
        <w:rPr/>
        <w:t>V Praze dne 17.12.2014</w:t>
        <w:tab/>
      </w:r>
    </w:p>
    <w:p>
      <w:pPr>
        <w:pStyle w:val="Normal"/>
        <w:ind w:left="3600" w:right="0" w:firstLine="720"/>
        <w:rPr/>
      </w:pPr>
      <w:r>
        <w:rPr>
          <w:sz w:val="24"/>
        </w:rPr>
        <w:tab/>
        <w:t>Jan Kervitcer</w:t>
      </w:r>
      <w:r>
        <w:rPr>
          <w:b/>
        </w:rPr>
        <w:t xml:space="preserve"> </w:t>
      </w:r>
    </w:p>
    <w:p>
      <w:pPr>
        <w:pStyle w:val="Normal"/>
        <w:ind w:left="360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ind w:left="3600" w:right="0" w:firstLine="720"/>
        <w:rPr/>
      </w:pPr>
      <w:r>
        <w:rPr/>
      </w:r>
    </w:p>
    <w:p>
      <w:pPr>
        <w:pStyle w:val="Normal"/>
        <w:ind w:left="3600" w:right="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3:00Z</dcterms:created>
  <dc:creator>Ing. Kuncová</dc:creator>
  <dc:description>Filtr T602 id: </dc:description>
  <dc:language>en-US</dc:language>
  <cp:lastModifiedBy>Your User Name</cp:lastModifiedBy>
  <cp:lastPrinted>2003-09-01T15:26:00Z</cp:lastPrinted>
  <dcterms:modified xsi:type="dcterms:W3CDTF">2009-12-17T14:56:00Z</dcterms:modified>
  <cp:revision>30</cp:revision>
  <dc:subject/>
  <dc:title>KERTEAM</dc:title>
</cp:coreProperties>
</file>