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9.12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Kouba Adam</w:t>
        <w:tab/>
        <w:tab/>
        <w:t>87</w:t>
        <w:tab/>
        <w:t>5:40,7   2:42,7    1:12,7     43,1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14,0   2:56,2    1:14,5     41,3</w:t>
      </w:r>
    </w:p>
    <w:p>
      <w:pPr>
        <w:pStyle w:val="Normal"/>
        <w:rPr/>
      </w:pPr>
      <w:r>
        <w:rPr>
          <w:sz w:val="24"/>
        </w:rPr>
        <w:t>Mrázek Jan</w:t>
        <w:tab/>
        <w:tab/>
        <w:t>81</w:t>
        <w:tab/>
        <w:t>6:06,6</w:t>
        <w:tab/>
        <w:t xml:space="preserve"> 2:51,9</w:t>
        <w:tab/>
        <w:t xml:space="preserve">   1:22,3     46,4</w:t>
        <w:tab/>
        <w:tab/>
      </w:r>
    </w:p>
    <w:p>
      <w:pPr>
        <w:pStyle w:val="Normal"/>
        <w:rPr/>
      </w:pPr>
      <w:r>
        <w:rPr>
          <w:sz w:val="24"/>
        </w:rPr>
        <w:t>Šedivý Jan</w:t>
        <w:tab/>
        <w:tab/>
        <w:t>84</w:t>
        <w:tab/>
        <w:t>5:47,0</w:t>
        <w:tab/>
        <w:t xml:space="preserve"> 2:43,7    1:15,3     43,0</w:t>
        <w:tab/>
      </w:r>
    </w:p>
    <w:p>
      <w:pPr>
        <w:pStyle w:val="Normal"/>
        <w:rPr/>
      </w:pPr>
      <w:r>
        <w:rPr>
          <w:sz w:val="24"/>
        </w:rPr>
        <w:t>Losman Petr</w:t>
        <w:tab/>
        <w:tab/>
        <w:t>79</w:t>
        <w:tab/>
        <w:t>5:49,2   2:44,2</w:t>
        <w:tab/>
        <w:t xml:space="preserve">   1:16,6     44,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>5:42,0</w:t>
        <w:tab/>
        <w:t xml:space="preserve"> 2:47,6</w:t>
        <w:tab/>
        <w:t xml:space="preserve">   1:19,9     45,2</w:t>
      </w:r>
    </w:p>
    <w:p>
      <w:pPr>
        <w:pStyle w:val="Normal"/>
        <w:rPr>
          <w:sz w:val="24"/>
        </w:rPr>
      </w:pPr>
      <w:r>
        <w:rPr>
          <w:sz w:val="24"/>
        </w:rPr>
        <w:t>Gorner Tomáš</w:t>
        <w:tab/>
        <w:tab/>
        <w:t>81</w:t>
        <w:tab/>
        <w:t>6:03,2</w:t>
        <w:tab/>
        <w:t xml:space="preserve"> 2:48,4</w:t>
        <w:tab/>
        <w:t xml:space="preserve">   1:18,3     42,6</w:t>
      </w:r>
    </w:p>
    <w:p>
      <w:pPr>
        <w:pStyle w:val="Normal"/>
        <w:rPr/>
      </w:pPr>
      <w:r>
        <w:rPr>
          <w:sz w:val="24"/>
        </w:rPr>
        <w:t>Hlas Jakub</w:t>
        <w:tab/>
        <w:tab/>
        <w:t>88</w:t>
        <w:tab/>
        <w:t>6:13,7</w:t>
        <w:tab/>
        <w:t xml:space="preserve"> 2:53,2</w:t>
        <w:tab/>
        <w:t xml:space="preserve">   1:18,7     44,0</w:t>
      </w:r>
    </w:p>
    <w:p>
      <w:pPr>
        <w:pStyle w:val="Normal"/>
        <w:rPr/>
      </w:pPr>
      <w:r>
        <w:rPr>
          <w:sz w:val="24"/>
        </w:rPr>
        <w:t>Kubelka Tomáš</w:t>
        <w:tab/>
        <w:t>93</w:t>
        <w:tab/>
        <w:t>6:07,2</w:t>
        <w:tab/>
        <w:t xml:space="preserve"> 2:48,7</w:t>
        <w:tab/>
        <w:t xml:space="preserve">   1:12,8     42,4</w:t>
      </w:r>
    </w:p>
    <w:p>
      <w:pPr>
        <w:pStyle w:val="Normal"/>
        <w:rPr>
          <w:sz w:val="24"/>
        </w:rPr>
      </w:pPr>
      <w:r>
        <w:rPr>
          <w:sz w:val="24"/>
        </w:rPr>
        <w:t>Boček Jan</w:t>
        <w:tab/>
        <w:tab/>
        <w:t>90</w:t>
        <w:tab/>
        <w:t>3:02,0</w:t>
        <w:tab/>
        <w:t>2:52,2</w:t>
        <w:tab/>
        <w:t xml:space="preserve">   1:21,2     44,7</w:t>
        <w:tab/>
        <w:t>1.úsek jen 1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skupina :</w:t>
      </w:r>
    </w:p>
    <w:p>
      <w:pPr>
        <w:pStyle w:val="Normal"/>
        <w:rPr>
          <w:sz w:val="24"/>
        </w:rPr>
      </w:pPr>
      <w:r>
        <w:rPr>
          <w:sz w:val="24"/>
        </w:rPr>
        <w:t>Jindra Petr</w:t>
        <w:tab/>
        <w:tab/>
        <w:t>71</w:t>
        <w:tab/>
        <w:t>6:44,7   3:09,3    1:23,8     47,3</w:t>
      </w:r>
    </w:p>
    <w:p>
      <w:pPr>
        <w:pStyle w:val="Normal"/>
        <w:rPr>
          <w:sz w:val="24"/>
        </w:rPr>
      </w:pPr>
      <w:r>
        <w:rPr>
          <w:sz w:val="24"/>
        </w:rPr>
        <w:t>Syrovátko Jiří              70</w:t>
        <w:tab/>
        <w:t>6:43,3   3:13,6    1:31,6     50,9</w:t>
      </w:r>
    </w:p>
    <w:p>
      <w:pPr>
        <w:pStyle w:val="Normal"/>
        <w:rPr>
          <w:sz w:val="24"/>
        </w:rPr>
      </w:pPr>
      <w:r>
        <w:rPr>
          <w:sz w:val="24"/>
        </w:rPr>
        <w:t>Gášek Ladislav</w:t>
        <w:tab/>
        <w:t>87</w:t>
        <w:tab/>
        <w:t>6:51,7   3:17,2    1:28,5     47,4</w:t>
      </w:r>
    </w:p>
    <w:p>
      <w:pPr>
        <w:pStyle w:val="Normal"/>
        <w:rPr>
          <w:sz w:val="24"/>
        </w:rPr>
      </w:pPr>
      <w:r>
        <w:rPr>
          <w:sz w:val="24"/>
        </w:rPr>
        <w:t>Pospíšil Vít</w:t>
        <w:tab/>
        <w:tab/>
        <w:t>68</w:t>
        <w:tab/>
        <w:t>6:59,8</w:t>
        <w:tab/>
        <w:t xml:space="preserve"> 3:11,0</w:t>
        <w:tab/>
        <w:t xml:space="preserve">   1:24,9     50,0</w:t>
      </w:r>
    </w:p>
    <w:p>
      <w:pPr>
        <w:pStyle w:val="Normal"/>
        <w:rPr/>
      </w:pPr>
      <w:r>
        <w:rPr>
          <w:sz w:val="24"/>
        </w:rPr>
        <w:t>Gergorová Kamila      81        6:45,0   3:11,6</w:t>
        <w:tab/>
        <w:t xml:space="preserve">   1:26,4     48,8 </w:t>
      </w:r>
    </w:p>
    <w:p>
      <w:pPr>
        <w:pStyle w:val="Normal"/>
        <w:rPr/>
      </w:pPr>
      <w:r>
        <w:rPr>
          <w:sz w:val="24"/>
        </w:rPr>
        <w:t>Kotlíková Petra</w:t>
        <w:tab/>
        <w:t>82</w:t>
        <w:tab/>
        <w:t>6:48,3</w:t>
        <w:tab/>
        <w:t xml:space="preserve"> 3:16,2</w:t>
        <w:tab/>
        <w:t xml:space="preserve">   1:31,4     51,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avránková Daniela   82        6:59,2   3:18,2    1:23,3     52,0</w:t>
      </w:r>
    </w:p>
    <w:p>
      <w:pPr>
        <w:pStyle w:val="Normal"/>
        <w:rPr>
          <w:sz w:val="24"/>
        </w:rPr>
      </w:pPr>
      <w:r>
        <w:rPr>
          <w:sz w:val="24"/>
        </w:rPr>
        <w:t>Poborská Helena</w:t>
        <w:tab/>
        <w:t>78</w:t>
        <w:tab/>
        <w:t>7:07,0   3:28,2    1:36,8     54,8</w:t>
      </w:r>
    </w:p>
    <w:p>
      <w:pPr>
        <w:pStyle w:val="Normal"/>
        <w:rPr>
          <w:sz w:val="24"/>
        </w:rPr>
      </w:pPr>
      <w:r>
        <w:rPr>
          <w:sz w:val="24"/>
        </w:rPr>
        <w:t>Šibravová Lenka         82</w:t>
        <w:tab/>
        <w:t xml:space="preserve">7:21,5   3:31,2    1:37,8     56,7   </w:t>
      </w:r>
    </w:p>
    <w:p>
      <w:pPr>
        <w:pStyle w:val="Normal"/>
        <w:rPr>
          <w:sz w:val="24"/>
        </w:rPr>
      </w:pPr>
      <w:r>
        <w:rPr>
          <w:sz w:val="24"/>
        </w:rPr>
        <w:t>Brynda Petr</w:t>
        <w:tab/>
        <w:tab/>
        <w:t xml:space="preserve">85 </w:t>
        <w:tab/>
        <w:t xml:space="preserve">    0</w:t>
        <w:tab/>
        <w:t xml:space="preserve"> 3:08,1</w:t>
        <w:tab/>
        <w:t xml:space="preserve">   1:22,3     45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. skupina :</w:t>
      </w:r>
    </w:p>
    <w:p>
      <w:pPr>
        <w:pStyle w:val="Normal"/>
        <w:rPr/>
      </w:pPr>
      <w:r>
        <w:rPr>
          <w:sz w:val="24"/>
        </w:rPr>
        <w:t>Pechková Jana           85</w:t>
        <w:tab/>
        <w:t>7:38,0</w:t>
        <w:tab/>
        <w:t xml:space="preserve"> 3:32,0</w:t>
        <w:tab/>
        <w:t xml:space="preserve">   1:36,0     51,5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har Michal</w:t>
        <w:tab/>
        <w:t xml:space="preserve">           67</w:t>
        <w:tab/>
        <w:t>7:31,2   3:30,0    1:35,7     51,4</w:t>
      </w:r>
    </w:p>
    <w:p>
      <w:pPr>
        <w:pStyle w:val="Normal"/>
        <w:rPr>
          <w:sz w:val="24"/>
        </w:rPr>
      </w:pPr>
      <w:r>
        <w:rPr>
          <w:sz w:val="24"/>
        </w:rPr>
        <w:t>Kus Dan</w:t>
        <w:tab/>
        <w:t xml:space="preserve">           72</w:t>
        <w:tab/>
        <w:t>5:45,0   3:48,0    1:36.0     48,8</w:t>
        <w:tab/>
        <w:t>1.úsek jen 150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Zúčastnilo se rekordních 23  lidí ve 3 skupinách, vše odběhalo 20 lidí. Nejmladším byl letos orienťák Kubelka Tomáš – r.93 a nejstarším další nováček v Kerteamu Michal Pechar – r.67. Výsledky byly letos výborné, Adam Kouba překonal rekord Luboše Pokorného z roku 2004 na 2 km, v A.skupině zaběhli dále výborné výkony zejména Petr Pechek, Honza Šedivý a Petr Losman, skvěle si vedl i nejmladší Tomáš Kubelka a na 300 m opět exceloval Dalibor Slovák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V B.skupině běhal výborné časy Petr Jindra a všechny holky a  Kamila Gregorová zaběhla neoficiální nejlepší časy žen ve všech disciplinách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Závěrečné posez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ylo letos v naší oblíbené restauraci U Pramene za účasti 38 lidí (pokud jsem to dobře spočítal)  tedy opět ještě více než na testech a určitě se to vydařilo, jídlo bylo výborné a obsluha skvělá. 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okumentace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Letos se o dokumentaci testů postaral Jirka Syrovátko, který svoji kameru umístil důmyslně za cíl, záběry jsou určitě velmi zajímavé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alší trénink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alší akcí Kerteamu bude vánoční běh na 22 kol s posezením u mě na Lhotce 24.12. od 9.30. Počítám opět s hojnou účast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alší trénink v hale bude až v pátek 28.12. a od středy 2.1. již trénujeme normálně. </w:t>
      </w:r>
    </w:p>
    <w:p>
      <w:pPr>
        <w:pStyle w:val="Normal"/>
        <w:rPr/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/>
        <w:t>V Praze dne 20.12.2012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cp:keywords/>
  <dc:language>en-US</dc:language>
  <cp:lastModifiedBy>Kerteam</cp:lastModifiedBy>
  <cp:lastPrinted>2003-09-01T15:26:00Z</cp:lastPrinted>
  <dcterms:modified xsi:type="dcterms:W3CDTF">2012-12-21T06:49:00Z</dcterms:modified>
  <cp:revision>4</cp:revision>
  <dc:subject/>
  <dc:title>KERTEAM</dc:title>
</cp:coreProperties>
</file>