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5.12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00-1000-500-300 </w:t>
      </w:r>
      <w:r>
        <w:rPr>
          <w:sz w:val="24"/>
        </w:rPr>
        <w:t>int 10 min :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48,0   2:43,0    1:19,0     45,7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03,7   2:57,0    1:17,5     41,0</w:t>
      </w:r>
    </w:p>
    <w:p>
      <w:pPr>
        <w:pStyle w:val="Normal"/>
        <w:rPr>
          <w:sz w:val="24"/>
        </w:rPr>
      </w:pPr>
      <w:r>
        <w:rPr>
          <w:sz w:val="24"/>
        </w:rPr>
        <w:t>Boček Jan</w:t>
        <w:tab/>
        <w:tab/>
        <w:t>90</w:t>
        <w:tab/>
        <w:t>6:03,7</w:t>
        <w:tab/>
        <w:t xml:space="preserve"> 2:57,0</w:t>
        <w:tab/>
        <w:t xml:space="preserve">   1:24,0     46,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sman Petr</w:t>
        <w:tab/>
        <w:tab/>
        <w:t>79</w:t>
        <w:tab/>
        <w:t>5:49,0</w:t>
        <w:tab/>
        <w:t xml:space="preserve"> 2:43,0    1:16,1     42,3</w:t>
        <w:tab/>
      </w:r>
    </w:p>
    <w:p>
      <w:pPr>
        <w:pStyle w:val="Normal"/>
        <w:rPr>
          <w:sz w:val="24"/>
        </w:rPr>
      </w:pPr>
      <w:r>
        <w:rPr>
          <w:sz w:val="24"/>
        </w:rPr>
        <w:t>Luč Jaroslav</w:t>
        <w:tab/>
        <w:tab/>
        <w:t>87</w:t>
        <w:tab/>
        <w:t>6:02,0       0</w:t>
        <w:tab/>
        <w:t xml:space="preserve">   1:16,0       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a C. skupi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00-1000-500-300 </w:t>
      </w:r>
      <w:r>
        <w:rPr>
          <w:sz w:val="24"/>
        </w:rPr>
        <w:t>int 10 mi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ra Petr</w:t>
        <w:tab/>
        <w:tab/>
        <w:t>71</w:t>
        <w:tab/>
        <w:t>6:35,0   3:03,3    1:21,2     45,2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>71</w:t>
        <w:tab/>
        <w:t>7:01,0   3:19,5    1:33,0     49,9</w:t>
      </w:r>
    </w:p>
    <w:p>
      <w:pPr>
        <w:pStyle w:val="Normal"/>
        <w:rPr>
          <w:sz w:val="24"/>
        </w:rPr>
      </w:pPr>
      <w:r>
        <w:rPr>
          <w:sz w:val="24"/>
        </w:rPr>
        <w:t>Kaše Jan</w:t>
        <w:tab/>
        <w:tab/>
        <w:t>77</w:t>
        <w:tab/>
        <w:t>6:46,0</w:t>
        <w:tab/>
        <w:t xml:space="preserve"> 3:06,3</w:t>
        <w:tab/>
        <w:t xml:space="preserve">   1:25,0     48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>64</w:t>
        <w:tab/>
        <w:t>7:01,0</w:t>
        <w:tab/>
        <w:t xml:space="preserve"> 3:12,5    1:26,7     47,5</w:t>
      </w:r>
    </w:p>
    <w:p>
      <w:pPr>
        <w:pStyle w:val="Normal"/>
        <w:rPr>
          <w:sz w:val="24"/>
        </w:rPr>
      </w:pPr>
      <w:r>
        <w:rPr>
          <w:sz w:val="24"/>
        </w:rPr>
        <w:t>Syrovátko Jiří              70</w:t>
        <w:tab/>
        <w:t>6:58,0</w:t>
        <w:tab/>
        <w:t xml:space="preserve"> 3:16,5</w:t>
        <w:tab/>
        <w:t xml:space="preserve">   1:28,1     49,5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ončický Tomáš</w:t>
        <w:tab/>
        <w:t>96        7:32,0   3:26,2    1:27,8     45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bravová Lenka</w:t>
        <w:tab/>
        <w:t>82</w:t>
        <w:tab/>
        <w:t>7:12,0   3:27,5    1:37,0     57,7</w:t>
      </w:r>
    </w:p>
    <w:p>
      <w:pPr>
        <w:pStyle w:val="Normal"/>
        <w:rPr>
          <w:sz w:val="24"/>
        </w:rPr>
      </w:pPr>
      <w:r>
        <w:rPr>
          <w:sz w:val="24"/>
        </w:rPr>
        <w:t>Weissová Zuzana</w:t>
        <w:tab/>
        <w:t>87</w:t>
        <w:tab/>
        <w:t>7:12,0   3:27,2    1:35,5     53,1</w:t>
      </w:r>
    </w:p>
    <w:p>
      <w:pPr>
        <w:pStyle w:val="Normal"/>
        <w:rPr>
          <w:sz w:val="24"/>
        </w:rPr>
      </w:pPr>
      <w:r>
        <w:rPr>
          <w:sz w:val="24"/>
        </w:rPr>
        <w:t>Košárková Iva</w:t>
        <w:tab/>
        <w:tab/>
        <w:t>86        7:36,0   3:31,5    1:39,5     54,0</w:t>
      </w:r>
    </w:p>
    <w:p>
      <w:pPr>
        <w:pStyle w:val="Normal"/>
        <w:rPr>
          <w:sz w:val="24"/>
        </w:rPr>
      </w:pPr>
      <w:r>
        <w:rPr>
          <w:sz w:val="24"/>
        </w:rPr>
        <w:t>Fojtík Zbyněk</w:t>
        <w:tab/>
        <w:tab/>
        <w:t>65</w:t>
        <w:tab/>
        <w:t>7:43,0   3:26,5    1:33,0     50,4</w:t>
        <w:tab/>
      </w:r>
    </w:p>
    <w:p>
      <w:pPr>
        <w:pStyle w:val="Normal"/>
        <w:rPr>
          <w:sz w:val="24"/>
        </w:rPr>
      </w:pPr>
      <w:r>
        <w:rPr>
          <w:sz w:val="24"/>
        </w:rPr>
        <w:t>Martínková Jindřiška  84        7:38,0   3:40,5    1:45,5     59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Poznámky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Zúčastnilo se pouze 16 lidí, což je v posledních letech nejméně.Svoji premiéru na testech mělo 6 lidí - Boček,Syrovátko,Končický,Weissová, Košárková a Martínková. Běželo se ve 3 skupinách, samostatnou skupinu tvořili Bolehovský a Weissová.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škoda, že chyběli někteří z A skupiny, zcela fit nebyl navíc Jarda Luč, výkony byly přesto velmi dobré. Z A skupiny byl nejlepší Petr Losman, z B skupiny Petr Jindra a z nováčků byl výborný zejména 14 letý Tomáš Končický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Závěrečné posez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Bylo letos v restauraci U Pramene za účasti 23 lidí (pokud jsem to dobře spočítal)  tedy mnohem více než na testech a určitě se to vydařilo, snad jen nejmladší Honza Boček prošel trochu tvrdší školou (to už jsem tam ale nebyl)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Další trénink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alší akcí Kerteamu bude vánoční běh na 22 kol s posezením u mě na Lhotce 24.12. od 9.30. Počítám opět s hojnou účast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Tréninky v hale budou před vánoci a o vánocích 17.,20.,22., 27. a 29.12. tedy v pátek a potom vždy v pondělí a ve středu. V neděli 26.12. dopoledne počítám také s již tradičním výběhem Třestiboku nad Sázavou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/>
        <w:t>V Praze dne 16.12.2010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