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6.12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2000-1000-500-300 </w:t>
      </w:r>
      <w:r>
        <w:rPr>
          <w:sz w:val="24"/>
        </w:rPr>
        <w:t>int 10 min :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52,2   2:41,7    1:15,9     43,3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5:56,5   2:51,8    1:14,5     41,1</w:t>
      </w:r>
    </w:p>
    <w:p>
      <w:pPr>
        <w:pStyle w:val="Normal"/>
        <w:rPr>
          <w:sz w:val="24"/>
        </w:rPr>
      </w:pPr>
      <w:r>
        <w:rPr>
          <w:sz w:val="24"/>
        </w:rPr>
        <w:t>Procházka Jan</w:t>
        <w:tab/>
        <w:tab/>
        <w:t>84</w:t>
        <w:tab/>
        <w:t>5:49,0</w:t>
        <w:tab/>
        <w:t xml:space="preserve"> 2:45,4</w:t>
        <w:tab/>
        <w:t xml:space="preserve">   1:18,2     45,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osman Petr</w:t>
        <w:tab/>
        <w:tab/>
        <w:t>79</w:t>
        <w:tab/>
        <w:t>5:53,8</w:t>
        <w:tab/>
        <w:t xml:space="preserve"> 2:46,0    1:17,5     43,7</w:t>
      </w:r>
    </w:p>
    <w:p>
      <w:pPr>
        <w:pStyle w:val="Normal"/>
        <w:rPr>
          <w:sz w:val="24"/>
        </w:rPr>
      </w:pPr>
      <w:r>
        <w:rPr>
          <w:sz w:val="24"/>
        </w:rPr>
        <w:t>Mrázek Jan</w:t>
        <w:tab/>
        <w:tab/>
        <w:t>81</w:t>
        <w:tab/>
        <w:t>5:57,5   3:09,0        0</w:t>
        <w:tab/>
        <w:t xml:space="preserve">        0</w:t>
        <w:tab/>
      </w:r>
    </w:p>
    <w:p>
      <w:pPr>
        <w:pStyle w:val="Normal"/>
        <w:rPr/>
      </w:pPr>
      <w:r>
        <w:rPr>
          <w:sz w:val="24"/>
        </w:rPr>
        <w:t>Luč Jaroslav</w:t>
        <w:tab/>
        <w:tab/>
        <w:t>87</w:t>
        <w:tab/>
        <w:t>5:55,9   2:44,9</w:t>
        <w:tab/>
        <w:t xml:space="preserve">   1:15,4       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orner Tomáš</w:t>
        <w:tab/>
        <w:tab/>
        <w:t>84</w:t>
        <w:tab/>
        <w:t>6:04,0</w:t>
        <w:tab/>
        <w:t xml:space="preserve"> 2:51,2</w:t>
        <w:tab/>
        <w:t xml:space="preserve">   1:22,1     42,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skupi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00-1000-500-300 </w:t>
      </w:r>
      <w:r>
        <w:rPr>
          <w:sz w:val="24"/>
        </w:rPr>
        <w:t>int 10 mi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ndra Petr</w:t>
        <w:tab/>
        <w:tab/>
        <w:t>71</w:t>
        <w:tab/>
        <w:t>6:42,4   3:10,8    1:23,0     47,7</w:t>
      </w:r>
    </w:p>
    <w:p>
      <w:pPr>
        <w:pStyle w:val="Normal"/>
        <w:rPr>
          <w:sz w:val="24"/>
        </w:rPr>
      </w:pPr>
      <w:r>
        <w:rPr>
          <w:sz w:val="24"/>
        </w:rPr>
        <w:t>Bolehovský Pavel</w:t>
        <w:tab/>
        <w:t>71</w:t>
        <w:tab/>
        <w:t>6:39,6   3:12,2    1:25,0     51,2</w:t>
      </w:r>
    </w:p>
    <w:p>
      <w:pPr>
        <w:pStyle w:val="Normal"/>
        <w:rPr/>
      </w:pPr>
      <w:r>
        <w:rPr>
          <w:sz w:val="24"/>
        </w:rPr>
        <w:t>Kaše Jan</w:t>
        <w:tab/>
        <w:tab/>
        <w:t>77</w:t>
        <w:tab/>
        <w:t>6:38,6</w:t>
        <w:tab/>
        <w:t xml:space="preserve"> 3:06,0</w:t>
        <w:tab/>
        <w:t xml:space="preserve">   1:23,5     48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undok Marian</w:t>
        <w:tab/>
        <w:t>91</w:t>
        <w:tab/>
        <w:t>6:37,5</w:t>
        <w:tab/>
        <w:t xml:space="preserve"> 3:09,3    1:24,2     45,2</w:t>
      </w:r>
    </w:p>
    <w:p>
      <w:pPr>
        <w:pStyle w:val="Normal"/>
        <w:rPr>
          <w:sz w:val="24"/>
        </w:rPr>
      </w:pPr>
      <w:r>
        <w:rPr>
          <w:sz w:val="24"/>
        </w:rPr>
        <w:t>Slavíková Eva</w:t>
        <w:tab/>
        <w:tab/>
        <w:t>84</w:t>
        <w:tab/>
        <w:t>6:39,2   3:17,4   jen 300    55,4</w:t>
      </w:r>
    </w:p>
    <w:p>
      <w:pPr>
        <w:pStyle w:val="Normal"/>
        <w:rPr>
          <w:sz w:val="24"/>
        </w:rPr>
      </w:pPr>
      <w:r>
        <w:rPr>
          <w:sz w:val="24"/>
        </w:rPr>
        <w:t>Poborská Helena</w:t>
        <w:tab/>
        <w:t>78</w:t>
        <w:tab/>
        <w:t>7:22,0</w:t>
        <w:tab/>
        <w:t xml:space="preserve"> 3:44,5    1:45,5     60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skupin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2000-1000-500-300 </w:t>
      </w:r>
      <w:r>
        <w:rPr>
          <w:sz w:val="24"/>
        </w:rPr>
        <w:t>int 10 mi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iegl Miroslav</w:t>
        <w:tab/>
        <w:t>54</w:t>
        <w:tab/>
        <w:t>6:54,5   3:11,4    1:27,1     50,2</w:t>
      </w:r>
    </w:p>
    <w:p>
      <w:pPr>
        <w:pStyle w:val="Normal"/>
        <w:jc w:val="both"/>
        <w:rPr/>
      </w:pPr>
      <w:r>
        <w:rPr>
          <w:sz w:val="24"/>
        </w:rPr>
        <w:t>Šibravová Lenka</w:t>
        <w:tab/>
        <w:t>82</w:t>
        <w:tab/>
        <w:t>7:10,0   3:27,0    1:40,2     57,7</w:t>
      </w:r>
    </w:p>
    <w:p>
      <w:pPr>
        <w:pStyle w:val="Normal"/>
        <w:rPr>
          <w:sz w:val="24"/>
        </w:rPr>
      </w:pPr>
      <w:r>
        <w:rPr>
          <w:sz w:val="24"/>
        </w:rPr>
        <w:t>Stevens Jenifer</w:t>
        <w:tab/>
        <w:t>84</w:t>
        <w:tab/>
        <w:t>7:09,0   3:34,4    1:31,5     50,7</w:t>
      </w:r>
    </w:p>
    <w:p>
      <w:pPr>
        <w:pStyle w:val="Normal"/>
        <w:rPr/>
      </w:pPr>
      <w:r>
        <w:rPr>
          <w:sz w:val="24"/>
        </w:rPr>
        <w:t>Sládeček Jakub</w:t>
        <w:tab/>
        <w:t>74</w:t>
        <w:tab/>
        <w:t>7:08,5</w:t>
        <w:tab/>
        <w:t xml:space="preserve"> 3:25,0</w:t>
        <w:tab/>
        <w:t xml:space="preserve">   1:36,7     52,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kop Matěj</w:t>
        <w:tab/>
        <w:tab/>
        <w:t>98</w:t>
        <w:tab/>
        <w:t>8:38,0</w:t>
        <w:tab/>
        <w:t xml:space="preserve"> 4:08,0    1:57,0     63,5</w:t>
      </w:r>
    </w:p>
    <w:p>
      <w:pPr>
        <w:pStyle w:val="Normal"/>
        <w:rPr>
          <w:sz w:val="24"/>
        </w:rPr>
      </w:pPr>
      <w:r>
        <w:rPr>
          <w:sz w:val="24"/>
        </w:rPr>
        <w:t>Tržilová Iva</w:t>
        <w:tab/>
        <w:tab/>
        <w:t>86</w:t>
        <w:tab/>
        <w:t>8:56,0   4:21,0    2:05,5     70,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ratší varianty  :</w:t>
      </w:r>
    </w:p>
    <w:p>
      <w:pPr>
        <w:pStyle w:val="Normal"/>
        <w:rPr>
          <w:sz w:val="24"/>
        </w:rPr>
      </w:pPr>
      <w:r>
        <w:rPr>
          <w:sz w:val="24"/>
        </w:rPr>
        <w:t>Fojtík Zbyněk</w:t>
        <w:tab/>
        <w:tab/>
        <w:t>85</w:t>
        <w:tab/>
        <w:t>3:31,0   2:05,0      75,0      51,8</w:t>
        <w:tab/>
      </w:r>
      <w:r>
        <w:rPr>
          <w:b/>
          <w:sz w:val="24"/>
        </w:rPr>
        <w:t>1000-600-400-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Účast byla letos 20 lidí, tedy o něco menší než vloni (22 + 2 hosté).  </w:t>
      </w:r>
      <w:r>
        <w:rPr>
          <w:sz w:val="24"/>
          <w:szCs w:val="24"/>
        </w:rPr>
        <w:b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Průběhy úseků – A.skupina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Letos se zúčastnila elitní sedmička, chyběl tedy pouze Honza Šedivý a Adam Kouba, který se zatím připravuje pouze venku – v 15 hod běžel 9,2 km stupňovaně za 33:08 = průměr 3:37/km. Výsledky byly trochu ovlivněny zdravotní indispozicí Honzy Mrázka a Petra Losmana, závěr vynechal pro svalové problémy i Jarda Luč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Kluci vybíhali na  2 km o 30 vt  a na 1 km o 22 vt později než B.skupina, takže byla zajištěna motivace v závěru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2 km : mezičas 2:57, velmi dobře to odtáhnul Dalibor Slovák, kterého vystřídal po km Petr Pechek, závěr běžel skvěle Honza Procházka, který byl letos poprvé v hale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 km  :  mezičasy asi 31,5-64-1:37-2:10 – zde to běžel celé v čele Petr Pechek, kterému zde chyběl soupeř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500 m + 300 m :</w:t>
      </w:r>
    </w:p>
    <w:p>
      <w:pPr>
        <w:pStyle w:val="Normal"/>
        <w:rPr>
          <w:sz w:val="24"/>
          <w:szCs w:val="24"/>
        </w:rPr>
      </w:pPr>
      <w:r>
        <w:rPr>
          <w:rStyle w:val="Postbody1"/>
          <w:sz w:val="24"/>
          <w:szCs w:val="24"/>
        </w:rPr>
        <w:t xml:space="preserve">Na kratších tratích již kraloval Dalibor Slovák,  Jardu Luče na 500 m zradila lýtka a závěr již neběžel, Honza Mrázek už poslední 2 úseky vypustil a pro vytrvalce už to bylo příliš krátké. 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B.skupina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 byla vyrovnaná čtveřice Mundok, Kaše, Jindra a Bolehovský, v prvních dvou úsecích jim zdatně   sekundovala Eva Slavíková. Helena Poborská přišla později, tak musela běžet v této skupině prakticky celé sama, což hodně ovlivnilo její výkony takže po testu si dala ještě další tréni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.skupina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želi asi o 15 min dříve, ve 2.úseku se připojili k B.skupině po 1 km, ostatní úseky běželi sami. Zde jasně kraloval Mirek Fliegl, výborně běhala i Jenifer Stevens, která ukázala zejména dobré rychlostní schopnosti. První testy si zde vyzkoušeli také Matěj Prokop a Iva Tržilová, kratší variantu letos běžel jediný Zbyněk Fojt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Připomínky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Nezaručuji, že vše je změřeno úplně přesně, prosím proto o připomínky, upravím to do konečné verze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Závěrečné posez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Bylo letos za účasti 14 lidí v restauraci Club na Spartě, kde jsme byli úplně sami, atmosféra byla výborná, potěšila nás výborná kuchyně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sz w:val="24"/>
          <w:szCs w:val="24"/>
        </w:rPr>
      </w:pPr>
      <w:r>
        <w:rPr>
          <w:rStyle w:val="Postbody1"/>
          <w:b/>
          <w:sz w:val="24"/>
          <w:szCs w:val="24"/>
        </w:rPr>
        <w:t>Další trénink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Další akcí Kerteamu bude vánoční běh na 22 kol s posezením u mě na Lhotce 24.12. od 9.30. Počítám opět s hojnou účastí, věřím že přijde i Jenifer Stevens, účast přislíbili i bývalí svěřenci Jirka Suchý a Ivan Šmíd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réninky v hale budou před vánoci a o vánocích 21.,23., 28. a 30.12., v pátek 18.12. jsou v hale závody takže budeme začínat až od 18 hod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spacing w:before="0" w:after="0"/>
        <w:rPr/>
      </w:pPr>
      <w:r>
        <w:rPr/>
        <w:t>V Praze dne 17.12.2009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cp:keywords/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