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29.9.-26.10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9.9.po   volnější den na zahájení nového ročního cyklu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 až 2 x (6 x 200 m 100-200 MK) důraz na každý 3.úsek int 2-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. 19-18 +17-15    B. + 2 vt   C. + 4 vt/100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volno pro startující na Běchovicích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8 km V + cvičení, nebo jen R + posilování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-8 km V,  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volný den bez společného dráhového tréninku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jen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krátké VK nebo R), nebo jen R před závod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Run Tour Ladronka 5 nebo 10 k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baráž o II.ligu Olymp B ženy – Jihlava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nebo 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6.10.po  dráha : 1 až 2 x (200-300-400-300-200-100) i do 2 min (MK i MCH)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časy volnější dle skupin, D sk. 1 série + 5 rovinek lehce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rénink povede Jirka Syrovátko s Miládkou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+ cvičení</w:t>
      </w: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áha : 3 až 5 sérií 300-300-200 sp (100 MK, po sérii 200 MK)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podzimní běh Olympu</w:t>
      </w:r>
      <w:r>
        <w:rPr>
          <w:sz w:val="24"/>
        </w:rPr>
        <w:t xml:space="preserve"> – od 10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00  3,3 km ženy + dorostenci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3.30  5,5 km muži + dorostenci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2 km fartlek – kopce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Třeboňský maraton, + ½ m, 10 a 5 k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,65 km VK Dobřichovice-Šraňk </w:t>
      </w:r>
      <w:r>
        <w:rPr>
          <w:sz w:val="24"/>
        </w:rPr>
        <w:t>- Pražský pohár běhu do vrchu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ávěrečný závod – 280 m převýšení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3.po    dráha : 5-6 x 1 km stupňovaně závěr 200 m i 2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A. 3:30-25-20-20-15-10 a závěry 36-32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. 3:50-30 a závěry 40-36     C. 4:10-3:50 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D. 5 x 600 25-23/100 jen se 100 m závěry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okruh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dráha : 2 až 3 x (1000-500-300-200) sp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-17-16    B. + 2-3 vt   C. + 4-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 – </w:t>
      </w:r>
      <w:r>
        <w:rPr>
          <w:sz w:val="24"/>
        </w:rPr>
        <w:t>start v 9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0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v každém km vždy posledních 200 m o 2-3 vt/100 rychleji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3:40-25   B. 4:00-3:3:45    C 4:20-05/k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okruhy – poslední letní okruhy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</w:t>
      </w:r>
      <w:r>
        <w:rPr>
          <w:sz w:val="24"/>
        </w:rPr>
        <w:t>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dráha : 1000-800-600-400-200 st  i 2-3 min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20-16 + 2-3vt  C  + 4-6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hájení tradičního VT Pancíř společně se skupinou Luboše Dryá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2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1.cyklus nového ročního tréninkového plánu, jde opět o základní plán, rozdíly budou zejména u těch, kteří budou ještě závod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skupiny přijdou od 6.10. 3 dívky r.2010, které budou mít trochu jiný režim i náplň tréninku (v po a pá již od 16 hod, ve středu okruhy se skupinou od 17 hod), v plánu D skupi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vní týden by měl být pro většinu výrazně odpočinkov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inak plán vychází z plánů na 1.cyklus předchozích let a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ody si zařazujte dle vlastního výběru, s velkou účastí počítám na podzimním běhu Olympu v sobotu 11.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 skupiny nových mladých dívek tréninky jen 5 x týdně ( bez út a č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kud chcete běhat ve skupině dodržujte plánované časy zahájení tréninku po rozcvičení – vždy v 17.15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jemcům o start na Velké Kunratické – doporučuji registraci hned po otevř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po 1.11. opět v pondělí a v pátek se zahájením okolo 16.30, ve středu budeme běhat zimní 2 km okruhy s umělým osvětlením a s tradičním  startem  u lavičky za viaduktem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pozorňuji na VT Pancíř 25.10.-1.11. přihlášky co nejdříve u mě – já plánuji účast 25.-30.10. – předběžná cena 750,- den plná penze, celá chata je rezervována jen pro n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zajistit si také lékařskou prohlídku, nebo i zátěžové vyšetř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9.202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56:00Z</dcterms:created>
  <dc:creator>Ing. Kuncová</dc:creator>
  <dc:description>Filtr T602 id:</dc:description>
  <cp:keywords/>
  <dc:language>en-US</dc:language>
  <cp:lastModifiedBy>kervi.jan@outlook.cz</cp:lastModifiedBy>
  <cp:lastPrinted>2022-10-02T14:21:00Z</cp:lastPrinted>
  <dcterms:modified xsi:type="dcterms:W3CDTF">2025-09-28T16:44:00Z</dcterms:modified>
  <cp:revision>3</cp:revision>
  <dc:subject/>
  <dc:title>KERTEAM</dc:title>
</cp:coreProperties>
</file>