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</w:rPr>
        <w:t xml:space="preserve">KERTEAM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réninkový plán 7.cyklus 17.3. – 13.4.2025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DDE_LINK4"/>
      <w:bookmarkStart w:id="1" w:name="DDE_LINK4"/>
    </w:p>
    <w:p>
      <w:pPr>
        <w:pStyle w:val="Normal"/>
        <w:bidi w:val="0"/>
        <w:ind w:left="0" w:right="0" w:hanging="0"/>
        <w:rPr/>
      </w:pPr>
      <w:r>
        <w:rPr/>
        <w:t xml:space="preserve">17.po    Stromovka : 5 – 8 x 630 VK sp     1.výběh již v 17.15    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út        8-12 V, nebo cvičení s posilováním, nebo volno                </w:t>
      </w:r>
      <w:bookmarkEnd w:id="1"/>
      <w:r>
        <w:rPr/>
        <w:t xml:space="preserve">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  Stromovka – 3-5 okruhů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    </w:t>
      </w:r>
      <w:r>
        <w:rPr/>
        <w:t xml:space="preserve">A    3:40-20        B    4:00 -3:40        C    4:20-4:00/km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nebo</w:t>
      </w:r>
      <w:r>
        <w:rPr>
          <w:b/>
          <w:bCs/>
        </w:rPr>
        <w:t xml:space="preserve"> Z – 3,1 km okruh – Krčský les - SABZO</w:t>
      </w:r>
      <w:r>
        <w:rPr/>
        <w:t>    17.00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pá     dráha : 2000-1500-1000-800-200 i 2-3 min  </w:t>
      </w:r>
    </w:p>
    <w:p>
      <w:pPr>
        <w:pStyle w:val="Normal"/>
        <w:numPr>
          <w:ilvl w:val="0"/>
          <w:numId w:val="1"/>
        </w:numPr>
        <w:bidi w:val="0"/>
        <w:ind w:left="1128" w:right="0" w:hanging="360"/>
        <w:rPr/>
      </w:pPr>
      <w:r>
        <w:rPr/>
        <w:t>20-19-18-17-16/100      B. + 2,5 vt    C.+ 5 vt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  12-15 km fartlek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  </w:t>
      </w:r>
      <w:r>
        <w:rPr/>
        <w:t>nebo</w:t>
      </w:r>
      <w:r>
        <w:rPr>
          <w:b/>
          <w:bCs/>
        </w:rPr>
        <w:t xml:space="preserve"> Z – 4,85 km VK – Čerčanský Chlum,</w:t>
      </w:r>
      <w:r>
        <w:rPr/>
        <w:t xml:space="preserve">  převýšení 255 m    v 11.00   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  </w:t>
      </w:r>
      <w:r>
        <w:rPr/>
        <w:t>nebo</w:t>
      </w:r>
      <w:r>
        <w:rPr>
          <w:b/>
          <w:bCs/>
        </w:rPr>
        <w:t xml:space="preserve"> Z – 10 km – Jiříkův běh Praha</w:t>
      </w:r>
      <w:r>
        <w:rPr/>
        <w:t xml:space="preserve"> </w:t>
      </w:r>
      <w:r>
        <w:rPr>
          <w:b/>
          <w:bCs/>
        </w:rPr>
        <w:t xml:space="preserve">         </w:t>
      </w:r>
      <w:r>
        <w:rPr/>
        <w:t xml:space="preserve">    </w:t>
      </w:r>
      <w:r>
        <w:rPr>
          <w:b/>
          <w:bCs/>
        </w:rPr>
        <w:t xml:space="preserve">      </w:t>
      </w:r>
      <w:r>
        <w:rPr/>
        <w:t xml:space="preserve">        </w:t>
      </w:r>
      <w:r>
        <w:rPr>
          <w:b/>
          <w:bCs/>
        </w:rPr>
        <w:t xml:space="preserve">             </w:t>
      </w:r>
      <w:r>
        <w:rPr/>
        <w:t xml:space="preserve"> </w:t>
      </w:r>
      <w:r>
        <w:rPr>
          <w:b/>
          <w:bCs/>
        </w:rPr>
        <w:t xml:space="preserve">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-25 km fartlek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24.po    Stromovka : 3 x (800 – 500 VK sp) start po 7 a 5,5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A. 3:00-2:45 a 1:55-45      B. 3:20-05 a 2:10-00    C 3:40-25 a 2:25-15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sraz s úschovou věcí do 17.10 v cíli – u lavičky 200 m za cílem 630 m kopce </w:t>
      </w:r>
    </w:p>
    <w:p>
      <w:pPr>
        <w:pStyle w:val="Normal"/>
        <w:bidi w:val="0"/>
        <w:ind w:left="-315" w:right="0" w:hanging="0"/>
        <w:rPr/>
      </w:pPr>
      <w:r>
        <w:rPr/>
        <w:t xml:space="preserve">       </w:t>
      </w:r>
      <w:r>
        <w:rPr/>
        <w:t>út        8-12 km V, nebo cvičení s posilováním, nebo volno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              </w:t>
      </w:r>
      <w:r>
        <w:rPr/>
        <w:t xml:space="preserve">nebo </w:t>
      </w:r>
      <w:r>
        <w:rPr>
          <w:b/>
          <w:bCs/>
        </w:rPr>
        <w:t>Z - 3 km</w:t>
      </w:r>
      <w:r>
        <w:rPr/>
        <w:t xml:space="preserve"> kros </w:t>
      </w:r>
      <w:r>
        <w:rPr>
          <w:b/>
          <w:bCs/>
        </w:rPr>
        <w:t>- Hodkovičky - SABZO</w:t>
      </w:r>
      <w:r>
        <w:rPr/>
        <w:t xml:space="preserve">  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  </w:t>
      </w:r>
      <w:r>
        <w:rPr/>
        <w:t xml:space="preserve">st        Stromovka – letní 2,3 km okruh    3-4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3:30-10        B    3:55 -3:40            C    4:15-3:55/km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nebo</w:t>
      </w:r>
      <w:r>
        <w:rPr>
          <w:b/>
          <w:bCs/>
        </w:rPr>
        <w:t xml:space="preserve"> Z – 5 km kros – Krčská 5 - SABZO</w:t>
      </w:r>
      <w:r>
        <w:rPr/>
        <w:t xml:space="preserve">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pá      Olymp od 16 nebo 17 : 4-5 x 1500 st int 2 min    (MK nebo MCH)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 od 20 vt/100        B + 2,5    C + 5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  10 - 12 km fartlek s výběhy kopců </w:t>
      </w:r>
      <w:r>
        <w:rPr>
          <w:b/>
          <w:bCs/>
        </w:rPr>
        <w:t xml:space="preserve">    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      </w:t>
      </w:r>
      <w:r>
        <w:rPr/>
        <w:t xml:space="preserve">nebo </w:t>
      </w:r>
      <w:r>
        <w:rPr>
          <w:b/>
          <w:bCs/>
        </w:rPr>
        <w:t>Z – 10 nebo 5 km – Vaše liga Braník – certifikované tratě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     </w:t>
      </w:r>
      <w:r>
        <w:rPr/>
        <w:t xml:space="preserve">nebo </w:t>
      </w:r>
      <w:r>
        <w:rPr>
          <w:b/>
          <w:bCs/>
        </w:rPr>
        <w:t xml:space="preserve">Z – 10 nebo 5 km – Run Tour České Budějovice   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ne      15-20 km fartlek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31.po Stromovka : 3 x (800 – 500 VK sp) start po 7 a 5,5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A. 3:00-2:45 a 1:55-45      B. 3:20-05 a 2:10-00    C 3:40-25 a 2:25-15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sraz s úschovou věcí do 17.10 v cíli – u lavičky 200 m za cílem 630 m kopce         </w:t>
      </w:r>
    </w:p>
    <w:p>
      <w:pPr>
        <w:pStyle w:val="Normal"/>
        <w:bidi w:val="0"/>
        <w:ind w:left="-315" w:right="0" w:hanging="0"/>
        <w:rPr/>
      </w:pPr>
      <w:r>
        <w:rPr/>
        <w:t xml:space="preserve">         </w:t>
      </w:r>
      <w:r>
        <w:rPr/>
        <w:t>út      6-10 km V, nebo cvičení s posilováním, nebo volno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           </w:t>
      </w:r>
      <w:r>
        <w:rPr/>
        <w:t>nebo</w:t>
      </w:r>
      <w:r>
        <w:rPr>
          <w:b/>
          <w:bCs/>
        </w:rPr>
        <w:t xml:space="preserve"> Z – 4,3 km kros – Milíčovský les Bankokros - SABZO</w:t>
      </w:r>
      <w:r>
        <w:rPr/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3-5 okruhů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    3:25-05        B    3:50 -3:35            C    4:10-3:50/k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</w:t>
      </w:r>
      <w:r>
        <w:rPr>
          <w:b/>
          <w:bCs/>
        </w:rPr>
        <w:t xml:space="preserve"> Z – 5,1 km kros – Ďáblický háj – SABZO </w:t>
      </w:r>
      <w:r>
        <w:rPr/>
        <w:t xml:space="preserve">                     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pá   dráha od 16 nebo 17 hod    6 – 8 x 1 km st i 2 min 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A 20-19,5-19-18,5-18-17,5-17-16,5        B 6 x    + 2,5      C  6 x+ 5 vt/100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10 - 12 km fartlek s výběhy kopců 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   </w:t>
      </w:r>
      <w:r>
        <w:rPr/>
        <w:t xml:space="preserve">nebo </w:t>
      </w:r>
      <w:r>
        <w:rPr>
          <w:b/>
          <w:bCs/>
        </w:rPr>
        <w:t xml:space="preserve">Z – Pražský půlmaraton – RunCzech   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</w:t>
      </w:r>
      <w:r>
        <w:rPr/>
        <w:t xml:space="preserve">nebo  </w:t>
      </w:r>
      <w:r>
        <w:rPr>
          <w:b/>
          <w:bCs/>
        </w:rPr>
        <w:t xml:space="preserve">Z – 2 míle s úsměvem - Stromovka   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ne     15-20 km fartle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>Z - 4 km VK – Davle-Nová Březová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</w:t>
      </w:r>
      <w:r>
        <w:rPr/>
        <w:t>nebo</w:t>
      </w:r>
      <w:r>
        <w:rPr>
          <w:b/>
          <w:bCs/>
        </w:rPr>
        <w:t xml:space="preserve"> Z – 10 km silnice -Nymburk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7</w:t>
      </w:r>
      <w:r>
        <w:rPr>
          <w:lang w:eastAsia="zxx"/>
        </w:rPr>
        <w:t>.4.</w:t>
      </w:r>
      <w:bookmarkStart w:id="2" w:name="DDE_LINK"/>
      <w:r>
        <w:rPr>
          <w:lang w:eastAsia="zxx"/>
        </w:rPr>
        <w:t xml:space="preserve">po  </w:t>
      </w:r>
      <w:r>
        <w:rPr/>
        <w:t xml:space="preserve">Stromovka : 3 x (800 – 500 VK sp) start po 7 a 5,5 min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A. 2:55-40 a 1:50-40      B. 3:15-00 a 2:05-1:55    C 3:35-15 a 2:20-10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sraz s úschovou věcí do 17.10 v cíli – u lavičky 200 m za cílem 630 m kopce              </w:t>
      </w:r>
    </w:p>
    <w:p>
      <w:pPr>
        <w:pStyle w:val="Normal"/>
        <w:bidi w:val="0"/>
        <w:ind w:left="-315" w:right="0" w:hanging="0"/>
        <w:rPr/>
      </w:pPr>
      <w:bookmarkEnd w:id="2"/>
      <w:r>
        <w:rPr/>
        <w:t xml:space="preserve">        </w:t>
      </w:r>
      <w:r>
        <w:rPr/>
        <w:t>út          6-10 km V, nebo cvičení s posilováním, nebo volno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              </w:t>
      </w:r>
      <w:r>
        <w:rPr/>
        <w:t>nebo</w:t>
      </w:r>
      <w:r>
        <w:rPr>
          <w:b/>
          <w:bCs/>
        </w:rPr>
        <w:t xml:space="preserve"> Z – 4,5 km kros – Vokovice - jarní běh Europlantu – SABZO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  </w:t>
      </w:r>
      <w:r>
        <w:rPr>
          <w:b/>
          <w:bCs/>
        </w:rPr>
        <w:t>Z – 5,5 km kros – jarní běh Olympu</w:t>
      </w:r>
      <w:r>
        <w:rPr/>
        <w:t xml:space="preserve"> – doporučuji všem místo okruhů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 </w:t>
      </w:r>
      <w:r>
        <w:rPr/>
        <w:t>nebo Stromovka 3-6 okruhů (příprava na půlmaraton a maraton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3:20-00        B    3:50 -3:35            C    4:10-3:50/k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>
          <w:b/>
          <w:bCs/>
        </w:rPr>
        <w:t xml:space="preserve">nebo Z – 6 km kros – memoriál O.Pachmana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pá       dráha : 3 x (800-600-400-200 sp) int 3 min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</w:t>
      </w:r>
      <w:r>
        <w:rPr/>
        <w:t xml:space="preserve">A    19-18-17-16 až 18-17-16-15  B + 2,5      C + 5 vt/100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o       10-12 km fartlek s výběhy kopců</w:t>
      </w:r>
      <w:r>
        <w:rPr>
          <w:b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nebo</w:t>
      </w:r>
      <w:r>
        <w:rPr>
          <w:b/>
          <w:bCs/>
        </w:rPr>
        <w:t xml:space="preserve"> Z – 8,6 km kros – Vranský lesní běh </w:t>
      </w:r>
      <w:r>
        <w:rPr/>
        <w:t xml:space="preserve">– pořádá Ondra Bera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doporučuji všem účast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 xml:space="preserve">    </w:t>
      </w:r>
      <w:r>
        <w:rPr/>
        <w:t xml:space="preserve">  20-25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>
          <w:b/>
          <w:bCs/>
        </w:rPr>
        <w:t xml:space="preserve">        </w:t>
      </w:r>
      <w:r>
        <w:rPr/>
        <w:t xml:space="preserve">              </w:t>
      </w:r>
    </w:p>
    <w:p>
      <w:pPr>
        <w:pStyle w:val="Normal"/>
        <w:bidi w:val="0"/>
        <w:ind w:left="0" w:right="0" w:hanging="0"/>
        <w:rPr/>
      </w:pPr>
      <w:r>
        <w:rPr/>
        <w:t>pozn.:    jedná se o základní plán s uvedením vybraného přehledu z velké nabídky závodů,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věřím, že všichni nějaký závod z této nabídky využijí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Tréninkové časy zůstávají stejné, sraz v 17.00 a trénink od 17.15 až 17.30 (dráha)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počítám také s většími individuálními rozdíly v tréninku podle přípravy na konkrétní závody (individuální plány, nebo dle domluvy), je možné využít dráhové tréninky ve středu a v pátek již od 16 hod na Olympu, kde budu také přítomen           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lang w:eastAsia="zxx"/>
        </w:rPr>
        <w:t>upozorňuji na povinnost do 31.3. uhradit roční oddílové příspěvky a také poplatek za skřínk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lang w:eastAsia="zxx"/>
        </w:rPr>
        <w:t>doporučuji také všem zařídit si sportovní lékařskou prohlídku nejlépe i se zátěžovým vyšetřením</w:t>
      </w:r>
    </w:p>
    <w:p>
      <w:pPr>
        <w:pStyle w:val="ListParagraph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 xml:space="preserve">      </w:t>
      </w:r>
      <w:r>
        <w:rPr/>
        <w:t>V Praze dne 16.3.2025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>
        <w:rFonts w:cs="Times New Roman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Heading"/>
    <w:qFormat/>
    <w:pPr>
      <w:keepNext w:val="true"/>
      <w:spacing w:before="240" w:after="12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Heading"/>
    <w:qFormat/>
    <w:pPr>
      <w:keepNext w:val="true"/>
      <w:spacing w:before="240" w:after="120"/>
      <w:outlineLvl w:val="2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NumberingSymbols">
    <w:name w:val="Numbering Symbols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631</Words>
  <Characters>4352</Characters>
  <CharactersWithSpaces>37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8:00Z</dcterms:created>
  <dc:creator>Jan Kervitcer</dc:creator>
  <dc:description/>
  <dc:language>en-US</dc:language>
  <cp:lastModifiedBy/>
  <cp:lastPrinted>2025-03-16T19:13:00Z</cp:lastPrinted>
  <dcterms:modified xsi:type="dcterms:W3CDTF">2025-03-16T20:0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Kervitcer</vt:lpwstr>
  </property>
</Properties>
</file>