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6.cyklus 20.2.-19.3.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9.2.po  hala nebo dráha :  3 x (1000-600-400 sp) 200 MK st i 3-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 19-18-17  až 18-17-16   B + 2,5 vt   C + 5 vt/100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poslední zimní okruh  3-5 okruh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5-15    B  4:00 -3:45      C  4:20-4: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pá     dráha případně hala : 5 x 400 sp + 5 x 300 sp + 4 x 150 sp i 3-4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17,5-16,5  + 17-16 + 15,5-14/100   B + 2,5 vt   C + 5 vt/100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2 km střídavý fartlek (např 10 x 1:1)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M ČR hala junioři a dorost</w:t>
      </w:r>
      <w:r>
        <w:rPr>
          <w:sz w:val="24"/>
        </w:rPr>
        <w:t xml:space="preserve"> – Ostrava – 3 km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Cs/>
          <w:sz w:val="24"/>
        </w:rPr>
        <w:t xml:space="preserve"> 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2.po  Stromovka : 5 až 7 x 630 VK sp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raz v cíli (odložení věcí), nebo na startu, výběh v 17.20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první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5-10    B  3:55 -3:40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3.pá     dráha od 17 hod : 3-4 x (800-400-300 sp) st 100 MK a 200 MK po sérii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19-18-17 až 18-17-16   B + 2,5    C + 5 vt/10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jen rozcvičení před závodem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Kbely</w:t>
      </w:r>
      <w:r>
        <w:rPr>
          <w:sz w:val="24"/>
        </w:rPr>
        <w:t xml:space="preserve"> - doporučuji využít týmovou přihlášku 4 osob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nebo Z – 2 míle Stromovka v 9.0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 10-12 km střídavý fartlek (např. 10 x 1:2 nebo 1:1)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  15</w:t>
      </w:r>
      <w:r>
        <w:rPr>
          <w:bCs/>
          <w:sz w:val="24"/>
        </w:rPr>
        <w:t xml:space="preserve">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3.po  Stromovka : 5 až 8 x 630 VK sp  1.výběh v 17.3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50 -3:35      C  4:10-3:5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dráha : 2 až 3 x (800-600-400-200 sp) 200 MK st i 3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 19-18-17-16 až 18-17 16-15    B + 2,5    C  + 5 vt/100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bo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Pečk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10-15 km střídavý fartlek (např. 10 x 1:2 nebo 1:1)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3.po  Stromovka : 5 až 8 x 630 VK sp  1.výběh v 17.30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45 -3:30      C  4:05-3:45/km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ebo Z – 3,1 km asfalt </w:t>
      </w:r>
      <w:r>
        <w:rPr>
          <w:sz w:val="24"/>
        </w:rPr>
        <w:t>– Krčský les - SABZ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dráha od 17 hod : 4 x (600-400-300-200 sp) i 3 min st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 19-18-17-16 až 17-16-15-14   B + 2,5   C + 5 vt/10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bo rozcvičení před závodem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Český Brod</w:t>
      </w:r>
    </w:p>
    <w:p>
      <w:pPr>
        <w:pStyle w:val="Normal"/>
        <w:ind w:left="-315" w:hanging="0"/>
        <w:rPr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 xml:space="preserve">nebo  10-15 km střídavý fartlek (např. 10 x 1:2 nebo 1:1)             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ace na Kbelskou 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artovné předem do 1.3. je 600 Kč , týmu (4 běžci) jen 1600 Kč, studenti VŠ zdarm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ři registraci doporučuji objednání zátěžového testu za zvýhodněnou cenu </w:t>
      </w:r>
      <w:r>
        <w:rPr>
          <w:b/>
          <w:sz w:val="24"/>
        </w:rPr>
        <w:t>132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Termíny soutěží družstev dospělých v roce 2024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lymp A muži  a ženy - Extraliga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11.5.so  Juliska</w:t>
      </w:r>
    </w:p>
    <w:p>
      <w:pPr>
        <w:pStyle w:val="Normal"/>
        <w:rPr>
          <w:sz w:val="24"/>
        </w:rPr>
      </w:pPr>
      <w:r>
        <w:rPr>
          <w:sz w:val="24"/>
        </w:rPr>
        <w:t>26.5.ne  Ostrav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9. ne  M ČR družs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lymp B muži - II. liga – skupina A :</w:t>
      </w:r>
    </w:p>
    <w:p>
      <w:pPr>
        <w:pStyle w:val="Normal"/>
        <w:rPr>
          <w:sz w:val="24"/>
        </w:rPr>
      </w:pPr>
      <w:r>
        <w:rPr>
          <w:sz w:val="24"/>
        </w:rPr>
        <w:t xml:space="preserve">11.5. so  Bílina </w:t>
      </w:r>
    </w:p>
    <w:p>
      <w:pPr>
        <w:pStyle w:val="Normal"/>
        <w:rPr>
          <w:sz w:val="24"/>
        </w:rPr>
      </w:pPr>
      <w:r>
        <w:rPr>
          <w:sz w:val="24"/>
        </w:rPr>
        <w:t>25.5. so  Rumbur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6.  so  Kladno</w:t>
      </w:r>
    </w:p>
    <w:p>
      <w:pPr>
        <w:pStyle w:val="Normal"/>
        <w:rPr/>
      </w:pPr>
      <w:r>
        <w:rPr>
          <w:sz w:val="24"/>
        </w:rPr>
        <w:t>17.8. so  Turnov</w:t>
      </w:r>
    </w:p>
    <w:p>
      <w:pPr>
        <w:pStyle w:val="Normal"/>
        <w:rPr>
          <w:sz w:val="24"/>
        </w:rPr>
      </w:pPr>
      <w:r>
        <w:rPr>
          <w:sz w:val="24"/>
        </w:rPr>
        <w:t xml:space="preserve">další soupeři : Dipoli, Aktis, Stodůlky, Královské Vinohrady, Karlovy Var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Tradiční běžecké VT Kdyně </w:t>
      </w:r>
      <w:r>
        <w:rPr>
          <w:sz w:val="24"/>
        </w:rPr>
        <w:t xml:space="preserve">– organizuje Luboš Dryák </w:t>
      </w:r>
    </w:p>
    <w:p>
      <w:pPr>
        <w:pStyle w:val="Normal"/>
        <w:rPr/>
      </w:pPr>
      <w:r>
        <w:rPr>
          <w:sz w:val="24"/>
        </w:rPr>
        <w:t>18.7.čt -1.8.čt   (je možný i kratší pobyt – upřesnit při přihlášení)</w:t>
      </w:r>
    </w:p>
    <w:p>
      <w:pPr>
        <w:pStyle w:val="Normal"/>
        <w:rPr>
          <w:sz w:val="24"/>
        </w:rPr>
      </w:pPr>
      <w:r>
        <w:rPr>
          <w:sz w:val="24"/>
        </w:rPr>
        <w:t>Přihlášky do 31.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etní VT Kerteamu</w:t>
      </w:r>
      <w:r>
        <w:rPr>
          <w:sz w:val="24"/>
        </w:rPr>
        <w:t xml:space="preserve"> – přihlášky jsou stále možné u Štěpánky Halamové </w:t>
      </w:r>
      <w:r>
        <w:rPr>
          <w:rFonts w:cs="Arial" w:ascii="Arial" w:hAnsi="Arial"/>
          <w:color w:val="000000"/>
          <w:shd w:fill="FFFFFF" w:val="clear"/>
        </w:rPr>
        <w:t>fyziopilates@gmail.com</w:t>
      </w:r>
    </w:p>
    <w:p>
      <w:pPr>
        <w:pStyle w:val="Normal"/>
        <w:rPr>
          <w:sz w:val="24"/>
        </w:rPr>
      </w:pPr>
      <w:r>
        <w:rPr>
          <w:sz w:val="24"/>
        </w:rPr>
        <w:t>17.-24.8.  hotel Rohanov, Vacov (Šumava)</w:t>
      </w:r>
    </w:p>
    <w:p>
      <w:pPr>
        <w:pStyle w:val="Normal"/>
        <w:rPr>
          <w:sz w:val="24"/>
        </w:rPr>
      </w:pPr>
      <w:r>
        <w:rPr>
          <w:sz w:val="24"/>
        </w:rPr>
        <w:t>informace o hotelu a cenách na webu hote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ékařské prohlídky a zátěžové vyšetření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Znovu upozorňuji na povinnost 1 x ročně absolvovat lékařskou prohlídku nejlépe i se zátěžovým vyšetřením – to je možné objednat např. při registraci na Kbelskou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ddílové příspěvky</w:t>
      </w:r>
      <w:r>
        <w:rPr>
          <w:sz w:val="24"/>
        </w:rPr>
        <w:t xml:space="preserve"> – doporučuji všem platit 3500,-, nejlépe do konce břez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17.2.2024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9:00Z</dcterms:created>
  <dc:creator>Ing. Kuncová</dc:creator>
  <dc:description>Filtr T602 id:</dc:description>
  <cp:keywords/>
  <dc:language>en-US</dc:language>
  <cp:lastModifiedBy>Jan Kervitcer</cp:lastModifiedBy>
  <cp:lastPrinted>2023-02-18T15:08:00Z</cp:lastPrinted>
  <dcterms:modified xsi:type="dcterms:W3CDTF">2024-02-17T11:16:00Z</dcterms:modified>
  <cp:revision>33</cp:revision>
  <dc:subject/>
  <dc:title>KERTEAM</dc:title>
</cp:coreProperties>
</file>