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</w:t>
        <w:tab/>
        <w:t xml:space="preserve"> </w:t>
        <w:tab/>
        <w:tab/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Tréninkový plán 5.cyklus 22.1. - 18.2.2024</w:t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22.1.po   hala : 3 x (1000-800-200 sp) (200) st  i 3-4 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  19-18,5-17 až 18-17,5-16   B + 2 vt   C + 5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nebo jen rozcvičení před závodem                           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út </w:t>
      </w:r>
      <w:r>
        <w:rPr>
          <w:b/>
          <w:sz w:val="24"/>
        </w:rPr>
        <w:t xml:space="preserve"> </w:t>
      </w:r>
      <w:r>
        <w:rPr>
          <w:sz w:val="24"/>
        </w:rPr>
        <w:t xml:space="preserve">  8-12 km fartlek, nebo volno</w:t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1500 m – 20.10. Ž  a 20.30 M  VZ Olymp</w:t>
      </w:r>
    </w:p>
    <w:p>
      <w:pPr>
        <w:pStyle w:val="Normal"/>
        <w:ind w:left="-426" w:hanging="0"/>
        <w:rPr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sz w:val="24"/>
        </w:rPr>
        <w:t xml:space="preserve">(přihlášky u mě jsou možné ještě v pondělí) </w:t>
      </w:r>
    </w:p>
    <w:p>
      <w:pPr>
        <w:pStyle w:val="Normal"/>
        <w:rPr>
          <w:sz w:val="24"/>
        </w:rPr>
      </w:pPr>
      <w:r>
        <w:rPr>
          <w:sz w:val="24"/>
        </w:rPr>
        <w:t xml:space="preserve">st    3 až 5 okruhů Stromovka </w:t>
      </w:r>
    </w:p>
    <w:p>
      <w:pPr>
        <w:pStyle w:val="Normal"/>
        <w:rPr/>
      </w:pPr>
      <w:r>
        <w:rPr>
          <w:sz w:val="24"/>
        </w:rPr>
        <w:t>čt    8 km V nebo volno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á    hala : 3-4 x (600-400-300-200 sp)  int 4 min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. 19-18-17-16 až 18-17-16-15    B. + 2 vt   C + 4-5 vt/100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10 - 12 km fartlek s výběhy kopců </w:t>
      </w:r>
    </w:p>
    <w:p>
      <w:pPr>
        <w:pStyle w:val="Normal"/>
        <w:rPr>
          <w:sz w:val="24"/>
        </w:rPr>
      </w:pPr>
      <w:r>
        <w:rPr>
          <w:sz w:val="24"/>
        </w:rPr>
        <w:t>ne   15 – 20 km fartle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bo</w:t>
      </w:r>
      <w:r>
        <w:rPr>
          <w:b/>
          <w:sz w:val="24"/>
        </w:rPr>
        <w:t xml:space="preserve"> Z – 1500 m (od 14.00) – přebory Karlovarského kraje na Olympu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bude zde pouze 1 běh M a 1 běh Ž – výběr dle výkonů a neběží se 3 km !)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29.1.po   hala : 5 x 600 sp – 4 x 400 sp – 3 x 300 sp  int 3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  19-18 – 18-17 a 17-16   B + 2 vt   C + 4 vt/100  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út   </w:t>
      </w:r>
      <w:r>
        <w:rPr>
          <w:b/>
          <w:sz w:val="24"/>
        </w:rPr>
        <w:t xml:space="preserve"> </w:t>
      </w:r>
      <w:r>
        <w:rPr>
          <w:sz w:val="24"/>
        </w:rPr>
        <w:t>6-10 km volně s R nebo volno</w:t>
      </w:r>
    </w:p>
    <w:p>
      <w:pPr>
        <w:pStyle w:val="Normal"/>
        <w:ind w:left="-284" w:hanging="0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st     3-5 okruhů Stromovka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t     6-10 km volně + cvičení nebo volno</w:t>
      </w:r>
    </w:p>
    <w:p>
      <w:pPr>
        <w:pStyle w:val="Normal"/>
        <w:rPr/>
      </w:pPr>
      <w:r>
        <w:rPr>
          <w:sz w:val="24"/>
        </w:rPr>
        <w:t>pá     hala : rozcvičení před závody 1 až 4 x  (600-400-200 sp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 19-17 a 16-14   B + 2 vt   C + 4-5 vt/100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  8-12 km fartlek s výběhy kopců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Z – 1500 m (od 16.45) – přebory Prahy v hale na Olympu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ne </w:t>
      </w:r>
      <w:r>
        <w:rPr>
          <w:b/>
          <w:bCs/>
          <w:sz w:val="24"/>
        </w:rPr>
        <w:t xml:space="preserve">   Z – 3 km  (od 11.00 )  – přebory Prahy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 </w:t>
      </w:r>
      <w:r>
        <w:rPr>
          <w:b/>
          <w:bCs/>
          <w:sz w:val="24"/>
        </w:rPr>
        <w:t xml:space="preserve"> </w:t>
      </w:r>
      <w:r>
        <w:rPr>
          <w:sz w:val="24"/>
        </w:rPr>
        <w:t>nebo 15-20 km fartlek</w:t>
      </w:r>
      <w:r>
        <w:rPr>
          <w:b/>
          <w:bCs/>
          <w:sz w:val="24"/>
        </w:rPr>
        <w:t xml:space="preserve">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5.2. po   hala : po závodech : 12 x 200 sp (100-200 MK) každý 3.úsek rychleji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  19-17/100    B  21-19     C 24-22  (dodržet volnější tempo po závodech)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</w:t>
      </w:r>
      <w:r>
        <w:rPr>
          <w:sz w:val="24"/>
        </w:rPr>
        <w:t>Ostatní (vytrvalci) : 2000-1800-1600-1400-1200-1000 i 2 min st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    20,5-20-19,5-19-18,5-18     B + 2,5    C + 5 vtg/100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út    10 km V lehce nebo volno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t     3-5 okruhů Stromovka </w:t>
      </w:r>
    </w:p>
    <w:p>
      <w:pPr>
        <w:pStyle w:val="Normal"/>
        <w:rPr>
          <w:sz w:val="24"/>
        </w:rPr>
      </w:pPr>
      <w:r>
        <w:rPr>
          <w:sz w:val="24"/>
        </w:rPr>
        <w:t xml:space="preserve">čt     8-12 km fartlek, nebo dráha (místo pátku) </w:t>
      </w:r>
    </w:p>
    <w:p>
      <w:pPr>
        <w:pStyle w:val="Normal"/>
        <w:rPr>
          <w:sz w:val="24"/>
        </w:rPr>
      </w:pPr>
      <w:r>
        <w:rPr>
          <w:sz w:val="24"/>
        </w:rPr>
        <w:t xml:space="preserve">pá    volný den nebo trénink venku na dráze (v hale bude M ČR ve vícebojích)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 až 5 x (400-400-200 sp -200 MK) se 400 MK mezi sériemi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  18-17 a 3.ús.16-15     B + 2-3 vt    C + 5-6 vt/1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10-12 km volný fartlek s 6-10 vloženými úseky 30 vt-2 min </w:t>
      </w:r>
    </w:p>
    <w:p>
      <w:pPr>
        <w:pStyle w:val="Normal"/>
        <w:rPr/>
      </w:pPr>
      <w:r>
        <w:rPr>
          <w:sz w:val="24"/>
        </w:rPr>
        <w:t>ne   15-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2. po   hala :  4 x (1000-500 sp – 300 MK) st po 5 a 2 vt  int 4-5 min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    3:05-2:50 a 1:26-18   B 3:35-20 a 1:36-28   C 4:05-3:50 a 1:48-40</w:t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út    8-12 km fartlek + síla a cvičení nebo volno</w:t>
      </w:r>
    </w:p>
    <w:p>
      <w:pPr>
        <w:pStyle w:val="Normal"/>
        <w:rPr/>
      </w:pPr>
      <w:r>
        <w:rPr>
          <w:sz w:val="24"/>
        </w:rPr>
        <w:t xml:space="preserve">st    3-5 okruhů Stromovka   </w:t>
      </w:r>
    </w:p>
    <w:p>
      <w:pPr>
        <w:pStyle w:val="Normal"/>
        <w:rPr>
          <w:sz w:val="24"/>
        </w:rPr>
      </w:pPr>
      <w:r>
        <w:rPr>
          <w:sz w:val="24"/>
        </w:rPr>
        <w:t xml:space="preserve">čt    6 km lehce + síla a cvičení nebo volno      </w:t>
      </w:r>
    </w:p>
    <w:p>
      <w:pPr>
        <w:pStyle w:val="Normal"/>
        <w:rPr>
          <w:sz w:val="24"/>
        </w:rPr>
      </w:pPr>
      <w:r>
        <w:rPr>
          <w:sz w:val="24"/>
        </w:rPr>
        <w:t>pá   hala : 5 až 6 x (400-300-100 sp se 100 MK) 200MK a po každé sér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18-17-15 až 17-16-14   B +2 vt   C + 4 vt/1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o</w:t>
      </w:r>
      <w:r>
        <w:rPr>
          <w:b/>
          <w:sz w:val="24"/>
        </w:rPr>
        <w:t xml:space="preserve">    M ČR M + Ž v hale – Ostrava – i v neděl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nebo 10-12 km fartlek s výběhy kopců</w:t>
      </w:r>
    </w:p>
    <w:p>
      <w:pPr>
        <w:pStyle w:val="Normal"/>
        <w:rPr>
          <w:sz w:val="24"/>
        </w:rPr>
      </w:pPr>
      <w:r>
        <w:rPr>
          <w:sz w:val="24"/>
        </w:rPr>
        <w:t>ne   15 až 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zn. : jedná se o základní variantu plánu, menší rozdíly v plánu budou pro ty, co nebudou mít zájem závodit v hale. </w:t>
      </w:r>
    </w:p>
    <w:p>
      <w:pPr>
        <w:pStyle w:val="Normal"/>
        <w:rPr>
          <w:sz w:val="24"/>
        </w:rPr>
      </w:pPr>
      <w:r>
        <w:rPr>
          <w:sz w:val="24"/>
        </w:rPr>
        <w:t>V tomto cyklu již prakticky končí halová sezóna, věřím, že většina využije možnosti alespoň jednoho halového závodu , možnosti jsou prakticky jen 23.2. na 1500 m  a zejména na přeborech Prahy 3.-4.2. na Olympu, což jsou poslední halové závody v Praze.</w:t>
      </w:r>
    </w:p>
    <w:p>
      <w:pPr>
        <w:pStyle w:val="Normal"/>
        <w:rPr>
          <w:sz w:val="24"/>
        </w:rPr>
      </w:pPr>
      <w:r>
        <w:rPr>
          <w:sz w:val="24"/>
        </w:rPr>
        <w:t xml:space="preserve">V dalším tréninkovém cyklu již od 19.2.počítám s pondělními tréninky výběhů kopců ve Stromovce, ve středu s přesunem na letní okruh a v pátek s tréninkem buď v hale, nebo již venku na dráz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etní VT Kerteamu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17.-24.8. </w:t>
      </w:r>
      <w:hyperlink r:id="rId2">
        <w:r>
          <w:rPr>
            <w:rStyle w:val="InternetLink"/>
            <w:sz w:val="24"/>
          </w:rPr>
          <w:t>https://www.hotel-rohanov.cz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Jsou ještě možné přihlášky u Štěpánky Halamové, doporučuji co nejdřív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V  Praze dne 21.1.2024                                                                Jan Kervitcer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el-rohan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cp:keywords/>
  <dc:language>en-US</dc:language>
  <cp:lastModifiedBy>Jan Kervitcer</cp:lastModifiedBy>
  <cp:lastPrinted>2023-01-22T17:45:00Z</cp:lastPrinted>
  <dcterms:modified xsi:type="dcterms:W3CDTF">2024-01-21T11:41:00Z</dcterms:modified>
  <cp:revision>47</cp:revision>
  <dc:subject/>
  <dc:title>KERTEAM</dc:title>
</cp:coreProperties>
</file>