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KERTEAM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réninkový plán 4.cyklus 25.12.2023 – 21.1.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.12.po  10 - 12 km volný vánoční běh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út   13 až 16 km fartlek - doporučuji tradiční  společný běh na vyhlídku Třestibok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vybíhá se z Okrouhla v 10.0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t   17.00  okruhy ve Stromov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čt   10 km lehký fartlek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pá   hala od 17 hod  </w:t>
      </w:r>
      <w:r>
        <w:rPr>
          <w:sz w:val="24"/>
          <w:szCs w:val="24"/>
        </w:rPr>
        <w:t>: 2000-1500-1000-800-400-300 sp (200 MK do 2 min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A 20-19,5-19-18-17-16/100   B + 3 vt,  C + 5 vt       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   10 km fartlek s výběhy kopců (např. 10 x 100 až 150)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   </w:t>
      </w:r>
      <w:r>
        <w:rPr>
          <w:b/>
          <w:bCs/>
          <w:sz w:val="24"/>
          <w:szCs w:val="24"/>
        </w:rPr>
        <w:t>Z – Silvestrovský běh</w:t>
      </w:r>
      <w:r>
        <w:rPr>
          <w:sz w:val="24"/>
          <w:szCs w:val="24"/>
        </w:rPr>
        <w:t xml:space="preserve"> – např. 3 km muži – Riegrovy s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bo 15-20 km volný bě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po  12-15 km Novoroční běh v lehce stupňovaném tempu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út   6-10 km fartlek,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4 až 5 x  (500-300-100 sp (100 MK) mezi sériemi 200 M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7-15 až  17-16-14      B. + 2 vt   C. + 4 v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slední sérii možno i mírně zrychlit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 km fartlek  (2 km R, 10 x 1 min 1:1 střídat 4:00-5:00/km, 2 km V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15-25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" w:hanging="0"/>
        <w:rPr/>
      </w:pPr>
      <w:r>
        <w:rPr>
          <w:sz w:val="24"/>
          <w:szCs w:val="24"/>
        </w:rPr>
        <w:t>8.1. po   hala : 6 až 8 x 1 km st po 5 vt (200 MK až do 2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20,5-17/100    B + 2,5   C  + 5/1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1500 m 14.30 hala Strahov -  AM družstev </w:t>
      </w:r>
      <w:r>
        <w:rPr>
          <w:sz w:val="24"/>
          <w:szCs w:val="24"/>
        </w:rPr>
        <w:t>– pouze studenti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6-10 km V lehce,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6:50 až 6:00    B. 7:30-7:00    C. 8:20-7:50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,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6 až 7 x  (200-300-100 sp (100 MK) mezi sériemi 200 MK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mohou vynechat 4.sé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ériích ! 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-12 km fartlek s VK dle chuti, nebo 10 km fartlek (10 x 1:1 min)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,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15.1.po   hala :  6 až 8 x (800 + 200 sp s 200 MK)) st i 3-4 m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   20+17 až 17,5+ 14     B. 23+19 až  20+17  C. 25+21 až 23+19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1500 m dráha – Ďáblická míle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 8 – 12 km V + posilování, 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-800 m hala – VZ Olymp  ve 20.30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6:40 až 5:55    B. 7:30-6:55    C. 8:20-7:45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 8 – 12 km V,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 hala : 6 až 7 x  (300-300-100 sp (100 MK) mezi sériemi 200 MK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mohou vynechat 4.ser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ériích !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-2 km hala M i Ž – VZ Strahov  start v 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10-12 km fartlek s VK dle chuti, nebo 10 km fartlek (10 x 1:1 min)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,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ové závodu : jsou možnosti i dalších závodů, na některé ještě nejsou propoz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n.: jedná se o základní plán, který budu s některými individuálně upravovat, zejména podle případné účasti na závodech, tréninky jsou vždy od 17 hod, úseky  obvykle začínají v 17.20-1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21.12.2023                                                                Jan Kervitcer</w:t>
      </w:r>
    </w:p>
    <w:sectPr>
      <w:type w:val="nextPage"/>
      <w:pgSz w:w="11906" w:h="16838"/>
      <w:pgMar w:left="17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Ing. Kuncová</dc:creator>
  <dc:description/>
  <cp:keywords/>
  <dc:language>en-US</dc:language>
  <cp:lastModifiedBy>Jan Kervitcer</cp:lastModifiedBy>
  <cp:lastPrinted>2023-01-01T15:37:00Z</cp:lastPrinted>
  <dcterms:modified xsi:type="dcterms:W3CDTF">2023-12-22T07:58:00Z</dcterms:modified>
  <cp:revision>18</cp:revision>
  <dc:subject/>
  <dc:title>KERTEAM</dc:title>
</cp:coreProperties>
</file>