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1.cyklus 2.-29.10.202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315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2.10.po   dráha : 3 až 4 x 2 km rozloženě po 400 (2. a 4. kolo volněji) i 2-3 min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A  20-19 a 22     B  22-21 a 24    C  24-23 a 26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Celkem čas :  A 80-88-78-88-76   =  6:50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B  88-96-86-96-84   = 7:30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C  96-104-94-104-92 = 8:10              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zn. :  volné tempo – zkušební trénink na odhad tempa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poslední úsek je možné se přesunout o skupinu výše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út     6-10 km V + cvičení, nebo jen R + posilování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7,5 km – H. Počernice</w:t>
      </w:r>
      <w:r>
        <w:rPr>
          <w:sz w:val="24"/>
        </w:rPr>
        <w:t xml:space="preserve"> v 17.15 – 22.běh Europlantu (brambory)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 Stromovka okruhy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 - 10 km V nebo volno   </w:t>
      </w:r>
      <w:r>
        <w:rPr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dráha : 12 až 18 x 200 m (100-200 MK) důraz na každý 3.úsek a rychlejší M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. 19-18 +17-15    B. + 2 vt   C. + 4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bo jen rozcvičení před závode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Berounka run – 130 km (6 úseků pro 6 běžců)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tart od 5.00 Újezd u sv. Kříže  - cíl v Radotín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kros – 7,6  a 3,8 km kros - </w:t>
      </w:r>
      <w:r>
        <w:rPr>
          <w:sz w:val="24"/>
        </w:rPr>
        <w:t xml:space="preserve">běh Bohutínem (Příbram)  od 10.00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Run Tour Ladronka 5 nebo 10 k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10 km silnice – Spořice u Chomutova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sz w:val="24"/>
        </w:rPr>
        <w:t xml:space="preserve">start ve 12.30 – certifikovaná trať, cyklostezka 1 okru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řípadně i další závody – např v 9.07  Stromovka – 2 míl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9.po  dráha : 3-2-1 km st rozloženě – v každém km posledních 200 m rychleji i 3 min  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.21  B.23   C.25  a 200 m úseky 18-20-22/100              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1500 m</w:t>
      </w:r>
      <w:r>
        <w:rPr>
          <w:sz w:val="24"/>
        </w:rPr>
        <w:t xml:space="preserve"> – Ďáblická míle – pozor adresa je Libčická 10</w:t>
      </w:r>
    </w:p>
    <w:p>
      <w:pPr>
        <w:pStyle w:val="Normal"/>
        <w:ind w:left="-180" w:hanging="0"/>
        <w:rPr>
          <w:b/>
          <w:b/>
          <w:bCs/>
          <w:sz w:val="24"/>
        </w:rPr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 xml:space="preserve">ve 20.00 zahájení registrace na Velkou Kunratickou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út      6-10 km V + cvičení, nebo jen R + posilová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  Stromovka okruhy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6 - 10 km V + cvičení</w:t>
      </w:r>
      <w:r>
        <w:rPr>
          <w:b/>
          <w:bCs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 </w:t>
      </w:r>
      <w:r>
        <w:rPr>
          <w:b/>
          <w:bCs/>
          <w:sz w:val="24"/>
        </w:rPr>
        <w:t xml:space="preserve"> </w:t>
      </w:r>
      <w:r>
        <w:rPr>
          <w:sz w:val="24"/>
        </w:rPr>
        <w:t>dráha : 3 až 5 sérií 300-300-</w:t>
      </w:r>
      <w:r>
        <w:rPr>
          <w:b/>
          <w:bCs/>
          <w:sz w:val="24"/>
        </w:rPr>
        <w:t>200</w:t>
      </w:r>
      <w:r>
        <w:rPr>
          <w:sz w:val="24"/>
        </w:rPr>
        <w:t xml:space="preserve"> sp (100 MK, po sérii 200 MK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. 19-18 +16-15    B. + 2 vt   C. + 4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jen R před závode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-podzimní běh Olympu</w:t>
      </w:r>
      <w:r>
        <w:rPr>
          <w:sz w:val="24"/>
        </w:rPr>
        <w:t xml:space="preserve"> – od 10.00 – přihlášky do 12.1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13.00  3,3 km ženy + dorostenc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13.30  5,5 km muži + dorostenc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8-12 km fartlek – kopce </w:t>
      </w:r>
      <w:r>
        <w:rPr>
          <w:b/>
          <w:bCs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-3,7 km VK Dobřichovice-Šraňk </w:t>
      </w:r>
      <w:r>
        <w:rPr>
          <w:sz w:val="24"/>
        </w:rPr>
        <w:t>- Pražský pohár běhu do vrchu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nebo</w:t>
      </w:r>
      <w:r>
        <w:rPr>
          <w:b/>
          <w:bCs/>
          <w:sz w:val="24"/>
        </w:rPr>
        <w:t xml:space="preserve"> Z – Klánovický půlmaraton – </w:t>
      </w:r>
      <w:r>
        <w:rPr>
          <w:sz w:val="24"/>
        </w:rPr>
        <w:t>start v 9.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>16.po    dráha : 6 x 1 km stupňovaně závěr 200 m i 2 min</w:t>
      </w:r>
    </w:p>
    <w:p>
      <w:pPr>
        <w:pStyle w:val="Normal"/>
        <w:ind w:left="-225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A. 3:30-25-20-20-15-10 a závěry 36-32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B. 3:50-45-40-40-35-30 a závěry 40-36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C. 4:10-05-00-00-3:55-50 a závěry 44-40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 6-10 km V + cvičení, nebo jen R + posilová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Stromovka okruhy (naposledy letní okruh)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6 - 8 km V nebo volno   </w:t>
      </w:r>
      <w:r>
        <w:rPr>
          <w:b/>
          <w:bCs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  dráha : 2 až 3 x (1000-500-300-200) sp i 3-4 m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. 19-18-17-16    B. + 2-3 vt   C. + 4-5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bo</w:t>
      </w:r>
      <w:r>
        <w:rPr>
          <w:b/>
          <w:bCs/>
          <w:sz w:val="24"/>
        </w:rPr>
        <w:t xml:space="preserve"> Z – 3,25 km kros </w:t>
      </w:r>
      <w:r>
        <w:rPr>
          <w:sz w:val="24"/>
        </w:rPr>
        <w:t>– Malá Kunratická od 10.30 hod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 15 - 20 km fartlek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ind w:left="-285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23.po   dráha : 6 až 8 km rozloženě (nebo 4 + 2 km C případně i B.sk.) </w:t>
      </w:r>
    </w:p>
    <w:p>
      <w:pPr>
        <w:pStyle w:val="Normal"/>
        <w:ind w:left="-285" w:hanging="0"/>
        <w:rPr/>
      </w:pPr>
      <w:r>
        <w:rPr>
          <w:sz w:val="24"/>
        </w:rPr>
        <w:t xml:space="preserve">              </w:t>
      </w:r>
      <w:r>
        <w:rPr>
          <w:sz w:val="24"/>
        </w:rPr>
        <w:t>(v každém km vždy posledních 200 m o 2-3 vt/100 rychleji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3:40-25   B. 4:00-3:3:45    C 4:20-05/km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6-10 km V + cvičení, nebo jen R + posilová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 Stromovka okruhy – poslední letní okruhy         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</w:t>
      </w:r>
      <w:r>
        <w:rPr>
          <w:b/>
          <w:bCs/>
          <w:sz w:val="24"/>
        </w:rPr>
        <w:t xml:space="preserve">  </w:t>
      </w:r>
      <w:r>
        <w:rPr>
          <w:sz w:val="24"/>
        </w:rPr>
        <w:t>6-10 km V + cvičení, nebo jen R + posilová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dráha : 2000-1000-600-400 i 2-3 min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A 20-19 + 19-18 + 18-17 + 17-16/100  B + 2-3vt  C  + 4-6 vt/1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8-12 km fartlek – kopce (8 až 10 x různé VK dle chuti)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15-20 km fartlek 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-</w:t>
      </w:r>
      <w:r>
        <w:rPr>
          <w:sz w:val="24"/>
        </w:rPr>
        <w:t xml:space="preserve">  dle výběr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oznámky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dná se 1.cyklus nového ročního tréninkového plánu, jde opět o základní plán, rozdíly budou zejména u A. skupiny a dle přípravy na podzimní zá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nto plán vychází z plánů na 1.cyklus předchozích let a je  je zaměřen hodně vytrvalostně, cílem je získání citu pro plánované tempo běhu a také na kondiční příprav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vody si zařazujte dle vlastního výběru, s velkou účastí počítám na podzimním běhu Olymp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ndividuální trénink – út, čt, so a ne,  dle možností denně cvičit (posilování a protahovací cvičení) a zařadit doplňkové sporty (plavání, kolo, turistika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kud chcete běhat ve skupině dodržujte plánované časy zahájení tréninku po rozcvičení – vždy v 17.15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ájemcům o start na Velké Kunratické – doporučuji registraci hned po otevření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 tréninkem v hale počítám až v listopadu, tedy od 2.cyklu,  bude to letos asi možné jen v pátek od 18 hod, o pondělním tréninku se bude ještě jednat, ve středu budeme běhat zimní 2 km okruhy s umělým osvětlením a s tradičním  startem  u lavičky za viaduktem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1.10.2023                                                                Jan Kervitcer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11:00Z</dcterms:created>
  <dc:creator>Ing. Kuncová</dc:creator>
  <dc:description>Filtr T602 id: </dc:description>
  <cp:keywords/>
  <dc:language>en-US</dc:language>
  <cp:lastModifiedBy>Jan Kervitcer</cp:lastModifiedBy>
  <cp:lastPrinted>2022-10-02T14:21:00Z</cp:lastPrinted>
  <dcterms:modified xsi:type="dcterms:W3CDTF">2023-10-01T14:31:00Z</dcterms:modified>
  <cp:revision>16</cp:revision>
  <dc:subject/>
  <dc:title>KERTEAM</dc:title>
</cp:coreProperties>
</file>