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 xml:space="preserve"> </w:t>
        <w:tab/>
        <w:t xml:space="preserve">                        </w:t>
        <w:tab/>
      </w:r>
      <w:r>
        <w:rPr>
          <w:b/>
        </w:rPr>
        <w:t xml:space="preserve">KERTEAM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réninkový plán 8.cyklus 17.4. – 14.5.2023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DDE_LINK4"/>
      <w:bookmarkStart w:id="1" w:name="DDE_LINK4"/>
    </w:p>
    <w:p>
      <w:pPr>
        <w:pStyle w:val="Normal"/>
        <w:bidi w:val="0"/>
        <w:ind w:left="0" w:right="0" w:hanging="0"/>
        <w:rPr/>
      </w:pPr>
      <w:r>
        <w:rPr/>
        <w:t xml:space="preserve">17.4.po dráha – možné již od 16.00 : 5 x 400 sp + 5 x 300 sp    int 4 min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 18-17 a 17-16/100        B + 2,5 vt         C + 5 vt/10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nebo výběhy kopců Stromovka 5 x 630 m – 1.výběh až v 17.3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(sraz do 17.25 v cíli)                               </w:t>
      </w:r>
    </w:p>
    <w:p>
      <w:pPr>
        <w:pStyle w:val="Normal"/>
        <w:bidi w:val="0"/>
        <w:ind w:left="-315" w:right="0" w:hanging="0"/>
        <w:rPr/>
      </w:pPr>
      <w:bookmarkStart w:id="2" w:name="DDE_LINK4"/>
      <w:r>
        <w:rPr/>
        <w:t xml:space="preserve">    </w:t>
      </w:r>
      <w:bookmarkEnd w:id="2"/>
      <w:r>
        <w:rPr/>
        <w:t xml:space="preserve">      </w:t>
      </w:r>
      <w:r>
        <w:rPr/>
        <w:t>út      6-10 km V, nebo cvičení s posilováním, nebo volno</w:t>
      </w:r>
    </w:p>
    <w:p>
      <w:pPr>
        <w:pStyle w:val="Normal"/>
        <w:bidi w:val="0"/>
        <w:ind w:left="-315" w:right="0" w:hanging="0"/>
        <w:rPr/>
      </w:pPr>
      <w:r>
        <w:rPr/>
        <w:t xml:space="preserve">                    </w:t>
      </w:r>
      <w:r>
        <w:rPr/>
        <w:t xml:space="preserve">nebo </w:t>
      </w:r>
      <w:r>
        <w:rPr>
          <w:b/>
          <w:bCs/>
        </w:rPr>
        <w:t xml:space="preserve">Z – 10,5 km M a 3,3 km Ž – SABZO – Krčská desítka </w:t>
      </w:r>
      <w:r>
        <w:rPr/>
        <w:t>18.00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t      </w:t>
      </w:r>
      <w:r>
        <w:rPr>
          <w:b/>
          <w:bCs/>
        </w:rPr>
        <w:t>Z – jarní běh Olympu</w:t>
      </w:r>
      <w:r>
        <w:rPr/>
        <w:t xml:space="preserve">     </w:t>
      </w:r>
      <w:r>
        <w:rPr>
          <w:b/>
          <w:bCs/>
        </w:rPr>
        <w:t>18.30 3,3 km Ž    18.55 5,5 M + junioři</w:t>
      </w:r>
      <w:r>
        <w:rPr/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zařazuji místo pravidelných okruhů, přihlášky předem do 17.4.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hyperlink r:id="rId2">
        <w:r>
          <w:rPr>
            <w:rStyle w:val="InternetLink"/>
            <w:rFonts w:eastAsia="Times New Roman"/>
            <w:lang w:val="cs-CZ" w:eastAsia="cs-CZ" w:bidi="ar-SA"/>
          </w:rPr>
          <w:t>www.results.bezeckenadeje.cz</w:t>
        </w:r>
      </w:hyperlink>
      <w:r>
        <w:rPr/>
        <w:t xml:space="preserve">    startovné pro členy oddílu je 50 Kč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a hlavní závod bude ale možná i přihláška na místě      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čt      6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 xml:space="preserve">Z – 2090 m VK – Jardův kopec </w:t>
      </w:r>
      <w:r>
        <w:rPr/>
        <w:t>– Šárecké údolí 18.00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pá    dráha : 3 až 4 x (800-500-200) MK 2-3 min int 4 min po sérii 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časy určím dle účasti na tréninku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o    10-12 km fartlek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 xml:space="preserve">Z –6,3 km jři  (648 m přev.) – </w:t>
      </w:r>
      <w:r>
        <w:rPr/>
        <w:t>14.40        Janské Lázně – Černá hora</w:t>
      </w:r>
      <w:r>
        <w:rPr>
          <w:b/>
          <w:bCs/>
        </w:rPr>
        <w:t xml:space="preserve">       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            </w:t>
      </w:r>
      <w:r>
        <w:rPr>
          <w:b/>
          <w:bCs/>
        </w:rPr>
        <w:t xml:space="preserve">Z - 8,9 km M+Ž (780 m přev.) </w:t>
      </w:r>
      <w:r>
        <w:rPr/>
        <w:t>– 14.30  Svoboda n.Ú. – Černá hora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</w:t>
      </w:r>
      <w:r>
        <w:rPr/>
        <w:t xml:space="preserve">(týká se pouze předem přihlášených)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ne    15-20 km fartlek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 xml:space="preserve">Z – 10 km kros – </w:t>
      </w:r>
      <w:r>
        <w:rPr/>
        <w:t>Modřanská rokle</w:t>
      </w:r>
      <w:r>
        <w:rPr>
          <w:b/>
          <w:bCs/>
        </w:rPr>
        <w:t xml:space="preserve"> – Modřany Ravine Run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>24.po    dráha : 4 x 1500 i2 -3 min st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A. 20,5-20-195-19/100      B + 1,5          C + 3 /100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  </w:t>
      </w:r>
      <w:r>
        <w:rPr>
          <w:b/>
          <w:bCs/>
        </w:rPr>
        <w:t>18.00    členská schůze    PSK Olymp atletika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út        6-10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</w:t>
      </w:r>
      <w:r>
        <w:rPr>
          <w:b/>
          <w:bCs/>
        </w:rPr>
        <w:t xml:space="preserve">Z – 4,2 km silnice – juniorský maraton škol – </w:t>
      </w:r>
      <w:r>
        <w:rPr/>
        <w:t>11.00 Výstaviště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</w:t>
      </w:r>
      <w:r>
        <w:rPr/>
        <w:t xml:space="preserve">oblastní kolo    Praha + Středočeský kraj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t        Stromovka – 2-5 okruhů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    3:30-10        B    4:00 -3:40            C    4:20-05/km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čt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</w:t>
      </w:r>
      <w:r>
        <w:rPr>
          <w:b/>
          <w:bCs/>
        </w:rPr>
        <w:t xml:space="preserve">Z – 3,7 km VK – Červená hora – Štěchovice </w:t>
      </w:r>
      <w:r>
        <w:rPr/>
        <w:t xml:space="preserve"> 18.00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  </w:t>
      </w:r>
      <w:r>
        <w:rPr>
          <w:b/>
          <w:bCs/>
        </w:rPr>
        <w:t>doporučuji účast – pořádají manželé Pechkovi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  </w:t>
      </w:r>
      <w:r>
        <w:rPr/>
        <w:t>nabízím odvoz 16.00 ode mě ze Lhotky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pá      dráha : 2 x (1000-600-400-200 sp 3 min MK) int 5 mimn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. 19-18-17-16 a 18-17-16-15/100    B. + 2 vt    C. + 4 vt/100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o      10 - 12 km fartlek s výběhy kopců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 xml:space="preserve">Z – 10 km dráha – Žilina    M ČR    </w:t>
      </w:r>
      <w:r>
        <w:rPr/>
        <w:t xml:space="preserve">přihlášky u mě do 23.4.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ne      15 – 25 km fartlek </w:t>
      </w:r>
    </w:p>
    <w:p>
      <w:pPr>
        <w:pStyle w:val="Normal"/>
        <w:bidi w:val="0"/>
        <w:ind w:left="0" w:right="0" w:hanging="0"/>
        <w:rPr/>
      </w:pPr>
      <w:r>
        <w:rPr/>
        <w:t xml:space="preserve">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1.5.po  </w:t>
      </w:r>
      <w:r>
        <w:rPr>
          <w:b/>
          <w:bCs/>
        </w:rPr>
        <w:t>Z- 1 km v 16.35    nebo 3 km v 17.05 – Kolín</w:t>
      </w:r>
      <w:r>
        <w:rPr/>
        <w:t xml:space="preserve"> tradiční Polabské závody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Přihlášky předem u mě do 28.4.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dráha od 10.00 :  6 x 1 km i 2-3 min st. jen pokud bude zájem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A 3:10-2:50      B 3:35-15        C 4:00-3:40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        6-10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nebo</w:t>
      </w:r>
      <w:r>
        <w:rPr>
          <w:b/>
          <w:bCs/>
        </w:rPr>
        <w:t xml:space="preserve"> Z – 2 km dráha M i Ž - 17.50 Eden – </w:t>
      </w:r>
      <w:r>
        <w:rPr/>
        <w:t>přihlášky u mě do 1.5.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doporučuji, jedná se o mix závod M+Ž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Stromovka – 2 až 4 okruhy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    3:25-05    B    3:55 -3:40    C    4:20-05/km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   dráha : 3 až 4 x (400-300-200-100 sp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.18-17-16-15 až 17-16-15-14/100    B. + 2-3 vt    C. + 4-5 vt/10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lang w:eastAsia="zxx"/>
        </w:rPr>
        <w:t>vytrvalci : 5 x 600 sp a 5 x 400 sp int 5min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nebo</w:t>
      </w:r>
      <w:r>
        <w:rPr>
          <w:b/>
          <w:bCs/>
        </w:rPr>
        <w:t xml:space="preserve"> Z – 1 km dráha 17.15 Ž    17.30 M - Eden – </w:t>
      </w:r>
      <w:r>
        <w:rPr/>
        <w:t>přihlášky u mě do 3.5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so      10 km fartlek s výběhy kopců, nebo rozcvičení před závodem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>
          <w:b/>
          <w:bCs/>
        </w:rPr>
        <w:t xml:space="preserve">nebo Z – 3 km VK    Vrané-Zvole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  </w:t>
      </w:r>
      <w:r>
        <w:rPr>
          <w:b/>
          <w:bCs/>
        </w:rPr>
        <w:t xml:space="preserve">doporučují účast – pořádá Tomáš Šťastný – </w:t>
      </w:r>
      <w:r>
        <w:rPr/>
        <w:t xml:space="preserve">mimořádné ceny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             </w:t>
      </w:r>
      <w:r>
        <w:rPr/>
        <w:t>propozice jsou v další příloze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ne     15-20 km fartlek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     </w:t>
      </w:r>
      <w:r>
        <w:rPr/>
        <w:t xml:space="preserve">nebo </w:t>
      </w:r>
      <w:r>
        <w:rPr>
          <w:b/>
          <w:bCs/>
        </w:rPr>
        <w:t>Z – maratón – MČR</w:t>
      </w:r>
      <w:r>
        <w:rPr/>
        <w:t xml:space="preserve"> – Praha , současně i juniorský maraton škol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     </w:t>
      </w:r>
      <w:r>
        <w:rPr/>
        <w:t>cca od 14.00 – tradiční posezení po maratónu s grilováním u mě na Lhotce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</w:t>
      </w:r>
    </w:p>
    <w:p>
      <w:pPr>
        <w:pStyle w:val="Normal"/>
        <w:bidi w:val="0"/>
        <w:ind w:left="0" w:right="0" w:hanging="0"/>
        <w:rPr/>
      </w:pPr>
      <w:r>
        <w:rPr>
          <w:lang w:eastAsia="zxx"/>
        </w:rPr>
        <w:t>8.5.</w:t>
      </w:r>
      <w:bookmarkStart w:id="3" w:name="DDE_LINK"/>
      <w:r>
        <w:rPr>
          <w:lang w:eastAsia="zxx"/>
        </w:rPr>
        <w:t xml:space="preserve">po </w:t>
      </w:r>
      <w:bookmarkEnd w:id="3"/>
      <w:r>
        <w:rPr>
          <w:lang w:eastAsia="zxx"/>
        </w:rPr>
        <w:t>státní svátek – volný program</w:t>
      </w:r>
    </w:p>
    <w:p>
      <w:pPr>
        <w:pStyle w:val="Normal"/>
        <w:bidi w:val="0"/>
        <w:ind w:left="0" w:right="0" w:hanging="0"/>
        <w:rPr/>
      </w:pPr>
      <w:r>
        <w:rPr>
          <w:lang w:eastAsia="zxx"/>
        </w:rPr>
        <w:t xml:space="preserve">              </w:t>
      </w:r>
      <w:r>
        <w:rPr>
          <w:lang w:eastAsia="zxx"/>
        </w:rPr>
        <w:t xml:space="preserve">nebo </w:t>
      </w:r>
      <w:r>
        <w:rPr>
          <w:b/>
          <w:bCs/>
        </w:rPr>
        <w:t>Z – běh vítězství v Lánech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pokud bude zájem o start můžu jet s vámi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        6-10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>Z – 3 km př jři – Eden</w:t>
      </w:r>
      <w:r>
        <w:rPr/>
        <w:t xml:space="preserve"> – 1.kolo MPD junioři, dorost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>Z – 3,7 km kros – Krč</w:t>
      </w:r>
      <w:r>
        <w:rPr/>
        <w:t xml:space="preserve"> – běh Čedoku SABZO      18.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</w:t>
      </w:r>
      <w:r>
        <w:rPr>
          <w:b/>
          <w:bCs/>
        </w:rPr>
        <w:t>Z – 5 km dráha – Opava, Sýkorova pětka    17.30 Ž a 18.00 M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        </w:t>
      </w:r>
      <w:r>
        <w:rPr>
          <w:b/>
          <w:bCs/>
        </w:rPr>
        <w:t xml:space="preserve">nebo Z- 3 km jři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     </w:t>
      </w:r>
      <w:r>
        <w:rPr/>
        <w:t xml:space="preserve">po závodě nutné objednat nocleh v Opavě </w:t>
      </w:r>
    </w:p>
    <w:p>
      <w:pPr>
        <w:pStyle w:val="Normal"/>
        <w:bidi w:val="0"/>
        <w:ind w:left="0" w:right="0" w:hanging="0"/>
        <w:rPr/>
      </w:pPr>
      <w:r>
        <w:rPr/>
        <w:t xml:space="preserve">             </w:t>
      </w:r>
      <w:r>
        <w:rPr/>
        <w:t>nebo Stromovka – 2-4 okruhy – povede Miládka (pokud budu v Opavě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    3:20-00        B    3:50 -3:35            C    4:20-4:00/km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>Z – 4,4 km kros – Krč</w:t>
      </w:r>
      <w:r>
        <w:rPr/>
        <w:t xml:space="preserve"> – běh Oty Pachmana SABZO      18.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pá       </w:t>
      </w:r>
      <w:r>
        <w:rPr>
          <w:b/>
          <w:bCs/>
        </w:rPr>
        <w:t>Z – 1.kolo MPD ženy – Olymp B – Kotlářka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</w:t>
      </w:r>
      <w:r>
        <w:rPr>
          <w:b/>
          <w:bCs/>
        </w:rPr>
        <w:t xml:space="preserve">18.45 </w:t>
      </w:r>
      <w:r>
        <w:rPr/>
        <w:t xml:space="preserve"> </w:t>
      </w:r>
      <w:r>
        <w:rPr>
          <w:b/>
          <w:bCs/>
        </w:rPr>
        <w:t>1500  a 19.25    3000 m</w:t>
      </w: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individuální rozcvičení před závody (společný trénink dnes nebude) 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 </w:t>
      </w:r>
      <w:r>
        <w:rPr>
          <w:b/>
          <w:bCs/>
        </w:rPr>
        <w:t xml:space="preserve">Z – M ČR v běhu do vrchu Hodkovice – Ještěd   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  </w:t>
      </w:r>
      <w:r>
        <w:rPr>
          <w:b/>
          <w:bCs/>
        </w:rPr>
        <w:t>11.00    M + Ž -12,7 km (774 m nahoru, 167 m dolů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  </w:t>
      </w:r>
      <w:r>
        <w:rPr>
          <w:b/>
          <w:bCs/>
        </w:rPr>
        <w:t>11.30    Jři a Jky 7,7 km (463 m nahoru, 60 m dolů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    8-10 km fartlek s výběhy kopců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 xml:space="preserve">Z – Vltava Run – 1.den    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/>
        <w:t xml:space="preserve">            </w:t>
      </w:r>
      <w:r>
        <w:rPr/>
        <w:t xml:space="preserve">nebo    </w:t>
      </w:r>
      <w:r>
        <w:rPr>
          <w:b/>
          <w:bCs/>
        </w:rPr>
        <w:t xml:space="preserve">Z – 3,3 km Ž a 6,6 km M kros – Újezdská sova     </w:t>
      </w:r>
      <w:r>
        <w:rPr/>
        <w:t xml:space="preserve">          </w:t>
      </w:r>
      <w:r>
        <w:rPr>
          <w:b/>
          <w:bCs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e</w:t>
      </w:r>
      <w:r>
        <w:rPr>
          <w:b/>
        </w:rPr>
        <w:t xml:space="preserve">    </w:t>
      </w:r>
      <w:r>
        <w:rPr/>
        <w:t xml:space="preserve"> 15-20 km fartlek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    </w:t>
      </w:r>
      <w:r>
        <w:rPr>
          <w:b/>
          <w:bCs/>
        </w:rPr>
        <w:t xml:space="preserve">Z – 1 kolo extraligy – Brno </w:t>
      </w:r>
      <w:r>
        <w:rPr/>
        <w:t>(dlouhá trať 3 km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 </w:t>
      </w:r>
      <w:r>
        <w:rPr/>
        <w:t xml:space="preserve">nebo          </w:t>
      </w:r>
      <w:r>
        <w:rPr>
          <w:b/>
          <w:bCs/>
        </w:rPr>
        <w:t>1.kolo II.NL České Budějovice – Čtyři Dvory</w:t>
      </w:r>
      <w:r>
        <w:rPr/>
        <w:t xml:space="preserve">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    </w:t>
      </w:r>
      <w:r>
        <w:rPr>
          <w:b/>
          <w:bCs/>
        </w:rPr>
        <w:t>Z – 2,88 km VK</w:t>
      </w:r>
      <w:r>
        <w:rPr/>
        <w:t xml:space="preserve">  Jarov-Zvole – listonošův krpál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>pozn.:    v tomto cyklu naplno začíná již dráhová sezóna, základní plán bude proto průběžně upravován individuálně dle účasti na závodech. Na dva zajímavé závody zvou i naši běžci Petr Pechek a Tomáš Šťastný. V plánu uvádím ještě i výběr dalších závodů, výběr je ale letos ještě mnohem bohatší.</w:t>
      </w:r>
    </w:p>
    <w:p>
      <w:pPr>
        <w:pStyle w:val="Normal"/>
        <w:bidi w:val="0"/>
        <w:ind w:left="0" w:right="0" w:hanging="0"/>
        <w:rPr/>
      </w:pPr>
      <w:r>
        <w:rPr/>
        <w:t xml:space="preserve">Společné tréninky v pondělí a v pátek budou již na dráze (ponechám ale pro zájemce ještě 17.4. od 17.30 výběhy kopců ve Stromovce), středy zůstávají kromě 19.4. kdy se běží Jarní běh Olympu. </w:t>
      </w:r>
    </w:p>
    <w:p>
      <w:pPr>
        <w:pStyle w:val="Normal"/>
        <w:bidi w:val="0"/>
        <w:ind w:left="0" w:right="0" w:hanging="0"/>
        <w:rPr/>
      </w:pPr>
      <w:r>
        <w:rPr/>
        <w:t>Co nejdříve bych potřeboval vědět vaše starty na 1 kole soutěžích družstev</w:t>
      </w:r>
    </w:p>
    <w:p>
      <w:pPr>
        <w:pStyle w:val="Normal"/>
        <w:bidi w:val="0"/>
        <w:ind w:left="0" w:right="0" w:hanging="0"/>
        <w:rPr/>
      </w:pPr>
      <w:r>
        <w:rPr/>
        <w:t>9.5. junioři – dlouhá trať 3 km př</w:t>
      </w:r>
    </w:p>
    <w:p>
      <w:pPr>
        <w:pStyle w:val="Normal"/>
        <w:bidi w:val="0"/>
        <w:ind w:left="0" w:right="0" w:hanging="0"/>
        <w:rPr/>
      </w:pPr>
      <w:r>
        <w:rPr/>
        <w:t>12.5. Ž    - běží se 1500 a 3000 m</w:t>
      </w:r>
    </w:p>
    <w:p>
      <w:pPr>
        <w:pStyle w:val="Normal"/>
        <w:bidi w:val="0"/>
        <w:ind w:left="0" w:right="0" w:hanging="0"/>
        <w:rPr/>
      </w:pPr>
      <w:r>
        <w:rPr/>
        <w:t>14.5. M extraliga – běží se 3 km</w:t>
      </w:r>
    </w:p>
    <w:p>
      <w:pPr>
        <w:pStyle w:val="Normal"/>
        <w:bidi w:val="0"/>
        <w:ind w:left="0" w:right="0" w:hanging="0"/>
        <w:rPr/>
      </w:pPr>
      <w:r>
        <w:rPr/>
        <w:t>14.5. M II. liga – běží se 10 km</w:t>
      </w:r>
    </w:p>
    <w:p>
      <w:pPr>
        <w:pStyle w:val="Normal"/>
        <w:bidi w:val="0"/>
        <w:ind w:left="0" w:right="0" w:hanging="0"/>
        <w:rPr/>
      </w:pPr>
      <w:r>
        <w:rPr/>
        <w:t xml:space="preserve">A také starty na M ČR v běhu do vrchu – 13.5. </w:t>
      </w:r>
    </w:p>
    <w:p>
      <w:pPr>
        <w:pStyle w:val="Normal"/>
        <w:bidi w:val="0"/>
        <w:ind w:left="0" w:right="0" w:hanging="0"/>
        <w:rPr/>
      </w:pPr>
      <w:r>
        <w:rPr/>
        <w:t xml:space="preserve">Odlišnou přípravu budou mít především zájemci o start na Pražském maratonu   </w:t>
      </w:r>
    </w:p>
    <w:p>
      <w:pPr>
        <w:pStyle w:val="Normal"/>
        <w:bidi w:val="0"/>
        <w:ind w:left="0" w:right="0" w:hanging="0"/>
        <w:rPr/>
      </w:pPr>
      <w:r>
        <w:rPr/>
        <w:t>Pokud ještě nemáte zaplacené příspěvky na PSK Olymp tak máte ještě poslední možnost, 20.4. dojde k zneplatnění čipů při nezaplacení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ermíny závodů – II.liga – Olymp B – muži :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</w:t>
      </w:r>
      <w:r>
        <w:rPr/>
        <w:t>14.5. ne    České Budějovice – Čtyři Dvory    dlouhá trať 10 km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</w:t>
      </w:r>
      <w:r>
        <w:rPr/>
        <w:t>28.5. ne    Plzeň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</w:t>
      </w:r>
      <w:r>
        <w:rPr/>
        <w:t>25.6. ne    Tábor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</w:t>
      </w:r>
      <w:r>
        <w:rPr/>
        <w:t xml:space="preserve">19.8. so    Pacov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Extraliga    14.5. ne Brno    dlouhá trať 3 km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</w:t>
      </w:r>
      <w:r>
        <w:rPr/>
        <w:t xml:space="preserve">27.5. so Plzeň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</w:t>
      </w:r>
      <w:r>
        <w:rPr/>
        <w:t xml:space="preserve">3.9 .ne Hodonín </w:t>
      </w:r>
    </w:p>
    <w:p>
      <w:pPr>
        <w:pStyle w:val="Normal"/>
        <w:bidi w:val="0"/>
        <w:ind w:left="0" w:right="0" w:hanging="0"/>
        <w:rPr/>
      </w:pPr>
      <w:r>
        <w:rPr/>
        <w:t xml:space="preserve">Zlín – M ČR družstev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etní VT :  14.-23.7. VT Kdyně – běhy, vede Luboš Dryák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</w:t>
      </w:r>
      <w:r>
        <w:rPr/>
        <w:t xml:space="preserve">(přihlášky u mě do 30.4.)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 </w:t>
      </w:r>
      <w:r>
        <w:rPr/>
        <w:t>19.-26.8. Kácov - sporthotel  VT Kerteamu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</w:t>
      </w:r>
      <w:r>
        <w:rPr/>
        <w:t xml:space="preserve">(přihlášky stále možné až do 30.6. viz náš web)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raze dne 27.4.2023                                                                              Jan Kervitcer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Heading"/>
    <w:qFormat/>
    <w:pPr>
      <w:keepNext w:val="true"/>
      <w:spacing w:before="240" w:after="12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Heading"/>
    <w:qFormat/>
    <w:pPr>
      <w:keepNext w:val="true"/>
      <w:spacing w:before="240" w:after="120"/>
      <w:outlineLvl w:val="2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NumberingSymbols">
    <w:name w:val="Numbering Symbols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ults.bezeckenadej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946</Words>
  <Characters>6520</Characters>
  <CharactersWithSpaces>55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8:00Z</dcterms:created>
  <dc:creator>Jan Kervitcer</dc:creator>
  <dc:description/>
  <dc:language>en-US</dc:language>
  <cp:lastModifiedBy/>
  <dcterms:modified xsi:type="dcterms:W3CDTF">2023-04-27T15:1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Kervitcer</vt:lpwstr>
  </property>
</Properties>
</file>