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6.cyklus 20.2.-19.3.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0.2.po  hala nebo dráha od 17 hod :  3 x (1000-600-400 sp) 200 MK st i 3-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 19-18-17  až 18-17-16   B + 2,5 vt   C + 5 vt/100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5-15    B  4:00 -3:45      C  4:20-4: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pá     dráha případně hala od 17 hod :5 x 600 sp + 5 x 400 sp + 4 x 150 sp i 3-4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18-17  + 17-16 + 16-14/100   B + 2,5 vt   C + 5 vt/100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 x 100 až 150 VK v rámci 10-12 km fartleku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Cs/>
          <w:sz w:val="24"/>
        </w:rPr>
        <w:t xml:space="preserve"> 20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2.po  Stromovka : 5 až 7 x 630 VK sp  1.výběh až v 17.30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3.st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5-10    B  3:55 -3:40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 dráha od 17 hod : 5 x (400-300-300 sp) st 100 MK a 200 MK po sérii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19-18-17 až 17-16-15   B + 2,5    C + 5 vt/100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jen rozcvičení před závodem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Kbely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nebo Z – 2 míle Stromovka v 9.07  </w:t>
      </w:r>
      <w:r>
        <w:rPr>
          <w:sz w:val="24"/>
        </w:rPr>
        <w:t>nebo 10-12 km střídavý fartlek (1:2)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Cs/>
          <w:sz w:val="24"/>
        </w:rPr>
        <w:t xml:space="preserve">20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3.po  Stromovka : 5 až 8 x 630 VK sp  1.výběh až v 17.3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0-10    B  3:50 -3:35      C  4:10-3:5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 km a 3 km – hala SABZO Strahov od 18 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dráha od 17 hod : 2 až 3 x (800-600-400-200 sp) 200MK st i 3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 19-18-17-16 až 18-17 16-15    B + 2,5    C  + 5 vt/100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ebo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Pečky</w:t>
      </w:r>
      <w:r>
        <w:rPr>
          <w:sz w:val="24"/>
        </w:rPr>
        <w:t xml:space="preserve">  nebo 10-15 km střídavý fartlek (1:2)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20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3.po  Stromovka : 5 až 8 x 630 VK sp  1.výběh až v 17.30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0-10    B  3:45 -3:30      C  4:05-3:45/km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ebo Z – 3,1 km asfalt </w:t>
      </w:r>
      <w:r>
        <w:rPr>
          <w:sz w:val="24"/>
        </w:rPr>
        <w:t>– Krčský les - SABZ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dráha od 17 hod : 4 x (600-400-300-200 sp) i 3 min st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 19-18-17-16 až 17-16-15-14   B + 2,5   C + 5 vt/100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      10-15 km fartlek   (vložit 10 x VK 100 až 200 m)             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Termíny soutěží družstev dospělých v roce 2023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lymp A muži  a ženy - Extraliga :</w:t>
      </w:r>
    </w:p>
    <w:p>
      <w:pPr>
        <w:pStyle w:val="Normal"/>
        <w:rPr>
          <w:sz w:val="24"/>
        </w:rPr>
      </w:pPr>
      <w:r>
        <w:rPr>
          <w:sz w:val="24"/>
        </w:rPr>
        <w:t>14.5.ne  Brno</w:t>
      </w:r>
    </w:p>
    <w:p>
      <w:pPr>
        <w:pStyle w:val="Normal"/>
        <w:rPr>
          <w:sz w:val="24"/>
        </w:rPr>
      </w:pPr>
      <w:r>
        <w:rPr>
          <w:sz w:val="24"/>
        </w:rPr>
        <w:t>27.5.so  Pl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9. ne  Zlín – M ČR družst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lymp B muži - II. liga :</w:t>
      </w:r>
    </w:p>
    <w:p>
      <w:pPr>
        <w:pStyle w:val="Normal"/>
        <w:rPr>
          <w:sz w:val="24"/>
        </w:rPr>
      </w:pPr>
      <w:r>
        <w:rPr>
          <w:sz w:val="24"/>
        </w:rPr>
        <w:t xml:space="preserve">14.5. ne České Budějovice – Čtyři Dvory </w:t>
      </w:r>
    </w:p>
    <w:p>
      <w:pPr>
        <w:pStyle w:val="Normal"/>
        <w:rPr>
          <w:sz w:val="24"/>
        </w:rPr>
      </w:pPr>
      <w:r>
        <w:rPr>
          <w:sz w:val="24"/>
        </w:rPr>
        <w:t>28.5. ne  Plzeň</w:t>
      </w:r>
    </w:p>
    <w:p>
      <w:pPr>
        <w:pStyle w:val="Normal"/>
        <w:rPr>
          <w:sz w:val="24"/>
        </w:rPr>
      </w:pPr>
      <w:r>
        <w:rPr>
          <w:sz w:val="24"/>
        </w:rPr>
        <w:t>25.6. so  Tábor</w:t>
      </w:r>
    </w:p>
    <w:p>
      <w:pPr>
        <w:pStyle w:val="Normal"/>
        <w:rPr>
          <w:sz w:val="24"/>
        </w:rPr>
      </w:pPr>
      <w:r>
        <w:rPr>
          <w:sz w:val="24"/>
        </w:rPr>
        <w:t xml:space="preserve">19.8. so  Pac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tní VT Kerteamu</w:t>
      </w:r>
      <w:r>
        <w:rPr>
          <w:sz w:val="24"/>
        </w:rPr>
        <w:t xml:space="preserve"> – přihlášky jsou stále možné, máme zatím blokován celý hotel</w:t>
      </w:r>
    </w:p>
    <w:p>
      <w:pPr>
        <w:pStyle w:val="Normal"/>
        <w:rPr>
          <w:sz w:val="24"/>
        </w:rPr>
      </w:pPr>
      <w:r>
        <w:rPr>
          <w:sz w:val="24"/>
        </w:rPr>
        <w:t>(68 míst, zatím je přihlášeno 50):</w:t>
      </w:r>
    </w:p>
    <w:p>
      <w:pPr>
        <w:pStyle w:val="Normal"/>
        <w:rPr>
          <w:sz w:val="24"/>
        </w:rPr>
      </w:pPr>
      <w:r>
        <w:rPr>
          <w:sz w:val="24"/>
        </w:rPr>
        <w:t xml:space="preserve">19.-26.8. Kácov – sporthotel </w:t>
      </w:r>
    </w:p>
    <w:p>
      <w:pPr>
        <w:pStyle w:val="Normal"/>
        <w:rPr>
          <w:sz w:val="24"/>
        </w:rPr>
      </w:pPr>
      <w:r>
        <w:rPr>
          <w:sz w:val="24"/>
        </w:rPr>
        <w:t>informace na   https://www.kerteam.cz/node/15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dílové příspěvky – doporučuji všem zaplacení příspěvku ve stanovené výši do termínu členské schůze – asi ve druhé polovině březn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18.2.2023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9:00Z</dcterms:created>
  <dc:creator>Ing. Kuncová</dc:creator>
  <dc:description>Filtr T602 id:</dc:description>
  <cp:keywords/>
  <dc:language>en-US</dc:language>
  <cp:lastModifiedBy>Jan Kervitcer</cp:lastModifiedBy>
  <cp:lastPrinted>2023-02-18T15:08:00Z</cp:lastPrinted>
  <dcterms:modified xsi:type="dcterms:W3CDTF">2023-02-18T14:12:00Z</dcterms:modified>
  <cp:revision>24</cp:revision>
  <dc:subject/>
  <dc:title>KERTEAM</dc:title>
</cp:coreProperties>
</file>