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 xml:space="preserve">KERTEAM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réninkový plán 4.cyklus 26.12.2022 – 22.1.202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6.12.2022 – 1.1.2023 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volný program bez tréninkového plánu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společné tréninky : po  10.00 Okrouhlo – 13 až 16 km běh na Třestibok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st   17.00  okruhy ve Stromov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 xml:space="preserve">pá  17.00  trénink v hale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po  hala : 2000-1500-1000-800-400-300 sp (200 MK do 2 min)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A 20-19,5-19-18-17-16/100   B + 3 vt,  C + 5 vt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út   6-10 km fartlek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4 až 5 x  (5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7-15 až  17-16-14      B. + 2 vt   C. + 4 v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slední sérii možno i mírně zrychlit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100 až 200 VK v rámci fartl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15-25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>9.1. po   hala od 18.00 : 6 až 8 x 1 km st po 5 vt (200 MK až do 2 mi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0,5-17/100    B + 2,5   C  + 5/100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1500 m venku – Ďáblická míl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6:50 až 6:00    B. 7:30-7:00    C. 8:20-7:50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mohou vynechat 4.sé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ériích ! 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16.1.po   hala :  6 až 8 x (800 + 200 sp s 200 MK)) st i 3-4 mi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   20+17 až 17,5+ 14     B. 23+19 až  20+17  C. 25+21 až 23+19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2 km + posilování nebo volno  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6:40 až 5:55    B. 7:30-6:55    C. 8:20-7:45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 hala : 6 až 7 x  (300-300-100 sp (100 MK) mezi sériemi 200 MK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mohou vynechat 4.ser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ériích !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 - 12 km fartlek s výběhy ko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,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ožnosti halových závodů</w:t>
      </w:r>
      <w:r>
        <w:rPr>
          <w:sz w:val="24"/>
          <w:szCs w:val="24"/>
        </w:rPr>
        <w:t xml:space="preserve"> : nejsou v základním plánu, přihlášky nutné před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bory krajů mimo Prahu jsou otevřené za vyšší startovné – 200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ne  Olymp   přebory Středočeského kraje  - 1500 a 3000 od 17 hod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1.po Strahov  Akademické mistrovství ČR – pouze studenti (800 a 1500 od 14 ho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. pá  Strahov  VZ    2 km od 16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. út  Olymp VZ       800 m cca od 20 hod (možné i dříve 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1. pá  Strahov VZ     1 km od 16 h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.1. ne  Olymp  přebory Plzeňského kraje 13.35 - 3 km Ž, 14.05 – 3 km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který budu s některými individuálně upravovat, zejména podle případné účasti na závodech, které nejsou součástí plá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éninky jsou vždy od 17 hod, úseky se obvykle běhají od 17.15-17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1.1.2023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Ing. Kuncová</dc:creator>
  <dc:description/>
  <cp:keywords/>
  <dc:language>en-US</dc:language>
  <cp:lastModifiedBy>Jan Kervitcer</cp:lastModifiedBy>
  <cp:lastPrinted>2023-01-01T15:37:00Z</cp:lastPrinted>
  <dcterms:modified xsi:type="dcterms:W3CDTF">2023-01-01T14:46:00Z</dcterms:modified>
  <cp:revision>12</cp:revision>
  <dc:subject/>
  <dc:title>KERTEAM</dc:title>
</cp:coreProperties>
</file>