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2.cyklus 31.10.-27.11.2022</w:t>
      </w:r>
    </w:p>
    <w:p>
      <w:pPr>
        <w:pStyle w:val="Normal"/>
        <w:ind w:left="-3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1.10..po  Olymp dráha od 16.30 A. od 17.00 ostatní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 až 6 x 1000 m rozloženě (400-</w:t>
      </w:r>
      <w:r>
        <w:rPr>
          <w:i/>
          <w:iCs/>
          <w:sz w:val="24"/>
        </w:rPr>
        <w:t>200</w:t>
      </w:r>
      <w:r>
        <w:rPr>
          <w:sz w:val="24"/>
        </w:rPr>
        <w:t xml:space="preserve">-400) i 2 min (volný MK + chůze)   </w:t>
      </w:r>
    </w:p>
    <w:p>
      <w:pPr>
        <w:pStyle w:val="Normal"/>
        <w:ind w:left="660" w:hanging="0"/>
        <w:rPr>
          <w:bCs/>
          <w:sz w:val="24"/>
        </w:rPr>
      </w:pPr>
      <w:r>
        <w:rPr>
          <w:sz w:val="24"/>
        </w:rPr>
        <w:t xml:space="preserve">A  20-18/100   B + 2 v C + 4 vt/100 , meziběh 200 m + 5-6 vt/100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t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     Stromovka:  1,93 km osvětlený okru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 až 4 okruhy st se zvolněním asi 200 m před náběhem do cílové rovinky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(s výjimkou posledního okruhu)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 3:40-20    B  4:00 -3:40      C  4:20-00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á     1. letošní hala asi od 17.00 : 2 x (1000-800-600-400-200 sp i 4 min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nebo individuální rozcvičení doma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 10-12 km fartlek s výběhy kopců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>15</w:t>
      </w:r>
      <w:r>
        <w:rPr>
          <w:sz w:val="24"/>
        </w:rPr>
        <w:t>-20 km volnější delší běh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7.11  Olymp dráha venku :  4 x 1500 m rozloženě (600-</w:t>
      </w:r>
      <w:r>
        <w:rPr>
          <w:i/>
          <w:iCs/>
          <w:sz w:val="24"/>
        </w:rPr>
        <w:t>300</w:t>
      </w:r>
      <w:r>
        <w:rPr>
          <w:sz w:val="24"/>
        </w:rPr>
        <w:t>-600)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  20-18/100   B + 2 v C + 4 vt/100 , meziběh 300 m + 5-6 vt/1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út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 </w:t>
      </w:r>
      <w:r>
        <w:rPr>
          <w:b/>
          <w:bCs/>
          <w:sz w:val="24"/>
        </w:rPr>
        <w:t>Z- kros  - Běh Hvězdou</w:t>
      </w:r>
      <w:r>
        <w:rPr>
          <w:sz w:val="24"/>
        </w:rPr>
        <w:t xml:space="preserve"> – pouze mládež do dorostu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     Stromovka:  1,93 km osvětlený okru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 až 4 okruhy st se zvolněním asi 200 m před náběhem do cílové rovinky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(s výjimkou posledního okruhu)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 3:40-20    B  4:00 -3:40      C  4:20-00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  hala : 2000-1000-600-400 sp (200 MK)  + 5 x 200 sp (možné i venku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19-18-17-16 a 15   B. + 3 vt   C.+ 5-6 vt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5 km V s rozcvičením před závodem, nebo 10-13 fartlek s výběhy kopců               </w:t>
      </w:r>
    </w:p>
    <w:p>
      <w:pPr>
        <w:pStyle w:val="Normal"/>
        <w:ind w:left="-18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Z – Velká Kunratická</w:t>
      </w:r>
    </w:p>
    <w:p>
      <w:pPr>
        <w:pStyle w:val="Normal"/>
        <w:ind w:left="-180" w:hanging="0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nebo</w:t>
      </w:r>
      <w:r>
        <w:rPr>
          <w:b/>
          <w:sz w:val="24"/>
        </w:rPr>
        <w:t xml:space="preserve"> </w:t>
      </w:r>
      <w:r>
        <w:rPr>
          <w:bCs/>
          <w:sz w:val="24"/>
        </w:rPr>
        <w:t>15</w:t>
      </w:r>
      <w:r>
        <w:rPr>
          <w:sz w:val="24"/>
        </w:rPr>
        <w:t>-20 km volnější delší běh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11. po  hala od 18 hod :  10 x 400 sp (200 MK s posilováním 3 x 1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  80-76    B  88-84    C  96-92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út     6-10 km V, nebo cvičení s posilováním, nebo volno, nebo R před závod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     okruhy Stromovka jako minulý týde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státní svátek : 8-12 km lehký fartlek s cvičením a posilování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hala : 3-2-1 km závěry 200-150-100  int 2-3 m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3:20-10-00      B 3:45-35-25    C. 4:10-00-3:50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>Z – běh 17.listopadu a AM ČR – Hvěz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10-14 fartlek s výběhy kopců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>18</w:t>
      </w:r>
      <w:r>
        <w:rPr>
          <w:sz w:val="24"/>
        </w:rPr>
        <w:t xml:space="preserve">-20 km volnější delší běh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přebor Prahy v krosu – všechny kategorie - Velká Chuch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11  hala od 18 hod :  10 x 600 sp (200 MK s posilováním 3 x 1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  2:00-1:54    B  2:12-06    C  2:24-18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út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     Stromovka:  1,93 km osvětlený okru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 až 4 okruhy st se zvolněním asi 200 m před náběhem do cílové rovinky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(s výjimkou posledního okruhu)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 3:40-20    B  4:00 -3:40      C  4:20-00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0 km V, nebo cvičení s posilováním,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hala :  3 x (600-400-300-200 sp) int 3-4 min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A   19-18-17-16/100    B  + 2 vt    C + 4 vt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jen R před závodem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>Z – M ČR v krosu Rumburk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8-10 km lehce        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     12-15 km fartlek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8 km kros -  Senohraby, lyžařský bě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 xml:space="preserve">Pozn.: jedná se o základní plán pro všechny skupiny, s  prvním tréninkem v hale počítám 4.11. a dále vždy v po a pá (časy ještě upřesním), při příznivých podmínkách  je možné běhat venku na dráze podle dohody i o něco dříve (cca o 30-60 min)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trénink bude upravován dle skupin, nebo účasti na závodech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individuální trénink, nebo volno : út, čt, so a ne,  dle možností denně cvičit alespoň 15 min,  2 x týdně 30 - 60 min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pokud to bude možné, můžete ještě využít také společné cvičení na Olympu  s Pavlem Kudrnou po domluvě s ním </w:t>
      </w:r>
    </w:p>
    <w:p>
      <w:pPr>
        <w:pStyle w:val="Normal"/>
        <w:rPr>
          <w:sz w:val="24"/>
        </w:rPr>
      </w:pPr>
      <w:r>
        <w:rPr>
          <w:sz w:val="24"/>
        </w:rPr>
        <w:t xml:space="preserve">-  upozorňuji také na potřebu pravidelné roční lékařské prohlídky i se zátěžovým vyšetřením, doporučuji se individuálně objednat  na  </w:t>
      </w:r>
      <w:r>
        <w:rPr/>
        <w:br/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>zdravysport@centrum-inmotion.cz</w:t>
      </w:r>
      <w:r>
        <w:rPr>
          <w:sz w:val="24"/>
        </w:rPr>
        <w:t xml:space="preserve"> – cena okolo 2000 Kč (kolo, nebo běhátko), prohlídky jsou na pracovišti Na Štvanici, objednací termíny jsou dlouhé -  minim 5-6 týdnů, je možné využít i další pracoviště – např. v Centrum sportovní mediciny KU v Salmovské ulici – telefon 2249657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30.10.2022                                                           Jan Kervitcer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6:00Z</dcterms:created>
  <dc:creator>Ing. Kuncová</dc:creator>
  <dc:description>Filtr T602 id:</dc:description>
  <cp:keywords/>
  <dc:language>en-US</dc:language>
  <cp:lastModifiedBy>Jan Kervitcer</cp:lastModifiedBy>
  <cp:lastPrinted>2021-10-29T15:45:00Z</cp:lastPrinted>
  <dcterms:modified xsi:type="dcterms:W3CDTF">2022-10-30T16:05:00Z</dcterms:modified>
  <cp:revision>37</cp:revision>
  <dc:subject/>
  <dc:title>KERTEAM</dc:title>
</cp:coreProperties>
</file>