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3.-30.10.20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10.po   dráha : 3 až 4 x 2 km rozloženě po 400 (2. a 4. kolo volněji) i 2-3 min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  20-19 a 22     B  22-21 a 24    C  24-23 a 26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elkem čas :  A 80-88-78-88-76   =  6:5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B  88-96-86-96-84   = 7:30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C  96-104-94-104-92 = 8:10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 volné tempo – zkušební trénink na odhad tempa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oslední úsek je možné se přesunout o skupinu výše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7,5 km – H. Počernice</w:t>
      </w:r>
      <w:r>
        <w:rPr>
          <w:sz w:val="24"/>
        </w:rPr>
        <w:t xml:space="preserve"> v 17.15 – 22.běh Europlantu (brambor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2 až 18 x 200 m (100-200 MK) důraz na každý 3.úsek a rychlejší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 19-18 +17-15    B. + 2 vt   C. + 4 vt/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kros – 7,6  a 3,8 km cros - </w:t>
      </w:r>
      <w:r>
        <w:rPr>
          <w:sz w:val="24"/>
        </w:rPr>
        <w:t xml:space="preserve">běh Bohutínem (Příbram)  od 11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10.po  dráha : 3-2-1 km st rozloženě – v každém km posledních 200 m rychleji i 3 min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.21  B.23   C.25  a 200 m úseky 18-20-22/100  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500 m</w:t>
      </w:r>
      <w:r>
        <w:rPr>
          <w:sz w:val="24"/>
        </w:rPr>
        <w:t xml:space="preserve"> – Ďáblická míle – pozor adresa je Libčická 10</w:t>
      </w:r>
    </w:p>
    <w:p>
      <w:pPr>
        <w:pStyle w:val="Normal"/>
        <w:ind w:left="-180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ve 20.00 zahájení registrace na Velkou Kunratickou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6 - 10 km V + cvičení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dráha : 3 až 5 sérií 3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é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podzimní běh Olympu</w:t>
      </w:r>
      <w:r>
        <w:rPr>
          <w:sz w:val="24"/>
        </w:rPr>
        <w:t xml:space="preserve"> – od 10.00 – přihlášky do 13.10.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00  3,3 km ženy + dorosten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13.30  5,5 km muži + dorosten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RunTour -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2 km fartlek – kopce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,7 km VK Dobřichovice-Šraňk </w:t>
      </w:r>
      <w:r>
        <w:rPr>
          <w:sz w:val="24"/>
        </w:rPr>
        <w:t>- Pražský pohár běhu do vrchu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 – </w:t>
      </w:r>
      <w:r>
        <w:rPr>
          <w:sz w:val="24"/>
        </w:rPr>
        <w:t>start v 9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7.po    dráha : 6 x 1 km stupňovaně závěr 200 m i 2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A. 3:30-25-20-20-15-10 a závěry 36-32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. 3:50-45-40-40-35-30 a závěry 40-36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C. 4:10-05-00-00-3:55-50 a závěry 44-40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okruh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dráha : 2 až 3 x (1000-500-300-200) sp i 3-4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-17-16    B. + 2-3 vt   C. + 4-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3,25 km kros </w:t>
      </w:r>
      <w:r>
        <w:rPr>
          <w:sz w:val="24"/>
        </w:rPr>
        <w:t>– malá Kunratická od 10.30 hod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4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v každém km vždy posledních 200 m o 2-3 vt/100 rychleji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3:40-25   B. 4:00-3:3:45    C 4:20-05/km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– poslední letní okruhy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</w:t>
      </w:r>
      <w:r>
        <w:rPr>
          <w:sz w:val="24"/>
        </w:rPr>
        <w:t>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státní svátek – bez společného trén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maraton Stromovka </w:t>
      </w:r>
      <w:r>
        <w:rPr>
          <w:sz w:val="24"/>
        </w:rPr>
        <w:t xml:space="preserve">– start již v 8.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dná se již o nový roční tréninkový cyklus, jde opět o základní plán, rozdíly budou zejména u A. skupiny a dle přípravy na podzimní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cyklus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ody si zařazujte dle vlastního výběru, s velkou účastí počítám na podzimním běhu Olymp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po, st i pá v 17.30 od 3.týdne od 17.1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– doporučuji registraci hned po otevřen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v listopadu, tedy od 2.cyklu,  opět jen v pondělí a v pátek, časy ještě upřesním, ve středu budeme běhat zimní 2 km okruhy s umělým osvětlením a s tradičním  startem  u lavičky za viaduktem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ozorňuji ještě na již tradiční soustředění na Pancíři, letos 23.-30.10., já tam budu dle účasti mých svěřenců asi 26.-30.10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.10.2022     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1:00Z</dcterms:created>
  <dc:creator>Ing. Kuncová</dc:creator>
  <dc:description>Filtr T602 id: </dc:description>
  <cp:keywords/>
  <dc:language>en-US</dc:language>
  <cp:lastModifiedBy>Jan Kervitcer</cp:lastModifiedBy>
  <cp:lastPrinted>2022-10-02T14:21:00Z</cp:lastPrinted>
  <dcterms:modified xsi:type="dcterms:W3CDTF">2022-10-02T12:30:00Z</dcterms:modified>
  <cp:revision>11</cp:revision>
  <dc:subject/>
  <dc:title>KERTEAM</dc:title>
</cp:coreProperties>
</file>