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4.9.</w:t>
      </w:r>
      <w:r>
        <w:rPr>
          <w:b/>
          <w:bCs/>
          <w:shd w:fill="FFFF00" w:val="clear"/>
        </w:rPr>
        <w:t>-1.10.2023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</w:t>
      </w: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4.9.po   dráha : 4 až 5 x (800-200 sp) st i 3 až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. 20-18 a 17-15/100    B + 2 vt   C + 4 až 5 vt/100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út     6-10 km V  nebo volný den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   </w:t>
      </w:r>
      <w:r>
        <w:rPr>
          <w:bCs/>
        </w:rPr>
        <w:t xml:space="preserve"> </w:t>
      </w:r>
      <w:r>
        <w:rPr>
          <w:bCs/>
        </w:rPr>
        <w:t>nebo</w:t>
      </w:r>
      <w:r>
        <w:rPr>
          <w:b/>
          <w:bCs/>
        </w:rPr>
        <w:t xml:space="preserve"> Z –Opavská míle silnice  - </w:t>
      </w:r>
      <w:r>
        <w:rPr/>
        <w:t>od 18.00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/>
        <w:t xml:space="preserve">       </w:t>
      </w:r>
      <w:r>
        <w:rPr/>
        <w:t xml:space="preserve">st     Stromovka okruhy        </w:t>
      </w:r>
      <w:r>
        <w:rPr>
          <w:b/>
          <w:bCs/>
        </w:rPr>
        <w:t xml:space="preserve">  </w:t>
      </w: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ind w:left="-255" w:hanging="0"/>
        <w:rPr>
          <w:color w:val="FF0000"/>
        </w:rPr>
      </w:pP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čt     volno nebo 10 km fartlek lehce </w:t>
      </w:r>
      <w:r>
        <w:rPr>
          <w:b/>
        </w:rPr>
        <w:t xml:space="preserve"> </w:t>
      </w:r>
      <w:r>
        <w:rPr>
          <w:color w:val="FF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 až 3  x (1000-500-300-200 sp) st i  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od 18-17-16-15     B. + 2,5 vt     C. + 5 vt/100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so     10 km fartlek s výběhy kopců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Lhotecký běh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</w:rPr>
        <w:t>Z – night Run – Praha - Vypich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3,1 km VK + 299 schodů – Petřínská rozhledna – start v 8.00</w:t>
      </w:r>
      <w:r>
        <w:rPr/>
        <w:t xml:space="preserve">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11.9.po   místo společného tréninku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Z – 1500 dráha – Ďáblická míle – Čimice  start v 18.00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individuálně 4 x 1500 i 2 min st   B. 22,5-21   C 24-22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,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ý den,  nebo 6-8 km V lehc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</w:t>
      </w:r>
      <w:r>
        <w:rPr>
          <w:b/>
          <w:bCs/>
        </w:rPr>
        <w:t>Z – 4.kolo MPD Olymp B ženy – Stromov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Ž    1500 – 18.25     3 km – 19.0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</w:rPr>
        <w:t>M   1500 – 18.15     5 km  - 17.1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 xml:space="preserve">Muži můžou běžet mimo bodování – poslední letošní možnost dráhového závodu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(včetně možnosti splnění limitu na Běchovice)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</w:t>
      </w:r>
      <w:r>
        <w:rPr>
          <w:b/>
          <w:bCs/>
        </w:rPr>
        <w:t xml:space="preserve">  </w:t>
      </w:r>
      <w:r>
        <w:rPr/>
        <w:t>10 km fartlek voln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        </w:t>
      </w:r>
      <w:r>
        <w:rPr/>
        <w:t>nebo</w:t>
      </w:r>
      <w:r>
        <w:rPr>
          <w:b/>
          <w:bCs/>
        </w:rPr>
        <w:t xml:space="preserve"> Z – Mattoni půlmaraton - Ústí nad Lab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5-2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 xml:space="preserve">Z- 10 km 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>Z – 10 km kros – Houštka (Zátopkovy okruhy)</w:t>
      </w:r>
      <w:r>
        <w:rPr/>
        <w:t xml:space="preserve">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18.9.po   dráha :  4 až 5 x (400-300-300 sp se 100 MK) st důraz na každý 3. úsek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                           </w:t>
      </w:r>
      <w:r>
        <w:rPr/>
        <w:t xml:space="preserve">200 MK mezi sériemi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>A. 20-19 až 18-17 (MK 27)    B. + 2 vt (M 30)   C. + 4 vt/100 (MK 36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,  nebo volný den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t     Stromovka okruhy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,  nebo 6-8 km V lehce        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>dráha : pouze rozcvičení před Běchovicem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600-400-300-200 sp v individuálním tempu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  </w:t>
      </w:r>
      <w:r>
        <w:rPr>
          <w:b/>
        </w:rPr>
        <w:t xml:space="preserve">Z- 10 km silnice – Běchovice M ČR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25.9.po   dráha : 3 – 2 – 1 km  int 2 min  se závěry 400-300-200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 xml:space="preserve">A. 20-19-18    B. + 2,5 vt   C. + 5 vt/100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út     6 – 10 km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 Stromovka - okruhy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státní svátek  - 8-12 km fartlek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15 až 18 x 200 sp (100 a po každé 3. 200 MK)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>A  38-30   B  42-34   C  46-40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</w:t>
      </w:r>
      <w:r>
        <w:rPr>
          <w:bCs/>
        </w:rPr>
        <w:t>ne</w:t>
      </w:r>
      <w:r>
        <w:rPr>
          <w:b/>
        </w:rPr>
        <w:t xml:space="preserve">   </w:t>
      </w:r>
      <w:r>
        <w:rPr/>
        <w:t>15 -20 km fartl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v plánu je pouze základní společný trénink s výběrem možných závodů, jinak trénink v tomto bude období hodně individuální podle zaměření na podzimní závody   (Běchovice, půlmaraton, maraton, silniční běhy, běhy do vrchu, krosy, dráha)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odiči Běchovice</w:t>
      </w:r>
      <w:r>
        <w:rPr/>
        <w:t xml:space="preserve"> : letos  budou dokonce ve 3 vlnách fungovat opět naši , sestavu je třeba určit do konce týdne -  můj upravený předběžný návrh :</w:t>
      </w:r>
    </w:p>
    <w:p>
      <w:pPr>
        <w:pStyle w:val="Normal"/>
        <w:widowControl w:val="false"/>
        <w:autoSpaceDE w:val="false"/>
        <w:rPr/>
      </w:pPr>
      <w:r>
        <w:rPr/>
        <w:t>45 minut    Syrovátko-Černý-Zanozina</w:t>
      </w:r>
    </w:p>
    <w:p>
      <w:pPr>
        <w:pStyle w:val="Normal"/>
        <w:widowControl w:val="false"/>
        <w:autoSpaceDE w:val="false"/>
        <w:rPr/>
      </w:pPr>
      <w:r>
        <w:rPr/>
        <w:t>50 minut    Čermák - Kaše – Slavíková</w:t>
      </w:r>
    </w:p>
    <w:p>
      <w:pPr>
        <w:pStyle w:val="Normal"/>
        <w:widowControl w:val="false"/>
        <w:autoSpaceDE w:val="false"/>
        <w:rPr/>
      </w:pPr>
      <w:r>
        <w:rPr/>
        <w:t>55 minut    Škeřík - Jindra Petr – Poborská</w:t>
      </w:r>
    </w:p>
    <w:p>
      <w:pPr>
        <w:pStyle w:val="Normal"/>
        <w:widowControl w:val="false"/>
        <w:autoSpaceDE w:val="false"/>
        <w:rPr/>
      </w:pPr>
      <w:r>
        <w:rPr/>
        <w:t xml:space="preserve">60 minut    Jindra Pavel – Bartolomějev - Šibravová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náhradníci Bolehovský M.-Prokop-Pulkrábek            </w:t>
      </w:r>
    </w:p>
    <w:p>
      <w:pPr>
        <w:pStyle w:val="Normal"/>
        <w:widowControl w:val="false"/>
        <w:autoSpaceDE w:val="false"/>
        <w:rPr/>
      </w:pPr>
      <w:r>
        <w:rPr/>
        <w:t xml:space="preserve">prosím o potvrzení do konce týdne           </w:t>
      </w:r>
    </w:p>
    <w:p>
      <w:pPr>
        <w:pStyle w:val="Normal"/>
        <w:widowControl w:val="false"/>
        <w:autoSpaceDE w:val="false"/>
        <w:rPr/>
      </w:pPr>
      <w:r>
        <w:rPr/>
        <w:t xml:space="preserve">K vyzvednutí u Jindry Linharta jsou i finanční odměny za body ve II.NL – Olymp B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4.9.202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Jan Kervitce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kervitcer</dc:creator>
  <dc:description/>
  <cp:keywords/>
  <dc:language>en-US</dc:language>
  <cp:lastModifiedBy>Jan Kervitcer</cp:lastModifiedBy>
  <cp:lastPrinted>2022-09-05T13:57:00Z</cp:lastPrinted>
  <dcterms:modified xsi:type="dcterms:W3CDTF">2023-09-04T11:43:00Z</dcterms:modified>
  <cp:revision>27</cp:revision>
  <dc:subject/>
  <dc:title/>
</cp:coreProperties>
</file>