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                                              </w:t>
      </w:r>
      <w:r>
        <w:rPr>
          <w:b/>
          <w:sz w:val="24"/>
        </w:rPr>
        <w:t xml:space="preserve">KER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Tréninkový plán 12.cyklus 7.8.-3.9.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>7.8.po  dráha :  4 x (1000-300-200 sp 200 MK) int 2-3min</w:t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  18-16,5-15 až 16,5-15-13,5)  zrychlovat o 0,5/100   B + 2,5   C + 6/100 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 8 – 10  km V nebo volno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 xml:space="preserve">Z – 7,5 km m a 2,5 km Ž Rasokros – </w:t>
      </w:r>
      <w:r>
        <w:rPr>
          <w:bCs/>
          <w:sz w:val="24"/>
          <w:szCs w:val="24"/>
        </w:rPr>
        <w:t>Krčský les SABZO – 18.00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okruhy Stromovka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8 – 10  km V nebo volno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   dráha : 200-400-600-800-1000-800-600-400-200 sp (200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. 17-17,5-4x18-17-16-15   B. + 2 vt   C + 4 vt/1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ebo 4 až 5 x 1500 int 2-3 min   A   20-18   B + 2 vt  C + 4-5 vt/1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10 km fartlek dle chuti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nebo</w:t>
      </w:r>
      <w:r>
        <w:rPr>
          <w:b/>
          <w:bCs/>
          <w:sz w:val="24"/>
          <w:szCs w:val="24"/>
        </w:rPr>
        <w:t xml:space="preserve"> Z – 2,93 km VK – Štěchovický poklad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 – 8,6 km VK  Janské Lázně-Černá hora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 – 800 m -Bílinská půlka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15-20 km fartlek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 - 1000 m – Domažlice – Hvězdné házení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nebo</w:t>
      </w:r>
      <w:r>
        <w:rPr>
          <w:b/>
          <w:sz w:val="24"/>
          <w:szCs w:val="24"/>
        </w:rPr>
        <w:t xml:space="preserve"> Z – 10 km dráha – VC Třebíče </w:t>
      </w:r>
      <w:r>
        <w:rPr>
          <w:bCs/>
          <w:sz w:val="24"/>
          <w:szCs w:val="24"/>
        </w:rPr>
        <w:t>M i Ž  finanční odměny do 5.místa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25 km nebo 10 km silnice - Žebrák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>14.8.po  dráha : 1-2-3-1,5-1-0,5 km i do 2 min (MK) – příprava na 10 km</w:t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  18-18,5-19-18,5-18-16  A 1 + 1 vt   B  + 3 vt  C + 5-6 vt/100   </w:t>
      </w:r>
    </w:p>
    <w:p>
      <w:pPr>
        <w:pStyle w:val="Normal"/>
        <w:widowControl w:val="false"/>
        <w:autoSpaceDE w:val="false"/>
        <w:ind w:left="-27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ebo 2 x (600-400-300-200 sp) int 4 min</w:t>
      </w:r>
    </w:p>
    <w:p>
      <w:pPr>
        <w:pStyle w:val="Normal"/>
        <w:widowControl w:val="false"/>
        <w:autoSpaceDE w:val="false"/>
        <w:ind w:left="-270" w:hanging="0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 18-17-16-15 a 17-16-15-14    B + 2 vt   C + 5 vt/100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nebo volný program po závodech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8-10 km V  nebo volno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 xml:space="preserve">Z – 3,7 km  Žvahov – Dívčí hrady  </w:t>
      </w:r>
      <w:r>
        <w:rPr>
          <w:bCs/>
          <w:sz w:val="24"/>
          <w:szCs w:val="24"/>
        </w:rPr>
        <w:t>SABZO – 18.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    okruhy Stromovka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8 – 10  km V nebo volno</w:t>
      </w:r>
      <w:r>
        <w:rPr>
          <w:bCs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dráha :  12 x 300 sp(100 po každém 3. 200) st   A. 57-48  B. 63-54  C. 69-60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jen R před závodem individuálně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</w:t>
      </w:r>
      <w:r>
        <w:rPr>
          <w:b/>
          <w:sz w:val="24"/>
          <w:szCs w:val="24"/>
        </w:rPr>
        <w:t xml:space="preserve"> Z – 3 km v 13.45 (také 800, 1500 a 4 x 400 m) – Pacov – 4.kolo II.NL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hájení VT Kerteamu - Sporthotel Kácov  (ubytování od 16.00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VT dále samostatný plán – další platí pro ostatní 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nebo  8-12 km fartlek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 15-20 km fartlek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sz w:val="24"/>
          <w:szCs w:val="24"/>
        </w:rPr>
        <w:t xml:space="preserve">21.8.po  dráha  : 4 x (500-300-200 sp) st po 0,5 vt/100  i 4 min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. 18-17-16 až 16,5-15,5-14,5   B. + 2 vt  C. + 5 vt/100           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út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6 až 10 km V nebo volno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     okruhy Stromovka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čt     6 až 10 km V nebo volno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á    dráha  :  5 x 600 sp + 4 x 500 sp + 4 x 200 sp int 4 min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 17,5-16,5-15    B + 2,5   C + 5-6 vt/1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 xml:space="preserve">Z – 3 km M i Ž – VZ Eden – </w:t>
      </w:r>
      <w:r>
        <w:rPr>
          <w:bCs/>
          <w:sz w:val="24"/>
          <w:szCs w:val="24"/>
        </w:rPr>
        <w:t>starty v 18.50 a 18.3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o    10 km fartlek lehce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 - 1500 m – Domažlice – Chodská 1500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    15-20 km fartlek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28.8.po   dráha : 2000-600-400 sp + 1500-300-200 sp +  600-300-100 sp i 4-5 min </w:t>
      </w:r>
    </w:p>
    <w:p>
      <w:pPr>
        <w:pStyle w:val="Normal"/>
        <w:widowControl w:val="false"/>
        <w:autoSpaceDE w:val="false"/>
        <w:ind w:left="-27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.    20,5-18,5-16,5 + 19-17-15 + 17-15-13/100</w:t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.    + 3 vt/100      C + 5 vt/100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-10 km V lehce + cvičení nebo volno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 okruhy Stromovka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>Z - 4.kolo MPD junioři – Eden</w:t>
      </w:r>
      <w:r>
        <w:rPr>
          <w:sz w:val="24"/>
          <w:szCs w:val="24"/>
        </w:rPr>
        <w:t xml:space="preserve">  - </w:t>
      </w:r>
      <w:r>
        <w:rPr>
          <w:b/>
          <w:sz w:val="24"/>
          <w:szCs w:val="24"/>
        </w:rPr>
        <w:t xml:space="preserve"> 1500 m </w:t>
      </w: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 8-10 km V nebo volno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.9. pá    dráha : 3 x (600-500-400-300-200 sp) i 6 min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20-16 a zrychlovat o 0,5/100   B.  21-17     C. 23-19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jen rozcvičení před závodem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  8-10 km fartlek s výběhy kopců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nebo  Z – 10 km silnice – RunCzech – Birell běh v Praze 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nebo   Z – 5 km silnice - ženy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  15-20 km fartlek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nebo Z – 5 km a 1500 – M ČR družstev - finále extraligy Hodonín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Pozn. : v tomto cyklu je 2.týden na programu tradiční rodinné soustředění Kerteamu – </w:t>
      </w:r>
      <w:r>
        <w:rPr>
          <w:sz w:val="24"/>
        </w:rPr>
        <w:t xml:space="preserve">přihlášeno je celkem 68 osob, z toho dětí do 15 let je celkem 17. Společné tréninky v Praze  povede proto Pavel Bolehovský, nebo Jirka Syrovátko.     Hlavním závodem pro Kerteam bude 4.kolo 2.NL 19.8.v Pacově,  na které letos přímo navazuje toto soustředění, uvítáme proto od účastníků soustředění i případnou účast a povzbuzení na těchto závodech, 3 km se běží v 14.00 a 1500 m v 16.00. Do Kácova je to z Pacova 42 km.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>V Praze dne 6.8.2023                                                                Jan Kervitcer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0:44:00Z</dcterms:created>
  <dc:creator>Ing. Kuncová</dc:creator>
  <dc:description>Filtr T602 id:</dc:description>
  <cp:keywords/>
  <dc:language>en-US</dc:language>
  <cp:lastModifiedBy>Jan Kervitcer</cp:lastModifiedBy>
  <cp:lastPrinted>2022-08-07T21:29:00Z</cp:lastPrinted>
  <dcterms:modified xsi:type="dcterms:W3CDTF">2023-08-16T14:02:00Z</dcterms:modified>
  <cp:revision>7</cp:revision>
  <dc:subject/>
  <dc:title>KERTEAM</dc:title>
</cp:coreProperties>
</file>