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>Tréninkový plán - 9.cyklus 16.5. -12.6.202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6.5.po  dráha :  2 x (1000-600-400-300-200 sp) 200 MK int 5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 20-16 a 19-15   B + 2 vt/100    C + 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nebo 2 x (600-400-300-200-100 sp)</w:t>
      </w:r>
    </w:p>
    <w:p>
      <w:pPr>
        <w:pStyle w:val="Normal"/>
        <w:widowControl w:val="false"/>
        <w:autoSpaceDE w:val="false"/>
        <w:ind w:hanging="165"/>
        <w:rPr>
          <w:b/>
          <w:b/>
        </w:rPr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6-10 km V, nebo volno, nebo rozcvičení před závode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6,6 km M a 3,3 km Ž  - Hvězda - SABZ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pá     </w:t>
      </w:r>
      <w:r>
        <w:rPr>
          <w:b/>
          <w:bCs/>
        </w:rPr>
        <w:t xml:space="preserve">Z – 3 km dráha - přebory Prahy Juliska  - </w:t>
      </w:r>
      <w:r>
        <w:rPr/>
        <w:t>doporučuji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individuální trénink - společný trénink na Olympu nebude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</w:t>
      </w:r>
      <w:r>
        <w:rPr>
          <w:iCs/>
        </w:rPr>
        <w:t xml:space="preserve">nebo  </w:t>
      </w:r>
      <w:r>
        <w:rPr>
          <w:b/>
        </w:rPr>
        <w:t>Z – 1500 m a 3 km přek - přebory Prahy – Juliska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15-20 km fartlek  </w:t>
      </w: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Brdská 12 - Bohutí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3.5.po  dráha : 5 x (800 -200 sp)  st i 2-3 min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</w:t>
      </w:r>
      <w:r>
        <w:rPr/>
        <w:t xml:space="preserve">A 19-17 a 15-14    B.  + 2-3 vt   C + 5-6 vt/100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</w:t>
      </w:r>
      <w:r>
        <w:rPr/>
        <w:t xml:space="preserve">nebo 5 x (600-200 sp)  - sk. C                                                         </w:t>
      </w:r>
    </w:p>
    <w:p>
      <w:pPr>
        <w:pStyle w:val="Normal"/>
        <w:widowControl w:val="false"/>
        <w:autoSpaceDE w:val="false"/>
        <w:ind w:left="-195" w:hanging="0"/>
        <w:rPr>
          <w:b/>
          <w:b/>
        </w:rPr>
      </w:pPr>
      <w:r>
        <w:rPr/>
        <w:t xml:space="preserve">   </w:t>
      </w:r>
      <w:r>
        <w:rPr/>
        <w:t>út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</w:t>
      </w:r>
      <w:r>
        <w:rPr/>
        <w:t xml:space="preserve">nebo </w:t>
      </w:r>
      <w:r>
        <w:rPr>
          <w:b/>
          <w:bCs/>
        </w:rPr>
        <w:t>Z – 4,6 km M a 2,3 km Ž  - Milíčovský les - SABZO</w:t>
      </w:r>
    </w:p>
    <w:p>
      <w:pPr>
        <w:pStyle w:val="Normal"/>
        <w:widowControl w:val="false"/>
        <w:autoSpaceDE w:val="false"/>
        <w:rPr/>
      </w:pPr>
      <w:r>
        <w:rPr/>
        <w:t xml:space="preserve">st    okruhy Stromovka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6 km M a 3 km Ž  - Krčský les - stezka - SABZ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pá    dráha : 2000-1500-1000-600-400 sp (2 min) st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</w:t>
      </w:r>
      <w:r>
        <w:rPr/>
        <w:t xml:space="preserve">A 20-19,5-19-18-17/100    B + 2vt/100    C + 4 vt/100                       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so    10 km fartlek s výběhy kopců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ne    </w:t>
      </w:r>
      <w:r>
        <w:rPr>
          <w:b/>
          <w:bCs/>
        </w:rPr>
        <w:t>Z – 10 km a 1500  m – 2.kolo II.NL Pardubi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/>
        <w:t>nebo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30.5.po   dráha : 12 až 15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 . 73-71 a  69-66      B. 12x300  57-56 a 53-50   C  63-60 a  57-54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>út     6-8 km V lehce s R  nebo voln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 xml:space="preserve">Z – 800 a 3 km </w:t>
      </w:r>
      <w:r>
        <w:rPr/>
        <w:t xml:space="preserve">– 2.kolo MPD dorost – Strahov)  </w:t>
      </w:r>
    </w:p>
    <w:p>
      <w:pPr>
        <w:pStyle w:val="Normal"/>
        <w:widowControl w:val="false"/>
        <w:autoSpaceDE w:val="false"/>
        <w:rPr/>
      </w:pPr>
      <w:r>
        <w:rPr/>
        <w:t xml:space="preserve">st     okruhy Stromovka      </w:t>
      </w:r>
      <w:r>
        <w:rPr>
          <w:iCs/>
        </w:rPr>
        <w:t xml:space="preserve">             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nebo Z - 800 m a 3 km – 2.kolo MPD ženy - Hostivař</w:t>
      </w:r>
    </w:p>
    <w:p>
      <w:pPr>
        <w:pStyle w:val="Normal"/>
        <w:widowControl w:val="false"/>
        <w:autoSpaceDE w:val="false"/>
        <w:rPr/>
      </w:pPr>
      <w:r>
        <w:rPr/>
        <w:t>pá     dráha :  6 až 8 x 1 km (nebo 800 m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20-18 vt   B + 2   C + 4 vt/1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so      </w:t>
      </w:r>
      <w:r>
        <w:rPr>
          <w:b/>
          <w:bCs/>
        </w:rPr>
        <w:t xml:space="preserve">Z- M ČR v běhu do vrchu – Zadov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  <w:bCs/>
        </w:rPr>
        <w:t>nebo Z -2 míle – Stromovka v 9.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 xml:space="preserve">nebo 12 km fartlek s VK dle chuti </w:t>
      </w:r>
    </w:p>
    <w:p>
      <w:pPr>
        <w:pStyle w:val="Normal"/>
        <w:widowControl w:val="false"/>
        <w:autoSpaceDE w:val="false"/>
        <w:rPr/>
      </w:pPr>
      <w:r>
        <w:rPr/>
        <w:t xml:space="preserve">ne     15-20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6.6.po  dráha  : 2 x (1500 -1000-500-300-200 sp 200 MK) i 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>nebo Z – memoriál Odložil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5 km M a 2 km Ž  - Hostivař – jarní sen - SABZ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6 km – Lysolajský běh - SABZ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A.   20-19-18-7-16 až 19-18-17-16-15   B. 2-3 vt   C. +  4-5 vt/100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  <w:bCs/>
        </w:rPr>
        <w:t>nebo Z - 1 a 2 km – 3.kolo MPD ženy - Kotlářka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10 km fartlek s výběhy kopc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nebo Z – Příbramský půlmaraton a štafeta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nebo </w:t>
      </w:r>
      <w:r>
        <w:rPr>
          <w:b/>
          <w:bCs/>
        </w:rPr>
        <w:t>Z – 2 km VK – Dívčí hrady (</w:t>
      </w:r>
      <w:r>
        <w:rPr/>
        <w:t>pořádá Mirek Fliegl) - doporučuj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réninkové časy :  sraz vždy v 17.00, pondělí a pátek dráha, středa Stromovka okruh      </w:t>
      </w:r>
    </w:p>
    <w:p>
      <w:pPr>
        <w:pStyle w:val="Normal"/>
        <w:widowControl w:val="false"/>
        <w:autoSpaceDE w:val="false"/>
        <w:rPr/>
      </w:pPr>
      <w:r>
        <w:rPr/>
        <w:t xml:space="preserve">Upozorňuji, že od 1.6. bude vstup do areálu PSK Olymp pouze na čipy, které obdržíte po zaplacení ročních příspěvků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V Praze dne 16.5.2022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5:00Z</dcterms:created>
  <dc:creator>kervitcer</dc:creator>
  <dc:description/>
  <cp:keywords/>
  <dc:language>en-US</dc:language>
  <cp:lastModifiedBy>Jan Kervitcer</cp:lastModifiedBy>
  <cp:lastPrinted>2022-05-16T22:48:00Z</cp:lastPrinted>
  <dcterms:modified xsi:type="dcterms:W3CDTF">2022-05-16T20:48:00Z</dcterms:modified>
  <cp:revision>7</cp:revision>
  <dc:subject/>
  <dc:title/>
</cp:coreProperties>
</file>