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8.cyklus 18.4. – 15.5.2022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18.4.po velikonoce : 10-15 km fartlek - individuálně </w:t>
      </w:r>
    </w:p>
    <w:p>
      <w:pPr>
        <w:pStyle w:val="Normal"/>
        <w:bidi w:val="0"/>
        <w:ind w:left="-315" w:right="0" w:hanging="0"/>
        <w:rPr/>
      </w:pPr>
      <w:bookmarkStart w:id="2" w:name="DDE_LINK4"/>
      <w:r>
        <w:rPr/>
        <w:t xml:space="preserve">    </w:t>
      </w:r>
      <w:bookmarkEnd w:id="2"/>
      <w:r>
        <w:rPr/>
        <w:t xml:space="preserve">      </w:t>
      </w:r>
      <w:r>
        <w:rPr/>
        <w:t>út    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</w:t>
      </w:r>
      <w:r>
        <w:rPr/>
        <w:t xml:space="preserve">nebo </w:t>
      </w:r>
      <w:r>
        <w:rPr>
          <w:b/>
          <w:bCs/>
        </w:rPr>
        <w:t>Z – 5,6 km M a 2,8 km Ž – SABZO – Ďáblický háj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Stromovka – 2 až 5 okruh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30-05        B    3:55 -3:40            C    4:15-3:5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2090 m VK – Jardův kopec </w:t>
      </w:r>
      <w:r>
        <w:rPr/>
        <w:t>– Šárecké údolí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dráha : 3 až 4 x (800-500-200) MK 2-3 min int 4 min po sérii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časy určím dle účasti na tréninku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jen rozcvičení před závodem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10-12 km fartlek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 xml:space="preserve">nebo </w:t>
      </w:r>
      <w:r>
        <w:rPr>
          <w:b/>
          <w:bCs/>
        </w:rPr>
        <w:t>Z – 10 km dráha – MČR</w:t>
      </w:r>
      <w:r>
        <w:rPr/>
        <w:t xml:space="preserve"> – Otrokovice (Máša, Placatka)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8 km nebo 4 km dráha –</w:t>
      </w:r>
      <w:r>
        <w:rPr/>
        <w:t xml:space="preserve"> Emilova 8 – Stará Boleslav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</w:t>
      </w:r>
      <w:r>
        <w:rPr/>
        <w:t>( pořádá a zve Franta Schoval(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ne    15-20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Ďáblický háj – jarní běh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10 km kros – Modřanská rokle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5.po    Stromovka : 3 až 4 x (800-500 VK sp) start každých 5 minut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. 3:00-2:35 a 1:55-45    B. 3:20-00 a 2:05-1:55  C. 3:40-20 a 2:15-05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út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  <w:bCs/>
        </w:rPr>
        <w:t xml:space="preserve">Z – 4,2 km silnice – juniorský maraton škol – </w:t>
      </w:r>
      <w:r>
        <w:rPr/>
        <w:t>10.00 Stromovka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  <w:bCs/>
        </w:rPr>
        <w:t xml:space="preserve">Z –3 km dráha SABZO - Suchdol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-5 okruh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30-10        B    4:00 -3:40            C    4:20-0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  <w:bCs/>
        </w:rPr>
        <w:t>Z – 3,7 km VK – Červená hora - Štěchovice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dráha : 6 x 1 km st po 2,5 vt, int 2 až 3 min dle skupin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. od 20-21/100        B. od 22,5-23,5    C. od 24,5-25,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 xml:space="preserve">nebo Z – 3 km VK    Vrané-Zvole </w:t>
      </w:r>
      <w:r>
        <w:rPr/>
        <w:t xml:space="preserve">(pořádá a zve Tomáš Šťastný)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</w:p>
    <w:p>
      <w:pPr>
        <w:pStyle w:val="Normal"/>
        <w:bidi w:val="0"/>
        <w:ind w:left="0" w:right="0" w:hanging="0"/>
        <w:rPr/>
      </w:pPr>
      <w:r>
        <w:rPr/>
        <w:t>2.5.po  dráha : 2 x (1000-600-400-200 sp 3 min MK) int 5 mim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 19-18-17-16 a 18-17-16-15/100    B. + 2 vt    C. + 4 vt/1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3,7 kros – SABZO, běh Čedoku – Krčský les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 až 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25-05    B    3:55 -3:40    C    4:20-05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5 km VK Komořany-Čihadl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   dráha : 3 až 4 x (400-300-200-100 sp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18-17-16-15 až 17-16-15-14/100    B. + 2-3 vt    C. + 4-5 vt/1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 km fartlek s výběhy kopců, nebo rozcvičení před závodem            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 15-20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nebo </w:t>
      </w:r>
      <w:r>
        <w:rPr>
          <w:b/>
          <w:bCs/>
        </w:rPr>
        <w:t>Z – maratón – MČR</w:t>
      </w:r>
      <w:r>
        <w:rPr/>
        <w:t xml:space="preserve"> – Praha , současně i juniorský maraton škol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>od 14.00 – tradiční posezení po maratónu s grilováním u mě na Lhotc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9.5.</w:t>
      </w:r>
      <w:bookmarkStart w:id="3" w:name="DDE_LINK"/>
      <w:r>
        <w:rPr>
          <w:lang w:eastAsia="zxx"/>
        </w:rPr>
        <w:t xml:space="preserve">po dráha : vytrvalci : 5 x 600 sp a 5 x 400 sp int 5min 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                                  </w:t>
      </w:r>
      <w:r>
        <w:rPr>
          <w:lang w:eastAsia="zxx"/>
        </w:rPr>
        <w:t>mílaři : 5 x 300 sp a 4 x 200 sp int 5 min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              </w:t>
      </w:r>
      <w:r>
        <w:rPr>
          <w:lang w:eastAsia="zxx"/>
        </w:rPr>
        <w:t xml:space="preserve">časy určím dodatečně na tréninku      </w:t>
      </w:r>
      <w:bookmarkEnd w:id="3"/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              </w:t>
      </w:r>
      <w:r>
        <w:rPr>
          <w:lang w:eastAsia="zxx"/>
        </w:rPr>
        <w:t xml:space="preserve">nebo </w:t>
      </w:r>
      <w:r>
        <w:rPr>
          <w:b/>
          <w:bCs/>
        </w:rPr>
        <w:t>Z - 1500 m</w:t>
      </w:r>
      <w:r>
        <w:rPr/>
        <w:t xml:space="preserve"> - v 18.00 Bureška (pravidelná Ďáblická míle)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rozcvičení před závodem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1500 m nebo 2 km př dci – Eden</w:t>
      </w:r>
      <w:r>
        <w:rPr/>
        <w:t xml:space="preserve"> – 1.kolo MPD junioři, dorost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5 km dráha – Opava, Sýkorova pětk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20-00        B    3:50 -3:35            C    4:20-4:00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       </w:t>
      </w:r>
      <w:r>
        <w:rPr>
          <w:b/>
          <w:bCs/>
        </w:rPr>
        <w:t>Z – 1.kolo MPD ženy – Olymp B - Stromovka</w:t>
      </w:r>
      <w:r>
        <w:rPr/>
        <w:t xml:space="preserve">    </w:t>
      </w:r>
      <w:r>
        <w:rPr>
          <w:b/>
          <w:bCs/>
        </w:rPr>
        <w:t>1500 a 3000 m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individuální rozcvičení před závody (společný trénink dnes nebude) 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 </w:t>
      </w:r>
      <w:r>
        <w:rPr>
          <w:b/>
          <w:bCs/>
        </w:rPr>
        <w:t>Z – 1.kolo II.NL Ústí nad Orlicí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    8-10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6 km M a 3 km Ž kros - Újezdská Sova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15-20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    </w:t>
      </w:r>
      <w:r>
        <w:rPr>
          <w:b/>
          <w:bCs/>
        </w:rPr>
        <w:t>Z – 1 kolo extraligy - Ostrava</w:t>
      </w:r>
      <w:r>
        <w:rPr/>
        <w:t xml:space="preserve">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pozn.:    v tomto cyklu naplno začíná již dráhová sezóna, základní plán bude proto průběžně upravován individuálně dle účasti na závodech. Na dva zajímavé závody zvou i naši běžci Franta Schoval a Tomáš Šťastný. V plánu uvádím ještě i výběr dalších závodů, výběr je ale letos ještě mnohem bohatší.</w:t>
      </w:r>
    </w:p>
    <w:p>
      <w:pPr>
        <w:pStyle w:val="Normal"/>
        <w:bidi w:val="0"/>
        <w:ind w:left="0" w:right="0" w:hanging="0"/>
        <w:rPr/>
      </w:pPr>
      <w:r>
        <w:rPr/>
        <w:t xml:space="preserve">Společné tréninky zůstávají opět v pondělí (od 3.týdne již na dráze) , ve středu a v pátek vždy od 17 hod, ve 2.týdnu povede trénink Miládka (já budu na VT v Melagu s Viktorem a Markem)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rmíny závodů – II.liga – Olymp B – muži :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14.5. so    Ústí nad Orlicí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>29.5. ne    Pardubice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>11.6. so    Nové Město nad Metují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20.8. so    Litomyšl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>Letní VT :  9.-23.7. VT Kdyně – běhy, vede Luboš Dryá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</w:t>
      </w:r>
      <w:r>
        <w:rPr/>
        <w:t>13.-20.8. Ústí nad Orlicí – hotel Sport – rodinné VT Kerteamu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</w:t>
      </w:r>
      <w:r>
        <w:rPr/>
        <w:t xml:space="preserve">(přihlášky již uzavřeny – vede Pavel Bartolomějev)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aze dne 15.4.2022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59</Words>
  <Characters>4542</Characters>
  <CharactersWithSpaces>3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22-04-15T14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