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21.3. – 17.4.2022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21.po    Stromovka : 5 až 7 x 630 VK sp start každých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A. 2:20-00    B. 2:40-15    C.  2:55-4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Doporučený sraz s úschovou věcí do 17.10 v cíli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Trénink na Olympu od 18 hod tento týden nebude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>
          <w:b/>
          <w:bCs/>
        </w:rPr>
        <w:t>nebo Z – 3,1 km asfalt – Krčský les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>nebo Z – 5 km asfalt + terén – Krčský les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Olymp od 17.00 : 5 x (800-200 sp) i 3 min mezi sériemi – nebo 6 x (400-200 sp) </w:t>
      </w:r>
    </w:p>
    <w:p>
      <w:pPr>
        <w:pStyle w:val="Normal"/>
        <w:numPr>
          <w:ilvl w:val="0"/>
          <w:numId w:val="1"/>
        </w:numPr>
        <w:bidi w:val="0"/>
        <w:ind w:left="1128" w:right="0" w:hanging="360"/>
        <w:rPr/>
      </w:pPr>
      <w:r>
        <w:rPr/>
        <w:t>20-16 až 18-14/100      B. + 2 vt    C.+ 4 vt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>nebo Z – MČR v krosu mládež – Slavkov u Brn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 xml:space="preserve">nebo Z – 4,5 km VK – Čerčanský Chlum, start v 11.00, převýšení 255 m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 </w:t>
      </w:r>
      <w:r>
        <w:rPr>
          <w:b/>
          <w:bCs/>
        </w:rPr>
        <w:t>nebo Z – 5 a 10 km trail - Petřín</w:t>
      </w:r>
      <w:r>
        <w:rPr/>
        <w:t xml:space="preserve"> </w:t>
      </w:r>
      <w:r>
        <w:rPr>
          <w:b/>
          <w:bCs/>
        </w:rPr>
        <w:t xml:space="preserve">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8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5-05    C 3:40-20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>
          <w:b/>
          <w:bCs/>
        </w:rPr>
        <w:t>nebo Z – 4,5 km kros – jarní běh Europlantu - Vokovice - SABZO</w:t>
      </w:r>
      <w:r>
        <w:rPr/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>nebo Z – kros Oty Pachmana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Olymp od 17.00 : 6 x 1 km st po 2,5 vt, int 2 min 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 xml:space="preserve">nebo 6 x 600 až 800 m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so      10 - 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>nebo Z – 2 míle – Stromovka v 9.0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 </w:t>
      </w:r>
      <w:r>
        <w:rPr>
          <w:b/>
          <w:bCs/>
        </w:rPr>
        <w:t>nebo Z – ½ maraton RunCzech – Prah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nebo Z – 10 a 5 km – RunTour – Č.Budějovice</w:t>
      </w:r>
      <w:r>
        <w:rPr/>
        <w:t xml:space="preserve"> </w:t>
      </w:r>
      <w:r>
        <w:rPr>
          <w:b/>
          <w:bCs/>
        </w:rPr>
        <w:t xml:space="preserve">        </w:t>
      </w:r>
      <w:r>
        <w:rPr/>
        <w:t xml:space="preserve">    </w:t>
      </w:r>
      <w:r>
        <w:rPr>
          <w:b/>
          <w:bCs/>
        </w:rPr>
        <w:t xml:space="preserve">      </w:t>
      </w:r>
      <w:r>
        <w:rPr/>
        <w:t xml:space="preserve">     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4.4.po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2:55-45 a 1:55-45      B. 3:20-05 a 2:10-00    C 3:40-20 a 2:20-1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sraz s úschovou věcí do 17.10 v cíli – u lavičky 200 m za cílem 630 m kopce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</w:t>
      </w:r>
      <w:r>
        <w:rPr>
          <w:b/>
          <w:bCs/>
        </w:rPr>
        <w:t>nebo Z – 3 km kros – Hodkovičky - SABZO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>nebo Z – Jarní běh Olympu</w:t>
      </w:r>
      <w:r>
        <w:rPr/>
        <w:t xml:space="preserve"> – přihlášky do 4.4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>nebo Z – 5,6 km a 2,8 km kros – Čimický háj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Olymp od 17.00 : 3-2-1 km st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 </w:t>
      </w:r>
      <w:r>
        <w:rPr/>
        <w:t xml:space="preserve">nebo 2-1,5-1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od 19,5-19-18,5        B. + 3 vt    C. + 6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b/>
          <w:bCs/>
        </w:rPr>
        <w:t xml:space="preserve">nebo Z – M ČR v půlmaratonu – Pardubice    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>
          <w:b/>
          <w:bCs/>
        </w:rPr>
        <w:t xml:space="preserve">nebo Z – kros – Vrané nad Vltavou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>
          <w:b/>
          <w:bCs/>
        </w:rPr>
        <w:t>nebo Z – 4 a 8 km kros – jarní běh Dražovkou - Hořovice</w:t>
      </w:r>
      <w:r>
        <w:rPr/>
        <w:t xml:space="preserve">    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>
          <w:b/>
          <w:bCs/>
        </w:rPr>
        <w:t xml:space="preserve">nebo Z – 6,3 km VK    - převýšení 540 m – běh na Kleť </w:t>
      </w:r>
      <w:r>
        <w:rPr/>
        <w:t xml:space="preserve">    </w:t>
      </w:r>
      <w:r>
        <w:rPr>
          <w:b/>
          <w:bCs/>
        </w:rPr>
        <w:t xml:space="preserve">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20-25 km fartlek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>nebo Z – 4050 m VK – Davle-Nová Březová – převýšení 180 m</w:t>
      </w:r>
      <w:r>
        <w:rPr/>
        <w:t xml:space="preserve">    </w:t>
      </w:r>
    </w:p>
    <w:p>
      <w:pPr>
        <w:pStyle w:val="Normal"/>
        <w:bidi w:val="0"/>
        <w:ind w:left="0" w:right="0" w:hanging="0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1.4.</w:t>
      </w:r>
      <w:bookmarkStart w:id="3" w:name="DDE_LINK"/>
      <w:r>
        <w:rPr>
          <w:lang w:eastAsia="zxx"/>
        </w:rPr>
        <w:t xml:space="preserve">po    </w:t>
      </w:r>
      <w:r>
        <w:rPr/>
        <w:t xml:space="preserve">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2:50-40 a 1:50-40      B. 3:15-05 a 2:05-1:55    C 3:30-20 a 2:20-1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      </w:t>
      </w:r>
    </w:p>
    <w:p>
      <w:pPr>
        <w:pStyle w:val="Normal"/>
        <w:bidi w:val="0"/>
        <w:ind w:left="-315" w:right="0" w:hanging="0"/>
        <w:rPr/>
      </w:pPr>
      <w:bookmarkEnd w:id="3"/>
      <w:r>
        <w:rPr/>
        <w:t xml:space="preserve">        </w:t>
      </w:r>
      <w:r>
        <w:rPr/>
        <w:t>út  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Velikonoce : bez společného tréninku na dráze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avrhuji možnost tréninku v lese na Lhotce – Velký háj – dle zájmu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nebo Z – 10 km silnice Rožmitál-Březnice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nebo Z – velikonoční kros v Petrově u Davle         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pozn.:    jedná se o základní plán s uvedením přehledu závodů, kterých je možné se zúčastnit, v letním čase (od 2.týdnu) v pondělí počítám dle domluvy ještě i s možností tréninku menší skupiny na dráze na Olympu od 18.15 – plán upřesním dle účasti,     </w:t>
      </w:r>
    </w:p>
    <w:p>
      <w:pPr>
        <w:pStyle w:val="Normal"/>
        <w:bidi w:val="0"/>
        <w:ind w:left="0" w:right="0" w:hanging="0"/>
        <w:rPr/>
      </w:pPr>
      <w:r>
        <w:rPr/>
        <w:t xml:space="preserve">počítám také s většími individuálními rozdíly v tréninku podle přípravy na konkrétní závody (vše dle domluvy)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20.3.2022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41</Words>
  <Characters>4415</Characters>
  <CharactersWithSpaces>3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2-03-20T21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