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6.cyklus 21.2.-20.3.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1.2.po  hala nebo dráha :  3 x (800-600-400-200 sp) st i 3-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 19-18-17-16  až 18-17-16-15   B + 2,5 vt   C + 5 vt/100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jen rozcvičení před závodem   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út    </w:t>
      </w:r>
      <w:r>
        <w:rPr>
          <w:b/>
          <w:bCs/>
          <w:sz w:val="24"/>
        </w:rPr>
        <w:t>Z – 1500 m hala Olymp VZ v 19.50 Ž a 20.00 M</w:t>
      </w:r>
    </w:p>
    <w:p>
      <w:pPr>
        <w:pStyle w:val="Normal"/>
        <w:ind w:left="-315" w:hanging="0"/>
        <w:rPr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přihlášky u mě do 20.00 hod !  závěr halové sezóny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ebo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5    B  4:00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hala nebo dráha 5x600 sp + 5x400 sp + 4x150 sp i 3-4 min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 18-17  + 17-16 + 16-14/100   B + 2,5 vt   C + 5 vt/100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           </w:t>
      </w:r>
      <w:r>
        <w:rPr>
          <w:b/>
          <w:sz w:val="24"/>
        </w:rPr>
        <w:t>nebo Z-kros – Louny, mílařská i vytrvalecká tra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2.po  Stromovka : 5 až 7 x 630 VK sp  výběh v 17.15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lus ještě trénink v hale od 18.15 (dle domluvy)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5-10    B  4:00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Stromovka : 5 x (300+200 VK)  sp (spodní část 630 m VK) start každé 4 min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jen rozcvičení před závodem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Kbely</w:t>
      </w:r>
      <w:r>
        <w:rPr>
          <w:sz w:val="24"/>
        </w:rPr>
        <w:t xml:space="preserve">  nebo 10-15 km fartlek                   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bCs/>
          <w:sz w:val="24"/>
        </w:rPr>
        <w:t>nebo Z-3 km M ČR v hale -Ostra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nebo Z – 2 míle Stromovka v 9.07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Cs/>
          <w:sz w:val="24"/>
        </w:rPr>
        <w:t xml:space="preserve">20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3.po  Stromovka : 5 až 7 x 630 VK sp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lus ještě trénink v hale od 18.15 (dle domluvy)   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55 -3:40      C  4:15-3:55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 km a 3 km – hala SABZO Olymp od 18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Stromovka : 6 x (300+200 VK)  sp (spodní část 630 m VK) start každé 4 min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 – 10 km silnice -Pečky</w:t>
      </w:r>
      <w:r>
        <w:rPr>
          <w:sz w:val="24"/>
        </w:rPr>
        <w:t xml:space="preserve">  nebo 10-15 km fartlek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20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3.po  Stromovka : 5 až 7 x 630 VK sp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 – letní 2,3 km okruh  3-4 okruh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3:30-10    B  3:50 -3:35      C  4:10-3:5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nebo Z – 3,7 km kros – Bankokros Milíčovský les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Stromovka : 6 x (300+200 VK)  sp (spodní část 630 m VK) start každé 4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trénink na dráze (dle domluvy)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      10-15 km fartlek                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Tréninkové časy : po, st, pá : sraz vždy v 17.00, hlavní část od 17.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 xml:space="preserve">pondělní hala : od 18.00, úseky od 18.15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 xml:space="preserve">ne : možnost společného běhání na Lhotce (dle domluvy)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Oddílové příspěvky : doporučuji zaplatit co nejdříve, stále platí stejná výše, členská schůze bude schvalovat jejich případné zvýšení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18.2.2022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2-02-18T21:41:00Z</cp:lastPrinted>
  <dcterms:modified xsi:type="dcterms:W3CDTF">2022-02-18T20:42:00Z</dcterms:modified>
  <cp:revision>14</cp:revision>
  <dc:subject/>
  <dc:title>KERTEAM</dc:title>
</cp:coreProperties>
</file>