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</w:t>
        <w:tab/>
        <w:tab/>
        <w:tab/>
      </w:r>
      <w:r>
        <w:rPr>
          <w:b/>
          <w:bCs/>
          <w:sz w:val="24"/>
          <w:szCs w:val="24"/>
        </w:rPr>
        <w:t xml:space="preserve">KERTEAM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réninkový plán 4.cyklus 27.12.2021 – 23.1.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7.po  hala od 17.00 : 2 x (1000-800-600-400-200 sp) i 5 m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  19-18-17-16-15   A1 + 1 vt   B + 3 vt  C + 5-6 vt , 2.serie dle pocitů rychleji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út   8-10 km V,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t   </w:t>
      </w:r>
      <w:r>
        <w:rPr>
          <w:sz w:val="24"/>
        </w:rPr>
        <w:t xml:space="preserve">Stromovka : 2 až 4 okruhy 1,93 km stupňovaně a rozloženě (1,63 + 0,3 MB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00 až 6:10    B. 7:40-7:00    C. 8:30-7:50         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čt   8-10 km V, nebo voln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á   </w:t>
      </w:r>
      <w:r>
        <w:rPr>
          <w:b/>
          <w:bCs/>
          <w:sz w:val="24"/>
          <w:szCs w:val="24"/>
        </w:rPr>
        <w:t xml:space="preserve">Z – 3,42 km M nebo 1,35 km Ž a dorost – Silvestrovský běh v Praze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budu přítomen jako rozhodčí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jiný závod, nebo 10-12 km fartlek, nebo běžky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so  10-15 km novoroční běhání dle chuti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4 km silnice -  Horní Počernice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    20 km fartlek,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o  hala od 18 hod : 2000-1500-1000-800-400-300 sp (200 MK do 2 min)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 xml:space="preserve">A 20-19,5-19-18-17-16/100  B + 3 vt, C + 5 vt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út   6-10 km fartlek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(1,63 + 0,3 MB)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00 až 6:10    B. 7:40-7:00    C. 8:30-7:5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 km V  lehce + síla a cvičení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: 6 až 7 x  (200-300-100 sp (100 MK) mezi sériemi 200 MK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labší ve skupině 2 x 3 série - vynechávají 4.sérii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8-16 + 17,5-17,5-15,5 + 17-17-15 + 16-16-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+ 2 vt   C. + 4 vt     tempo se stupňuje po 2 sériích !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   10 x 100 až 200 VK v rámci fartle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5 km fartlek,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1. po   hala od 18.00 : 6 až 8 x 1 km st po 5 vt (200 MK + posilování do 3 min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20,5-17/100    B + 2,5   C  + 5/100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6-10 km fartlek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(1,63 + 0,3 MB)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00 až 6:10    B. 7:40-7:00    C. 8:30-7:5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 km V  lehce + síla a cvičení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: 6 až 7 x  (200-300-100 sp (100 MK) mezi sériemi 200 MK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labší ve skupině vynechávají 4.serii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8-16 + 17,5-17,5-15,5 + 17-17-15 + 16-16-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+ 2 vt   C. + 4 vt     tempo se stupňuje po 2 seriích ! 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10-12 km fartlek s VK dle chuti nebo běžky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5 km fartlek,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rPr/>
      </w:pPr>
      <w:r>
        <w:rPr>
          <w:sz w:val="24"/>
          <w:szCs w:val="24"/>
        </w:rPr>
        <w:t>17.1.po   hala :  6 až 8 x (800 + 200 sp) st i 4-5  min 200 MK i po 2.úseku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+ posilování 3x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.    21+17 až 17,5+ 14     B. 23+19 až  20+17  C. 25+21 až 23+19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 8 – 12 km + posilování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(1,63 + 0,3 MB)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00 až 6:10    B. 7:40-7:00    C. 8:30-7:4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 A. 7:10 až 6:20    B. 7:50-7:00    C. 8:40-7:5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 8 – 12 km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 hala : 6 až 7 x  (300-300-100 sp (100 MK) mezi sériemi 200 MK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labší ve skupině vynechávají 4.serii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8-16 + 17,5-17,5-15,5 + 17-17-15 + 16-16-14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+ 2 vt   C. + 4 vt     tempo se stupňuje po 2 seriích !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10 - 12 km fartlek s výběhy kopc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 15 – 20 km fartlek,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ost halových závodů  (krajské přebory jsou otevřené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1.ne  Olymp   přebory Středočeského kraje </w:t>
      </w:r>
    </w:p>
    <w:p>
      <w:pPr>
        <w:pStyle w:val="Normal"/>
        <w:rPr/>
      </w:pPr>
      <w:r>
        <w:rPr>
          <w:sz w:val="24"/>
          <w:szCs w:val="24"/>
        </w:rPr>
        <w:t>10.1.po Strahov Akademické mistrovství ČR (800 a 1500)</w:t>
      </w:r>
    </w:p>
    <w:p>
      <w:pPr>
        <w:pStyle w:val="Normal"/>
        <w:rPr/>
      </w:pPr>
      <w:r>
        <w:rPr>
          <w:sz w:val="24"/>
          <w:szCs w:val="24"/>
        </w:rPr>
        <w:t>16.1.ne  Olymp  přebory Plzeň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.ne Strahov  přebory kraje Vysoč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.ne Strahov  přebory Ústec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-6.2. so ,ne  Olymp  přebory Pr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-20.2. so, ne  Ostrava  M ČR mládež </w:t>
      </w:r>
    </w:p>
    <w:p>
      <w:pPr>
        <w:pStyle w:val="Normal"/>
        <w:rPr/>
      </w:pPr>
      <w:r>
        <w:rPr>
          <w:sz w:val="24"/>
          <w:szCs w:val="24"/>
        </w:rPr>
        <w:t>5.-6.3. so ,ne  Ostrava  M ČR dospě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dné veřejné závody zatím nejsou vypsané, může se to ale změn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edujte hygienické podmínky pro účast, které se mohou mě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zn.: jedná se o základní plán, který budu s některými individuálně upravovat, zejména podle případné účasti na závodech, které nejsou součástí pl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le také platí povinnost mít pro vstup do areálu Olympu PCR test ne starší 7 dní, přesto počítám s větší vytížeností haly, v pondělí budou proto tréninky od 18 hod a v pátek od 17 hod, mimo společné tréninky je možné využívat i posilovnu a tunel a případně i venkovní dráhu, kde se bude při příznivém počasí svít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eděli dopoledne je možné se domluvit s Pavlem Kudrnou na cvičení na Olymp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26.12.2021                                                                Jan Kervitcer</w:t>
      </w:r>
    </w:p>
    <w:sectPr>
      <w:type w:val="nextPage"/>
      <w:pgSz w:w="11906" w:h="16838"/>
      <w:pgMar w:left="175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3:00Z</dcterms:created>
  <dc:creator>Ing. Kuncová</dc:creator>
  <dc:description/>
  <cp:keywords/>
  <dc:language>en-US</dc:language>
  <cp:lastModifiedBy>Jan Kervitcer</cp:lastModifiedBy>
  <cp:lastPrinted>2020-01-03T11:51:00Z</cp:lastPrinted>
  <dcterms:modified xsi:type="dcterms:W3CDTF">2021-12-26T16:14:00Z</dcterms:modified>
  <cp:revision>5</cp:revision>
  <dc:subject/>
  <dc:title>KERTEAM</dc:title>
</cp:coreProperties>
</file>