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color w:val="0000FF"/>
          <w:sz w:val="24"/>
        </w:rPr>
        <w:t>KERTEAM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  <w:shd w:fill="FFFF00" w:val="clear"/>
        </w:rPr>
        <w:t>Tréninkový plán – 3.cyklus 28.11.-25.12.2022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28.11.po  2000-1000-800-600-400-200 st i 3 min se závěry 3x200 a 3x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   21-16  závěry 16-15/100     B  + 2 vt/100    C + 4 vt/100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út   6 - 10 km + cvičení nebo volno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    Stromovka : 2 až 4 okruhy stupňovaně a rozloženě     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čt    volný den nebo 8 - 10 km V lehce + cvičení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á   1000-600-400 se závěry 200-150-100 int 2 min + 6 x 150 i rozl a st. po i 4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 21-19-18  závěry 32-22,5-15   B  + 2/100     C + 4/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50 m úseky A  22,5-21      B 25,5-24      C  27-24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o  10-12 km fartlek s výběhy kopců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ebo </w:t>
      </w:r>
      <w:r>
        <w:rPr>
          <w:b/>
          <w:sz w:val="24"/>
        </w:rPr>
        <w:t xml:space="preserve">Z- 2 míle Stromovka – </w:t>
      </w:r>
      <w:r>
        <w:rPr>
          <w:sz w:val="24"/>
        </w:rPr>
        <w:t>start v 9.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  15-20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sz w:val="24"/>
        </w:rPr>
        <w:t xml:space="preserve">Z-5 km kros – Zbraslav, Závist </w:t>
      </w:r>
      <w:r>
        <w:rPr>
          <w:sz w:val="24"/>
        </w:rPr>
        <w:t>- běh HSH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sz w:val="24"/>
        </w:rPr>
        <w:t>Z- 2,8 km kros – Brada u Jičína – 77.roč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5.12.po  3 až 4 x 2 km  int 2-3 min se závěry 200 m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A 21,5-21-20,5-20  16-15/100      B + 2 a 19-18   C + 4,5 a 21-19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út    6 - 10 km  + cvičení 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Stromovka : 2 až 4 okruhy stupňovaně a rozloženě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volný den nebo 8 - 10 km V lehce + cvičení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á    3 + 1 km st se závěry 200 a 150  int 3 min + 4 x 150 sp i 4 min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A 22-21-20  a 19,5  + 15-14    B + 2,5 a 17-16   C + 5 a 20-18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10-12 km fartlek s výběhy kopců              </w:t>
      </w:r>
      <w:r>
        <w:rPr>
          <w:b/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  15-20 km fartlek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12.po   hala : 4 + 2 km st a rozl se zrychlením posl 200 v každém km int 3 min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 22-21,5-21-20 (-4 vt)    B + 2/100   C + 4/100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út    6 - 12 km  + cvičení nebo volno </w:t>
      </w:r>
    </w:p>
    <w:p>
      <w:pPr>
        <w:pStyle w:val="Normal"/>
        <w:rPr/>
      </w:pPr>
      <w:r>
        <w:rPr>
          <w:sz w:val="24"/>
        </w:rPr>
        <w:t xml:space="preserve">st    Stromovka : 2 až 4 okruhy stupňovaně a rozloženě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čt     volný den nebo 8 - 10 km V lehce + cvičení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á   hala : 12-15 x 200 sp ( jen 100 MK a po každé 3. 200 MK s posilováním)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. 19-18 a každá 3. 17-16   B. + 2 vt  C + 4 vt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o    6 - 12 km  + cvičení nebo volno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e   15 - 20 km  fartlek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bo</w:t>
      </w:r>
      <w:r>
        <w:rPr>
          <w:b/>
          <w:sz w:val="24"/>
        </w:rPr>
        <w:t xml:space="preserve">  Z-10 km silnice - Český Brod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9.po   hala : </w:t>
      </w:r>
      <w:r>
        <w:rPr>
          <w:b/>
          <w:sz w:val="24"/>
        </w:rPr>
        <w:t>vánoční test od 18.00 :</w:t>
      </w:r>
      <w:r>
        <w:rPr>
          <w:sz w:val="24"/>
        </w:rPr>
        <w:t xml:space="preserve"> 2000-1000-500-300 int 10 min mezi úseky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lánované časy :  A 5:50-2:45–1:17,5–43,5   B  6:50 – 3:15 – 1:25 - 48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  7:30 – 3:40- 1:40 - 54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ebo vytrvalci : 3-2-1 km i 5 min – </w:t>
      </w:r>
      <w:r>
        <w:rPr>
          <w:b/>
          <w:bCs/>
          <w:sz w:val="24"/>
        </w:rPr>
        <w:t>časy</w:t>
      </w:r>
      <w:r>
        <w:rPr>
          <w:sz w:val="24"/>
        </w:rPr>
        <w:t xml:space="preserve"> určíme na místě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Časový pořad : 0:00 : 3 km vytrvalci a 2 km B a 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0:14 : 2 km A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0:15 až 17 : 2 km vytrvalci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1 km B a C (přidají se k A. po 1 km)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0:27 až 30 : 1 km vytrvalci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0:30 : 1 km 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500 m B a C (přidají se k A po 100 m)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0:43 : 500 m 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300 m B a C (současný start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0:53 : 300 m A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9.00   tradiční předvánoční posezení v hospodě (je třeba objednat)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út    6-12 km V + cvičení nebo volno</w:t>
      </w:r>
    </w:p>
    <w:p>
      <w:pPr>
        <w:pStyle w:val="Normal"/>
        <w:rPr/>
      </w:pPr>
      <w:r>
        <w:rPr>
          <w:sz w:val="24"/>
        </w:rPr>
        <w:t xml:space="preserve">st    Stromovka : 2 až 4 okruhy stupňovaně a rozloženě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čt     volný den nebo 8 - 10 km V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á    vánoční dlouhý běh, nebo volný den před vánoci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    Štědrý den : 22 kol na trojúhelníku plus vánoční občerstvení u mě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na Lhotce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raz v 9.30 na Lhotce,  nebo v 10.00 na trojúhelníku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   10 – 15 km vánoční volné běh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asy tréninků :</w:t>
      </w:r>
    </w:p>
    <w:p>
      <w:pPr>
        <w:pStyle w:val="Normal"/>
        <w:rPr>
          <w:sz w:val="24"/>
        </w:rPr>
      </w:pPr>
      <w:r>
        <w:rPr>
          <w:sz w:val="24"/>
        </w:rPr>
        <w:t>Po : dráha od 16 hod,  nebo hala od 17 hod</w:t>
      </w:r>
    </w:p>
    <w:p>
      <w:pPr>
        <w:pStyle w:val="Normal"/>
        <w:rPr/>
      </w:pPr>
      <w:r>
        <w:rPr>
          <w:sz w:val="24"/>
        </w:rPr>
        <w:t xml:space="preserve">St :  Stromovka okruhy  od 17 hod u lavičky za viaduktem </w:t>
      </w:r>
    </w:p>
    <w:p>
      <w:pPr>
        <w:pStyle w:val="Normal"/>
        <w:rPr>
          <w:sz w:val="24"/>
        </w:rPr>
      </w:pPr>
      <w:r>
        <w:rPr>
          <w:sz w:val="24"/>
        </w:rPr>
        <w:t xml:space="preserve">Pá : hala od 17 hod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lší týden :  26.12. Lhotka , Okrouhlo od 10.15 – běh na Třestibo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28.12. Stromovka okruhy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30.12. trénink v hale od 17 hod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31.12. Z- 3 km Riegrovy sady, nebo volný progra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/>
      </w:pPr>
      <w:r>
        <w:rPr>
          <w:sz w:val="24"/>
        </w:rPr>
        <w:t>V Praze dne 27.11.2022                                                             Jan Kervitcer</w:t>
        <w:tab/>
        <w:tab/>
        <w:tab/>
        <w:tab/>
        <w:tab/>
        <w:tab/>
        <w:tab/>
        <w:tab/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1:00Z</dcterms:created>
  <dc:creator>Ing. Kuncová</dc:creator>
  <dc:description>Filtr T602 id: </dc:description>
  <cp:keywords/>
  <dc:language>en-US</dc:language>
  <cp:lastModifiedBy>Jan Kervitcer</cp:lastModifiedBy>
  <cp:lastPrinted>2008-11-18T13:01:00Z</cp:lastPrinted>
  <dcterms:modified xsi:type="dcterms:W3CDTF">2022-11-27T11:58:00Z</dcterms:modified>
  <cp:revision>20</cp:revision>
  <dc:subject/>
  <dc:title>KERTEAM</dc:title>
</cp:coreProperties>
</file>