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2.cyklus 1.-28.11.2021</w:t>
      </w:r>
    </w:p>
    <w:p>
      <w:pPr>
        <w:pStyle w:val="Normal"/>
        <w:ind w:left="-3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11.po  Olymp dráha (počítám s osvětlením od 17.30)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 až 6 x 1000 m rozloženě (400-</w:t>
      </w:r>
      <w:r>
        <w:rPr>
          <w:i/>
          <w:iCs/>
          <w:sz w:val="24"/>
        </w:rPr>
        <w:t>200</w:t>
      </w:r>
      <w:r>
        <w:rPr>
          <w:sz w:val="24"/>
        </w:rPr>
        <w:t xml:space="preserve">-400) i 2 min (volný MK + chůze)   </w:t>
      </w:r>
    </w:p>
    <w:p>
      <w:pPr>
        <w:pStyle w:val="Normal"/>
        <w:ind w:left="660" w:hanging="0"/>
        <w:rPr>
          <w:bCs/>
          <w:sz w:val="24"/>
        </w:rPr>
      </w:pPr>
      <w:r>
        <w:rPr>
          <w:sz w:val="24"/>
        </w:rPr>
        <w:t xml:space="preserve">A  20-18/100   B + 2 v C + 4 vt/100 , meziběh 200 m + 5-6 vt/100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:  1,93 km osvětlený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2 km V, nebo cvičení s posilováním, nebo volno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</w:t>
      </w:r>
      <w:r>
        <w:rPr>
          <w:sz w:val="24"/>
        </w:rPr>
        <w:t>pá     rozcvičení před závodem : 3-4 km R,R,6R, 1 x 600 m, 2 km V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nebo individuální rozcvičení doma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 xml:space="preserve">Z – 3,3 km dci a Ž, 5,5 km M a jři - podzimní běh Olympu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10 km silnice -Kbelská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poručuji účast všech na jednom z těchto dvou závodů !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a oba závody individuální přihlašování předem – viz web závodu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>-20 km volnější delší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8.11  Olymp dráha venku :  4 x 1500 m rozloženě (600-</w:t>
      </w:r>
      <w:r>
        <w:rPr>
          <w:i/>
          <w:iCs/>
          <w:sz w:val="24"/>
        </w:rPr>
        <w:t>300</w:t>
      </w:r>
      <w:r>
        <w:rPr>
          <w:sz w:val="24"/>
        </w:rPr>
        <w:t>-600)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A  20-18/100   B + 2 v C + 4 vt/100 , meziběh 300 m + 5-6 vt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:  1,93 km osvětlený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 10 x 200 VK ve Stromovce sraz v 17.00 u konečné Výstavišt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případně již trénink v hale od 17 hod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5-6  km s rozcvičením před závodem, nebo 10-13 fartlek s výběhy kopců               </w:t>
      </w:r>
    </w:p>
    <w:p>
      <w:pPr>
        <w:pStyle w:val="Normal"/>
        <w:ind w:left="-1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Z – Velká Kunratická</w:t>
      </w:r>
    </w:p>
    <w:p>
      <w:pPr>
        <w:pStyle w:val="Normal"/>
        <w:ind w:left="-180" w:hanging="0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nebo</w:t>
      </w:r>
      <w:r>
        <w:rPr>
          <w:b/>
          <w:sz w:val="24"/>
        </w:rPr>
        <w:t xml:space="preserve"> </w:t>
      </w:r>
      <w:r>
        <w:rPr>
          <w:bCs/>
          <w:sz w:val="24"/>
        </w:rPr>
        <w:t>15</w:t>
      </w:r>
      <w:r>
        <w:rPr>
          <w:sz w:val="24"/>
        </w:rPr>
        <w:t>-20 km volnější delší běh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11  hala od 18 hod :  10 x 400 sp (200 MK s posilováním 3 x 1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 80-76    B  88-84    C  96-92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t    6-10 km V, nebo cvičení s posilováním, nebo volno, nebo R před závodem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</w:t>
      </w:r>
      <w:r>
        <w:rPr>
          <w:b/>
          <w:bCs/>
          <w:sz w:val="24"/>
        </w:rPr>
        <w:t>Z – běh 17.listopadu a AM ČR ve Hvězd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>(zatím ale chybí v termínovc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 Stromovka již od 15.00 :  2-3 letní okruhy 2,3 km – je státní sváte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3-2-1 km závěry 200-150-100  int 2-3 mi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3:20-10-00      B 3:45-35-25    C. 4:10-00-3:5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10-14 fartlek s výběhy kopců             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Cs/>
          <w:sz w:val="24"/>
        </w:rPr>
        <w:t>18</w:t>
      </w:r>
      <w:r>
        <w:rPr>
          <w:sz w:val="24"/>
        </w:rPr>
        <w:t>-20 km volnější delší běh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11  hala od 18 hod :  10 x 600 sp (200 MK s posilováním 3 x 1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 2:00-1:54    B  2:12-06    C  2:24-18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út    6-10 km V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     Stromovka:  1,93 km osvětlený okru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2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0 km V, nebo cvičení s posilováním,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 3 x (600-400-300-200 sp) int 3-4 min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A   19-18-17-16/100    B  + 2 vt    C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volný den před startem na M ČR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8-10 km lehce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Z – M ČR v krosu Valašské Meziříčí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Senohraby, lyžařský bě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 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/>
      </w:pPr>
      <w:r>
        <w:rPr>
          <w:sz w:val="24"/>
        </w:rPr>
        <w:t xml:space="preserve">Pozn.: jedná se o základní plán pro všechny skupiny, prvních 14 dní zatím nepočítám s tréninkem v hale, pokud to bude možné, zahájíme trénink v hale od 15.11. , v po vždy od 18 hod a v pátek od 17 hod. Podmínkou účasti na trénincích na Olympu je vedle zaplacení členských příspěvků a tím i zimní kartičky také očkování nebo negativní test ba COVID, kontroluje a zodpovídá trenér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trénink bude upravován dle skupin, nebo účasti na závodech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individuální trénink, nebo volno : út, čt, so a ne,  dle možností denně cvičit alespoň 15 min,  2 x týdně 30 - 60 min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okud to bude možné, můžete ještě využít také společné cvičení na Olympu s Pavlem Kudrnou po domluvě s ním </w:t>
      </w:r>
    </w:p>
    <w:p>
      <w:pPr>
        <w:pStyle w:val="Normal"/>
        <w:rPr>
          <w:sz w:val="24"/>
        </w:rPr>
      </w:pPr>
      <w:r>
        <w:rPr>
          <w:sz w:val="24"/>
        </w:rPr>
        <w:t xml:space="preserve">-  upozorňuji také na potřebu pravidelné roční lékařské prohlídky i se zátěžovým vyšetřením, doporučuji se individuálně objednat  na  </w:t>
      </w:r>
      <w:r>
        <w:rPr/>
        <w:br/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>zdravysport@centrum-inmotion.cz</w:t>
      </w:r>
      <w:r>
        <w:rPr>
          <w:sz w:val="24"/>
        </w:rPr>
        <w:t xml:space="preserve"> – cena 1500 až 1600 Kč (kolo, nebo běhátko), prohlídky jsou na pracovišti Na Štvanici, objednací termíny jsou dlouhé -  minim 5-6 týdn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30.10.2021                                                           Jan Kervitcer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6:00Z</dcterms:created>
  <dc:creator>Ing. Kuncová</dc:creator>
  <dc:description>Filtr T602 id:</dc:description>
  <cp:keywords/>
  <dc:language>en-US</dc:language>
  <cp:lastModifiedBy>Jan Kervitcer</cp:lastModifiedBy>
  <cp:lastPrinted>2021-10-29T15:45:00Z</cp:lastPrinted>
  <dcterms:modified xsi:type="dcterms:W3CDTF">2021-10-30T21:33:00Z</dcterms:modified>
  <cp:revision>34</cp:revision>
  <dc:subject/>
  <dc:title>KERTEAM</dc:title>
</cp:coreProperties>
</file>