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Tréninkový plán 12.cyklus 8.8.-4.9.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9.8.po  dráha :  4 x (1000-300-200 sp 200 MK) int 2-3min</w:t>
      </w:r>
    </w:p>
    <w:p>
      <w:pPr>
        <w:pStyle w:val="Normal"/>
        <w:ind w:left="-426" w:firstLine="142"/>
        <w:rPr/>
      </w:pPr>
      <w:r>
        <w:rPr>
          <w:sz w:val="24"/>
        </w:rPr>
        <w:t xml:space="preserve">                 </w:t>
      </w:r>
      <w:r>
        <w:rPr>
          <w:sz w:val="24"/>
        </w:rPr>
        <w:t>A  18-16,5-15 až 16,5-15-13,5) série zrychlovat o 0,5/100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B   + 2,5    C + 6/100 </w:t>
      </w:r>
      <w:r>
        <w:rPr>
          <w:sz w:val="24"/>
          <w:szCs w:val="24"/>
        </w:rPr>
        <w:t xml:space="preserve">  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ebo jen vyklusání po závodě (případně kolo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  neb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Olymp : 200-400-600-800-1000-800-600-400-200 sp (20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4x18-17-16-15   B. + 2 vt   C + 4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4 až 5 x 1500 int 2-3 min   A   20-18   B + 2 vt  C + 4-5 vt/100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ahájení VT Kerteamu Ústí nad Orlicí  (ubytování od 14.0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30  :  8 -12 km lehce po okolí ubytování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VT dále samostatný plán – další platí pro ostatní 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 km fartlek dle chuti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Z – 2,93 km VK – Štěchovický pokla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800 m -Bílinská půl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1500 m – Domažlice – Chodská 1500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25 km silnice -Žebrák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15.8.po  dráha : 1-2-3-1,5-1-0,5 km i do 2 min (MK) – příprava na 10 km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 18-18,5-19-18,5-18-16  A 1 + 1 vt   B  + 3 vt  C + 5-6 vt/100 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bo 2 x (600-400-300-200 sp) int 4 min</w:t>
      </w:r>
    </w:p>
    <w:p>
      <w:pPr>
        <w:pStyle w:val="Normal"/>
        <w:widowControl w:val="false"/>
        <w:autoSpaceDE w:val="false"/>
        <w:ind w:left="-270" w:hanging="0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18-17-16-15 a 17-16-15-14    B + 2 vt   C + 5 vt/100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ebo volný program po závodech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 nebo volno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8 – 10  km V nebo volno</w:t>
      </w:r>
      <w:r>
        <w:rPr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2 x 300 sp(100 po každém 3. 200) st   A. 57-48  B. 63-54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individuálně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 – 10 km v 10.30 (také 800 a 1500) – Litomyšl – 4.kolo II.NL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 10 km fartlek lehce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   15-20 km fartlek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4"/>
          <w:szCs w:val="24"/>
        </w:rPr>
        <w:t xml:space="preserve">22.8.po  dráha  : 4 x (500-300-200 sp) st po 0,5 vt/100  i 4 min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8-17-16 až 16,5-15,5-14,5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-1500 m – 3.kolo MPD mládež - Julis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okruhy Stromovka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 6 až 10 km V nebo volno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 5 x 600 sp + 4 x 500 sp + 3 x 400 sp int 4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17,5-16,5-15,5    B + 2,5   C + 5-6 vt/1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</w:t>
      </w:r>
      <w:r>
        <w:rPr>
          <w:b/>
          <w:bCs/>
          <w:sz w:val="24"/>
          <w:szCs w:val="24"/>
        </w:rPr>
        <w:t>M ČR do 22 let v Brně i v neděli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0 km fartlek lehce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15-20 km fartlek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29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20-16 a zrychlovat o 0,5/100   B.  21-17     C. 23-19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en rozcvičení před závodem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 8-10 km fartlek s výběhy kopců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nebo  Z – 10 km silnice – RunCzech – Birell běh v Praze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nebo Z – 5 km a 1500 – M ČR družstev - finále extraligy Cheb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ozn. : v tomto cyklu je 2.týden na programu tradiční rodinné soustředění Kerteamu,</w:t>
      </w:r>
      <w:r>
        <w:rPr>
          <w:sz w:val="24"/>
        </w:rPr>
        <w:t xml:space="preserve"> společné tréninky povede proto Pavel Bolehovský, nebo Jirka Syrovátko     hlavním závodem pro Kerteam bude 4.kolo 2.NL 20.8.v Litomyšli, kde se ještě můžeme pokusit odvrátit baráž, počítám proto s plným nasazením našich běžců na 800, 1500 i 10000 m  - běží sen již v 10.30 (Máša, Kopecký ,Beránek, Pechek, Chlupáč, Halberštát, Franz, Černý, Čermák) a také Šinágl, který letos ještě nestartoval v EL, počítám, že poběží i kluci od Pavla Kudrny, navíc chodci Jindra a Fliegl startovali již 7.8. v Brně         </w:t>
      </w:r>
    </w:p>
    <w:p>
      <w:pPr>
        <w:pStyle w:val="Normal"/>
        <w:rPr/>
      </w:pPr>
      <w:r>
        <w:rPr>
          <w:sz w:val="24"/>
        </w:rPr>
        <w:t xml:space="preserve">V plánu tentokráte neuvádím krosové závody v týdnu, můžete si dle zájmu doplnit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>V Praze dne 7.8.2022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Ing. Kuncová</dc:creator>
  <dc:description>Filtr T602 id:</dc:description>
  <cp:keywords/>
  <dc:language>en-US</dc:language>
  <cp:lastModifiedBy>Jan Kervitcer</cp:lastModifiedBy>
  <cp:lastPrinted>2022-08-07T21:29:00Z</cp:lastPrinted>
  <dcterms:modified xsi:type="dcterms:W3CDTF">2022-08-07T19:45:00Z</dcterms:modified>
  <cp:revision>36</cp:revision>
  <dc:subject/>
  <dc:title>KERTEAM</dc:title>
</cp:coreProperties>
</file>