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ab/>
        <w:tab/>
        <w:tab/>
        <w:t>Tréninkový plán - 9.cyklus 17.5. -13.6.202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7.5.po  1.dráhový trénink na Olympu od 17.15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dráha :  2 x (1000-800-600-400-200 sp) 200 MK int 3 min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 20-19-18-17-16  a 19-15   B + 1,5-2 vt/100    C + 3-5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Případně 5 x 630 + 2 x 430 VK ve Stromovce od 18.30</w:t>
      </w:r>
    </w:p>
    <w:p>
      <w:pPr>
        <w:pStyle w:val="Normal"/>
        <w:widowControl w:val="false"/>
        <w:autoSpaceDE w:val="false"/>
        <w:ind w:hanging="165"/>
        <w:rPr>
          <w:b/>
          <w:b/>
        </w:rPr>
      </w:pPr>
      <w:r>
        <w:rPr/>
        <w:t xml:space="preserve">    </w:t>
      </w:r>
      <w:r>
        <w:rPr/>
        <w:t>út  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hanging="165"/>
        <w:rPr/>
      </w:pPr>
      <w:r>
        <w:rPr>
          <w:bCs/>
        </w:rPr>
        <w:t xml:space="preserve">             </w:t>
      </w:r>
      <w:r>
        <w:rPr>
          <w:bCs/>
        </w:rPr>
        <w:t>nebo</w:t>
      </w:r>
      <w:r>
        <w:rPr>
          <w:b/>
        </w:rPr>
        <w:t xml:space="preserve"> Z – 3,8 km VK – Štěchovice, běh na Červenou – start v 18 a 18.15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 6-10 km V, nebo volno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á     dráha :  4-5 x (1000-200 sp) st A 19-18 a 16-15   B + 2-3 vt /100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2 x (5 x 600 sp) st int 5 min   A 19-17   B + 2 vt/100    C + 5 vt/100           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nebo  </w:t>
      </w:r>
      <w:r>
        <w:rPr>
          <w:b/>
        </w:rPr>
        <w:t>Z – 4,5 km VK – Čerčanský Chlum – start v 11.00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ne   20-25 km fartlek  </w:t>
      </w: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nebo </w:t>
      </w:r>
      <w:r>
        <w:rPr>
          <w:b/>
          <w:bCs/>
          <w:iCs/>
        </w:rPr>
        <w:t>Z – Ostrava – mítink ČAS</w:t>
      </w:r>
      <w:r>
        <w:rPr>
          <w:iCs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24.5.po  dráha : A. 3-4 x (1000-600-400 sp) st i 3 min  A 19-18-17/100 a st. po 0,5 vt/100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 </w:t>
      </w:r>
      <w:r>
        <w:rPr/>
        <w:t xml:space="preserve">B.  + 3 vt   C + 5-6 vt/100              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</w:t>
      </w:r>
      <w:r>
        <w:rPr/>
        <w:t>út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st    okruhy Stromovka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čt      6-10 km V, nebo volno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pá    dráha : 2000-1500-1000-600-400 sp (2 min) st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</w:t>
      </w:r>
      <w:r>
        <w:rPr/>
        <w:t xml:space="preserve">A 20-19,5-19-18-17/100    B + 2vt/100    C + 4 vt/100                       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so    10 km fartlek s výběhy kopců        </w:t>
      </w:r>
    </w:p>
    <w:p>
      <w:pPr>
        <w:pStyle w:val="Normal"/>
        <w:widowControl w:val="false"/>
        <w:autoSpaceDE w:val="false"/>
        <w:rPr/>
      </w:pPr>
      <w:r>
        <w:rPr/>
        <w:t>ne    15-20 km fartlek v terén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silnice nebo kros dle nabídky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>31.5.po   dráha : 12 až 15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A . 73-71 a  69-66      B. 12x300  57-56 a 53-50   C  63-60 a  57-54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>ú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iCs/>
        </w:rPr>
        <w:t xml:space="preserve">    </w:t>
      </w:r>
      <w:r>
        <w:rPr>
          <w:iCs/>
        </w:rPr>
        <w:t xml:space="preserve">nebo </w:t>
      </w:r>
      <w:r>
        <w:rPr>
          <w:b/>
          <w:bCs/>
          <w:iCs/>
        </w:rPr>
        <w:t>Z – Plzeň – mítink ČAS</w:t>
      </w:r>
      <w:r>
        <w:rPr>
          <w:iCs/>
        </w:rPr>
        <w:t xml:space="preserve">         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čt      6-10 km V, nebo volno</w:t>
      </w:r>
    </w:p>
    <w:p>
      <w:pPr>
        <w:pStyle w:val="Normal"/>
        <w:widowControl w:val="false"/>
        <w:autoSpaceDE w:val="false"/>
        <w:rPr/>
      </w:pPr>
      <w:r>
        <w:rPr/>
        <w:t>pá     dráha :  6 až 8 x 1 km (nebo 800 m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20-18 vt   B + 2   C + 4 vt/100</w:t>
      </w:r>
    </w:p>
    <w:p>
      <w:pPr>
        <w:pStyle w:val="Normal"/>
        <w:widowControl w:val="false"/>
        <w:autoSpaceDE w:val="false"/>
        <w:rPr/>
      </w:pPr>
      <w:r>
        <w:rPr/>
        <w:t xml:space="preserve">so     12 km fartlek s VK dle chuti </w:t>
      </w:r>
    </w:p>
    <w:p>
      <w:pPr>
        <w:pStyle w:val="Normal"/>
        <w:widowControl w:val="false"/>
        <w:autoSpaceDE w:val="false"/>
        <w:rPr/>
      </w:pPr>
      <w:r>
        <w:rPr/>
        <w:t xml:space="preserve">ne     15-20 km fartlek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3 km VK – Jarov,Károv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7.6.po  dráha  : 2 x (1500 -1000-500-300-200) i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2-21-20-18-16 a 2.serie – 1 vt/100   B. + 2-1 vt/100   C + 4-3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mílaři :  2 x (4 x 400 + 150 sp)  nebo  2 x (4 x 300 + 150 sp) sp  i 4 min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 - 10 km  + rovinky  nebo voln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A.   20-19-18-7-16 až 19-18-17-16-15   B. 2-3 vt   C. +  4-5 vt/100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b/>
          <w:bCs/>
        </w:rPr>
        <w:t xml:space="preserve"> </w:t>
      </w:r>
      <w:r>
        <w:rPr/>
        <w:t>jen R před závodem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10 km fartlek s výběhy kopců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 1.kolo II.NL – bude upřesněn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/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nebo </w:t>
      </w:r>
      <w:r>
        <w:rPr>
          <w:b/>
          <w:bCs/>
        </w:rPr>
        <w:t>Z – 2 km VK – Dívčí hrady (</w:t>
      </w:r>
      <w:r>
        <w:rPr/>
        <w:t>pořádá Mirek Fliegl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Pozn.: Upozorňuji, že trénink na dráze od 17.5. bude možný jen pro ty, kdo budou mít do tohoto data </w:t>
      </w:r>
      <w:r>
        <w:rPr>
          <w:b/>
          <w:bCs/>
        </w:rPr>
        <w:t>zaplaceny oddílové příspěvky na rok 2021</w:t>
      </w:r>
      <w:r>
        <w:rPr/>
        <w:t>, ti také obdrží ode mě před vrátnici letní kartičku. Další podmínkou tréninků na dráze je potvrzení o negativním antigenním testu ne starší 7 dnů, nebo o prodělání COVID-19 v posledních 90 dnech. Nikdo další se do areálu nedostane.</w:t>
      </w:r>
    </w:p>
    <w:p>
      <w:pPr>
        <w:pStyle w:val="Normal"/>
        <w:widowControl w:val="false"/>
        <w:autoSpaceDE w:val="false"/>
        <w:rPr/>
      </w:pPr>
      <w:r>
        <w:rPr/>
        <w:t>S těmito doklady bude poté možné dorazit na trénink i individuálně kdykoliv mezi 15-19 hod.</w:t>
      </w:r>
    </w:p>
    <w:p>
      <w:pPr>
        <w:pStyle w:val="Normal"/>
        <w:widowControl w:val="false"/>
        <w:autoSpaceDE w:val="false"/>
        <w:rPr/>
      </w:pPr>
      <w:r>
        <w:rPr/>
        <w:t>Týká se to samozřejmě i těch, kteří budou chodit na trénink a cvičení s Pavlem Kudrnou, ccvičení bude možné ale pouze venku. Zatím nebude  možné využití šaten a sprch, toalety je možné použít pouze ve víceúčelové hal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V omezeném režimu je již možné běhat i závody v přírodě, na které je nutné se předem přihlásit, pokud vše dobře dopadne tak dráhová sezóna by mohla začít 1.kolem soutěže družstev o víkendu 12.-13.6. Termíny a místa budou ještě upřesněny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Letní soustředění Kerteamu 14.-21.8. na Hluboké by snad již mělo proběhnout normálně, přihlášení účastníci již dostali zálohové faktury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očítám také s plánovaným  soustředěním stejně jako vloni v červenci ve Kdyni (asi 4.-17.7.) a případně i na Pancíři</w:t>
      </w:r>
    </w:p>
    <w:p>
      <w:pPr>
        <w:pStyle w:val="Normal"/>
        <w:widowControl w:val="false"/>
        <w:autoSpaceDE w:val="false"/>
        <w:rPr/>
      </w:pPr>
      <w:r>
        <w:rPr/>
        <w:t xml:space="preserve">Tréninkové časy :  sraz vždy v 17.15, pondělí a pátek dráha, středa Stromovka okruh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4.5.2021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kervitcer</dc:creator>
  <dc:description/>
  <cp:keywords/>
  <dc:language>en-US</dc:language>
  <cp:lastModifiedBy>Jan Kervitcer</cp:lastModifiedBy>
  <cp:lastPrinted>2020-05-10T11:40:00Z</cp:lastPrinted>
  <dcterms:modified xsi:type="dcterms:W3CDTF">2021-05-14T12:37:00Z</dcterms:modified>
  <cp:revision>41</cp:revision>
  <dc:subject/>
  <dc:title/>
</cp:coreProperties>
</file>